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技术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5216;&amp;#2641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5216;&amp;#2641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3/R0304/201803/02-254147.html"&gt;&amp;#20449;&amp;#24687;&amp;#25216;&amp;#26415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5216;&amp;#2641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449;&amp;#24687;&amp;#25216;&amp;#26415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449;&amp;#24687;&amp;#25216;&amp;#264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449;&amp;#24687;&amp;#25216;&amp;#2641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449;&amp;#24687;&amp;#25216;&amp;#26415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0449;&amp;#24687;&amp;#25216;&amp;#26415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449;&amp;#24687;&amp;#25216;&amp;#2641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449;&amp;#24687;&amp;#25216;&amp;#2641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9;&amp;#24687;&amp;#25216;&amp;#2641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49;&amp;#24687;&amp;#25216;&amp;#264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449;&amp;#24687;&amp;#25216;&amp;#2641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9;&amp;#24687;&amp;#25216;&amp;#26415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5216;&amp;#2641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5216;&amp;#264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9;&amp;#24687;&amp;#25216;&amp;#2641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5216;&amp;#2641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9;&amp;#24687;&amp;#25216;&amp;#2641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5216;&amp;#2641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9;&amp;#24687;&amp;#25216;&amp;#2641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0449;&amp;#24687;&amp;#25216;&amp;#2641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0449;&amp;#24687;&amp;#25216;&amp;#2641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449;&amp;#24687;&amp;#25216;&amp;#264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449;&amp;#24687;&amp;#25216;&amp;#26415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9;&amp;#24687;&amp;#25216;&amp;#264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4687;&amp;#25216;&amp;#26415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4687;&amp;#25216;&amp;#264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4687;&amp;#25216;&amp;#26415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9;&amp;#24687;&amp;#25216;&amp;#2641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9;&amp;#24687;&amp;#25216;&amp;#26415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5216;&amp;#2641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5216;&amp;#264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5216;&amp;#2641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24687;&amp;#25216;&amp;#2641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4687;&amp;#25216;&amp;#264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9;&amp;#24687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449;&amp;#24687;&amp;#25216;&amp;#264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4687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9;&amp;#24687;&amp;#25216;&amp;#2641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9;&amp;#24687;&amp;#25216;&amp;#264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9;&amp;#24687;&amp;#25216;&amp;#264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9;&amp;#24687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9;&amp;#24687;&amp;#25216;&amp;#264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449;&amp;#24687;&amp;#25216;&amp;#264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