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NB-IOT</w:t>
      </w:r>
      <w:r>
        <w:rPr/>
        <w:t>技术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NB-IOT&amp;#25216;&amp;#26415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NB-IOT&amp;#25216;&amp;#26415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03/R0305/201805/18-261489.html"&gt;NB-IOT&lt;/a&gt;&lt;/strong&gt;&lt;strong&gt;&lt;a href="javascript:void(0);/*1526954879015*/"&gt;&amp;#32593;&amp;#32476;&lt;/a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NB-IOT&amp;#25216;&amp;#2641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89;&amp;#32852;&amp;#32593;&amp;#36890;&amp;#2044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NB-IOT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NB-IOT&amp;#25216;&amp;#26415;&amp;#31435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NB-IOT&amp;#25216;&amp;#26415;&amp;#31435;&amp;#39033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NB-IOT&amp;#25216;&amp;#26415;&amp;#26631;&amp;#2093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NB-IOT&amp;#25216;&amp;#26415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89;&amp;#32852;&amp;#3259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289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NB-IOT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NB-IOT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6;&amp;#31471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38142;&amp;#21508;&amp;#29615;&amp;#3341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3618;&amp;#33455;&amp;#2925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3245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6;&amp;#3147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35759;&amp;#35774;&amp;#22791;&amp;#21644;&amp;#24179;&amp;#2148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3829;&amp;#2183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212;&amp;#2999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NB-IOT&lt;/strong&gt;&lt;strong&gt;&amp;#32593;&amp;#32476;&amp;#24066;&amp;#22330;&amp;#32593;&amp;#32476;&amp;#37096;&amp;#326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NB-IOT&amp;#25216;&amp;#26415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057;&amp;#36947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5843;&amp;#21046;&amp;#35299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68;&amp;#25454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457;&amp;#23556;&amp;#2115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593;&amp;#3247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5206;&amp;#3042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2269;&amp;#3846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NB-IOT&amp;#39057;&amp;#36947;&amp;#37096;&amp;#3262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420;&amp;#31435;&amp;#37096;&amp;#32626;&amp;#65288;Stand alo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445;&amp;#25252;&amp;#24102;&amp;#37096;&amp;#32626;&amp;#65288;Guard-B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102;&amp;#20869;&amp;#37096;&amp;#32626;&amp;#65288;In-B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057;&amp;#36947;&amp;#37096;&amp;#326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508;&amp;#22823;&amp;#36816;&amp;#33829;&amp;#21830;NB-IOT&amp;#32593;&amp;#32476;&amp;#37096;&amp;#326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2852;&amp;#36890;NB-IOT&amp;#32593;&amp;#32476;&amp;#37096;&amp;#326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1227;&amp;#21160;NB-IOT&amp;#32593;&amp;#32476;&amp;#37096;&amp;#326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0005;&amp;#20449;NB-IOT&amp;#32593;&amp;#32476;&amp;#37096;&amp;#326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NB-IOT&amp;#32593;&amp;#32476;&amp;#37096;&amp;#3262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828;&amp;#2021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3;&amp;#3247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33;&amp;#3501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381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NB-IOT&lt;/strong&gt;&lt;strong&gt;&amp;#32593;&amp;#32476;&amp;#24066;&amp;#2233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9289;&amp;#32852;&amp;#32593;&amp;#34892;&amp;#19994;&amp;#20256;&amp;#3247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9289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8598;&amp;#25104;&amp;#21830;&amp;#20026;&amp;#23458;&amp;#25143;&amp;#25552;&amp;#203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MVNO&amp;#20026;&amp;#23458;&amp;#25143;&amp;#25552;&amp;#203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0005;&amp;#20449;&amp;#36816;&amp;#33829;&amp;#21830;&amp;#20026;&amp;#23458;&amp;#25143;&amp;#25552;&amp;#203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889;&amp;#22269;&amp;#29289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5919;&amp;#24220;&amp;#24320;&amp;#23637;&amp;#22823;&amp;#39033;&amp;#3044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15;&amp;#26497;&amp;#24320;&amp;#23637;&amp;#19994;&amp;#21153;&amp;#24320;&amp;#2591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7;&amp;#21516;&amp;#36827;&amp;#34892;&amp;#25216;&amp;#26415;&amp;#21319;&amp;#32423;&amp;#21644;&amp;#26631;&amp;#2093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503;&amp;#22269;&amp;#29289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85;&amp;#26412;&amp;#29289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-japan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-Japan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-Japan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6234;&amp;#33021;&amp;#20113;&amp;#25112;&amp;#300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NB-IOT&amp;#21019;&amp;#2603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649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9;&amp;#2652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22;&amp;#39532;&amp;#368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NB-IOT&lt;/strong&gt;&lt;strong&gt;&amp;#32593;&amp;#32476;&amp;#21457;&amp;#23637;&amp;#21463;&amp;#30410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289;&amp;#32852;&amp;#32593;&amp;#334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289;&amp;#32852;&amp;#32593;&amp;#33455;&amp;#29255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289;&amp;#32852;&amp;#32593;&amp;#33455;&amp;#29255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33455;&amp;#2925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33455;&amp;#2925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289;&amp;#32852;&amp;#32593;&amp;#33455;&amp;#29255;&amp;#20135;&amp;#21697;&amp;#36827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9289;&amp;#32852;&amp;#32593;&amp;#33455;&amp;#29255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9289;&amp;#32852;&amp;#32593;&amp;#33455;&amp;#29255;&amp;#20135;&amp;#21697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9289;&amp;#32852;&amp;#32593;&amp;#33455;&amp;#29255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89;&amp;#32852;&amp;#32593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289;&amp;#32852;&amp;#32593;&amp;#32456;&amp;#31471;&amp;#35774;&amp;#22791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289;&amp;#32852;&amp;#32593;&amp;#32456;&amp;#31471;&amp;#35774;&amp;#22791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163;&amp;#26426;&amp;#26234;&amp;#33021;&amp;#32456;&amp;#3147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4G&amp;#32456;&amp;#3147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31359;&amp;#25140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289;&amp;#32852;&amp;#32593;&amp;#32456;&amp;#31471;&amp;#35774;&amp;#22791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289;&amp;#32852;&amp;#32593;&amp;#32456;&amp;#31471;&amp;#35774;&amp;#22791;&amp;#20135;&amp;#21697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289;&amp;#32852;&amp;#32593;&amp;#32456;&amp;#31471;&amp;#35774;&amp;#22791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NB-IOT&lt;/strong&gt;&lt;strong&gt;&amp;#32593;&amp;#32476;&amp;#24212;&amp;#29992;&amp;#3904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0572;&amp;#36710;&amp;#22330;&amp;#23545;NB-IOT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234;&amp;#33021;&amp;#20572;&amp;#36710;&amp;#2233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NB-IOT&amp;#24212;&amp;#29992;&amp;#22312;&amp;#26234;&amp;#33021;&amp;#20572;&amp;#36710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NB-IOT&amp;#24212;&amp;#29992;&amp;#22312;&amp;#26234;&amp;#33021;&amp;#20572;&amp;#36710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72;&amp;#36710;&amp;#22330;&amp;#36816;&amp;#33829;&amp;#218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37096;&amp;#3262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26;&amp;#20026;NB-IOT&amp;#25216;&amp;#26415;&amp;#26234;&amp;#33021;&amp;#20572;&amp;#36710;&amp;#2233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572;&amp;#36710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uawei LiteOS&amp;#25903;&amp;#25745;&amp;#26234;&amp;#33021;&amp;#20572;&amp;#3671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uawei LiteOS&amp;#25903;&amp;#25745;&amp;#26234;&amp;#33021;&amp;#20572;&amp;#36710;&amp;#30340;&amp;#23458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234;&amp;#33021;&amp;#20572;&amp;#36710;&amp;#22330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5104;&amp;#2641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234;&amp;#33021;&amp;#20572;&amp;#36710;&amp;#22330;&amp;#23545;NB-IOT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5;&amp;#20445;&amp;#34892;&amp;#19994;&amp;#23545;NB-IOT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15;&amp;#2044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NB-IOT&amp;#24212;&amp;#29992;&amp;#22312;&amp;#29615;&amp;#20445;&amp;#34892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NB-IOT&amp;#24212;&amp;#29992;&amp;#22312;&amp;#29615;&amp;#2044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15;&amp;#20445;&amp;#34892;&amp;#19994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615;&amp;#20445;&amp;#34892;&amp;#19994;&amp;#23545;NB-IOT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5220;&amp;#34920;&amp;#23545;NB-IOT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5220;&amp;#3492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NB-IOT&amp;#24212;&amp;#29992;&amp;#22312;&amp;#26234;&amp;#33021;&amp;#25220;&amp;#3492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NB-IOT&amp;#24212;&amp;#29992;&amp;#22312;&amp;#26234;&amp;#33021;&amp;#25220;&amp;#349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39318;&amp;#20010;NB-IoT&amp;#27700;&amp;#21153;&amp;#35797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6234;&amp;#24935;&amp;#27700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0026;&amp;#21161;&amp;#21147;MTN&amp;#25512;&amp;#38750;&amp;#27954;&amp;#39318;&amp;#20010;NB-I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234;&amp;#33021;&amp;#25220;&amp;#34920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492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7700;&amp;#3492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234;&amp;#33021;&amp;#25220;&amp;#34920;&amp;#23545;NB-IOT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040;&amp;#38450;&amp;#26643;&amp;#23545;NB-IOT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040;&amp;#38450;&amp;#2664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NB-IOT&amp;#24212;&amp;#29992;&amp;#22312;&amp;#28040;&amp;#38450;&amp;#2664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NB-IOT&amp;#24212;&amp;#29992;&amp;#22312;&amp;#28040;&amp;#38450;&amp;#2664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040;&amp;#38450;&amp;#26643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040;&amp;#38450;&amp;#26643;&amp;#23545;NB-IOT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87;&amp;#31359;&amp;#25140;&amp;#35774;&amp;#22791;&amp;#23545;NB-IOT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487;&amp;#31359;&amp;#25140;&amp;#35774;&amp;#2279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NB-IOT&amp;#24212;&amp;#29992;&amp;#22312;&amp;#21487;&amp;#31359;&amp;#25140;&amp;#35774;&amp;#2279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NB-IOT&amp;#24212;&amp;#29992;&amp;#22312;&amp;#21487;&amp;#31359;&amp;#25140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5968;&amp;#25454;&amp;#31649;&amp;#29702;&amp;#24179;&amp;#21488;&amp;#2164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301;&amp;#36712;&amp;#368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487;&amp;#31359;&amp;#25140;&amp;#35774;&amp;#22791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487;&amp;#31359;&amp;#25140;&amp;#35774;&amp;#22791;&amp;#23545;NB-IOT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NB-IOT&lt;/strong&gt;&lt;strong&gt;&amp;#32593;&amp;#32476;&amp;#21457;&amp;#23637;&amp;#21069;&amp;#2622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NB-IOT&amp;#32593;&amp;#32476;&amp;#21457;&amp;#23637;&amp;#21069;&amp;#26223;&amp;#21450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NB-IOT&amp;#32593;&amp;#3247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NB-IOT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NB-IOT&amp;#32593;&amp;#324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NB-IoT&amp;#21830;&amp;#2999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5;&amp;#29255;&amp;#36824;&amp;#26159;&amp;#20135;&amp;#1999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30340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NB-IOT&amp;#32593;&amp;#32476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701;&amp;#2639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4863;&amp;#22120;&amp;#21644;&amp;#36523;&amp;#20221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639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271;&amp;#2639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NB-IOT&amp;#32593;&amp;#32476;&amp;#37096;&amp;#326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6;&amp;#31471;&amp;#20391;&amp;#37096;&amp;#326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209;&amp;#37327;&amp;#32456;&amp;#31471;&amp;#19988;&amp;#20998;&amp;#24067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37327;&amp;#32456;&amp;#31471;&amp;#19988;&amp;#20998;&amp;#24067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209;&amp;#37327;&amp;#32456;&amp;#31471;&amp;#20294;&amp;#20998;&amp;#24067;&amp;#30456;&amp;#2354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9;&amp;#37327;&amp;#32456;&amp;#31471;&amp;#19988;&amp;#20998;&amp;#24067;&amp;#30456;&amp;#2354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NB-IOT&amp;#22522;&amp;#31449;&amp;#37096;&amp;#326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NB-IOT&amp;#26680;&amp;#24515;&amp;#32593;&amp;#37096;&amp;#32626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NB-IOT&amp;#24179;&amp;#21488;&amp;#37096;&amp;#326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NB-IOT&amp;#32593;&amp;#32476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289;&amp;#32852;&amp;#32593;&amp;#36890;&amp;#2044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89;&amp;#32852;&amp;#32593;LPWAN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NB-IOT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NB-IoT&amp;#25216;&amp;#26415;&amp;#28436;&amp;#3682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3GPP Rel-13&amp;#20013;IoT&amp;#30456;&amp;#20851;&amp;#39033;&amp;#30446;&amp;#20851;&amp;#3199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Rel-14&amp;#29256;&amp;#26412;&amp;#30340;NB-IoT&amp;#30340;&amp;#22686;&amp;#2437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RAN5&amp;#24037;&amp;#20316;&amp;#32452;&amp;#36827;&amp;#2423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29289;&amp;#32852;&amp;#32593;&amp;#24066;&amp;#22330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NB-IOT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NB-IOT&amp;#32456;&amp;#31471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NB-IOT&amp;#20135;&amp;#19994;&amp;#38142;&amp;#21508;&amp;#29615;&amp;#3341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36816;&amp;#33829;&amp;#21830;NB-IOT&amp;#39057;&amp;#3694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NB-IOT&amp;#19978;&amp;#19979;&amp;#34892;&amp;#20256;&amp;#36755;&amp;#36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9420;&amp;#31435;&amp;#37096;&amp;#32626;&amp;#65288;Stand alone&amp;#6528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420;&amp;#31435;&amp;#37096;&amp;#32626;&amp;#65288;Stand alone&amp;#65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445;&amp;#25252;&amp;#24102;&amp;#37096;&amp;#32626;&amp;#65288;Guard-Band&amp;#6528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445;&amp;#25252;&amp;#24102;&amp;#37096;&amp;#32626;&amp;#65288;Guard-Band&amp;#65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102;&amp;#20869;&amp;#37096;&amp;#32626;&amp;#65288;In-Band&amp;#6528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102;&amp;#20869;&amp;#37096;&amp;#32626;&amp;#65288;In-Band&amp;#65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2852;&amp;#36890;NB-IOT&amp;#32593;&amp;#32476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05;&amp;#20449;NB-IOT&amp;#32593;&amp;#32476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840;&amp;#29699;&amp;#29289;&amp;#32852;&amp;#32593;&amp;#19987;&amp;#21033;&amp;#25216;&amp;#26415;&amp;#25317;&amp;#26377;&amp;#37327;&amp;#25490;&amp;#34892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0013;&amp;#22269;&amp;#23433;&amp;#20840;&amp;#33455;&amp;#29255;&amp;#38656;&amp;#27714;&amp;#35268;&amp;#271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20013;&amp;#22269;&amp;#33455;&amp;#29255;&amp;#36827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3455;&amp;#29255;&amp;#21378;&amp;#21830;&amp;#21450;&amp;#37327;&amp;#20135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20869;&amp;#33455;&amp;#29255;&amp;#21046;&amp;#36896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