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溶解浆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42;&amp;#35299;&amp;#27974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42;&amp;#35299;&amp;#27974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26825;&amp;#20215;&amp;#30340;&amp;#19978;&amp;#28072;&amp;#65292;&amp;#24102;&amp;#21160;&amp;#20102;&amp;#31896;&amp;#33014;&amp;#30701;&amp;#32420;&amp;#20197;&amp;#21450;&amp;#28342;&amp;#35299;&amp;#27974;&amp;#20215;&amp;#26684;&amp;#30340;&amp;#19978;&amp;#28072;&amp;#65292;&amp;#30456;&amp;#20851;&amp;#20225;&amp;#19994;&amp;#30340;&amp;#32463;&amp;#33829;&amp;#24471;&amp;#21040;&amp;#22909;&amp;#36716;&amp;#12290;&amp;#28342;&amp;#35299;&amp;#27974;&amp;#20215;&amp;#26684;&amp;#20174;&lt;span&gt; 2015 &amp;#24180;&amp;#24180;&amp;#21021;&amp;#30340; 6010 &amp;#20803;/&amp;#21544;&amp;#28072;&amp;#33267; 2016 &amp;#24180;&amp;#24180;&amp;#26411;&amp;#26368;&amp;#39640;&amp;#28857;&amp;#30340; 8700 &amp;#20803;/&amp;#21544;&amp;#65292;&amp;#28072;&amp;#24133;&amp;#36798; 45%&amp;#12290;&amp;#20170;&amp;#24180;&amp;#24180;&amp;#21021;&amp;#26377;&amp;#25152;&amp;#22238;&amp;#33853;&amp;#65292; 2017 &lt;span&gt;&lt;span&gt;&amp;#24180; 8 &lt;/span&gt;&lt;/span&gt;&amp;#26376; 8 &amp;#26085;&amp;#65292;&amp;#28342;&amp;#35299;&amp;#27974;&amp;#65288;&amp;#20869;&amp;#30424;&amp;#65289;&amp;#20215;&amp;#26684;&amp;#20026; 7300 &amp;#20803;/&amp;#21544;&amp;#12290; &amp;#25454;&amp;#20013;&amp;#32420;&amp;#32593;&amp;#26174;&amp;#31034;&amp;#65292; 2016 &amp;#24180;&amp;#25105;&amp;#22269;&amp;#36827;&amp;#21475;&amp;#28342;&amp;#35299;&amp;#27974;&amp;#32422; 225 &amp;#19975;&amp;#21544;&amp;#65292;&amp;#22269;&amp;#20135;&amp;#28342;&amp;#35299;&amp;#27974;&amp;#32422; 115 &amp;#19975;&amp;#21544;&amp;#65292;&amp;#32780;&amp;#25105;&amp;#22269; 2016 &amp;#24180;&amp;#28342;&amp;#35299;&amp;#27974;&amp;#30340;&amp;#20135;&amp;#33021;&amp;#20026; 130 &amp;#19975;&amp;#21544;&amp;#65292;&amp;#35828;&amp;#26126;&amp;#34892;&amp;#19994;&amp;#30340;&amp;#24320;&amp;#24037;&amp;#29575;&amp;#22788;&amp;#20110;&amp;#39640;&amp;#2030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6825;&amp;#33457;&amp;#36880;&amp;#28176;&amp;#20943;&amp;#20135;&amp;#65292;&amp;#24182;&amp;#19988;&amp;#30446;&amp;#21069;&amp;#20215;&amp;#26684;&amp;#19979;&amp;#36300;&amp;#30340;&amp;#31354;&amp;#38388;&amp;#19981;&amp;#22823;&amp;#65292;&amp;#31896;&amp;#33014;&amp;#30701;&amp;#32420;&amp;#30340;&amp;#24320;&amp;#24037;&amp;#29575;&amp;#36798;&amp;#21040;&lt;span&gt;92%&amp;#65292;&amp;#24211;&amp;#23384;&amp;#22825;&amp;#25968;&amp;#21482;&amp;#26377; 5.5 &amp;#22825;&amp;#12290;&amp;#22240;&amp;#27492;&amp;#65292;&amp;#28342;&amp;#35299;&amp;#27974;&amp;#30340;&amp;#38656;&amp;#27714;&amp;#22788;&amp;#20110;&amp;#32039;&amp;#24179;&amp;#34913;&amp;#30340;&amp;#29366;&amp;#24577;&amp;#65292; &amp;#19979;&amp;#28369;&amp;#30340;&amp;#21487;&amp;#33021;&amp;#24615;&amp;#24456;&amp;#23567;&amp;#12290;&amp;#30446;&amp;#21069;&amp;#65292; &amp;#34429;&amp;#28982;&amp;#20840;&amp;#29699;&amp;#37117;&amp;#22312;&amp;#31215;&amp;#26497;&amp;#25193;&amp;#20805;&amp;#28342;&amp;#35299;&amp;#27974;&amp;#20135;&amp;#33021;&amp;#65292;&amp;#20294;&amp;#35745;&amp;#21010; 2017 &amp;#24180;&amp;#25237;&amp;#20135;&amp;#30340;&amp;#39033;&amp;#30446;&amp;#65292;&amp;#33267;&amp;#20170;&amp;#36824;&amp;#27809;&amp;#26377;&amp;#19968;&amp;#20010;&amp;#33853;&amp;#22320;&amp;#12290;&amp;#22240;&amp;#27492;&amp;#28342;&amp;#35299;&amp;#27974;&amp;#20135;&amp;#33021;&amp;#37322;&amp;#25918;&amp;#23545;&amp;#34892;&amp;#19994;&amp;#30340;&amp;#24433;&amp;#21709;&amp;#34987;&amp;#24310;&amp;#26399;&amp;#65292;&amp;#22312; 2017&amp;#24180;&amp;#19979;&amp;#21322;&amp;#24180;&amp;#65292; &amp;#22269;&amp;#20869;&amp;#28342;&amp;#35299;&amp;#27974;&amp;#30340;&amp;#20135;&amp;#33021;&amp;#20173;&amp;#23558;&amp;#22788;&amp;#20110;&amp;#32039;&amp;#32570;&amp;#29366;&amp;#24577;&amp;#12290; &amp;#32780;&amp;#28342;&amp;#35299;&amp;#27974;&amp;#30340;&amp;#36827;&amp;#21475;&amp;#21448;&amp;#21463;&amp;#21040;&amp;#30446;&amp;#21069;&amp;#20840;&amp;#29699;&amp;#32463;&amp;#27982;&amp;#26684;&amp;#23616;&amp;#30340;&amp;#24433;&amp;#21709;&amp;#26377;&amp;#22826;&amp;#22810;&amp;#19981;&amp;#30830;&amp;#23450;&amp;#22240;&amp;#32032;&amp;#12290;&amp;#25152;&amp;#20197;&amp;#22269;&amp;#20869;&amp;#28342;&amp;#35299;&amp;#27974;&amp;#30340;&amp;#20215;&amp;#26684;&amp;#36824;&amp;#21487;&amp;#33021;&amp;#22788;&amp;#20110;&amp;#39640;&amp;#20301;&amp;#29978;&amp;#33267;&amp;#36870;&amp;#21183;&amp;#19978;&amp;#2807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8342;&amp;#35299;&amp;#27974;&amp;#35268;&amp;#21010;&amp;#26032;&amp;#2268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0949425616.jpg" target="_blank"&gt;&lt;img border="0" alt="" src="/uploads/userup/1805/220949425616.jpg" width="562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42;&amp;#35299;&amp;#27974;&amp;#24066;&amp;#22330;&amp;#28145;&amp;#24230;&amp;#35843;&amp;#26597;&amp;#19982;&amp;#20135;&amp;#19994;&amp;#31454;&amp;#20105;&amp;#26684;&amp;#23616;&amp;#25253;&amp;#21578;&amp;#12299;&amp;#20849;&amp;#21313;&amp;#22235;&amp;#31456;&amp;#12290;&amp;#39318;&amp;#20808;&amp;#20171;&amp;#32461;&amp;#20102;&amp;#28342;&amp;#35299;&amp;#27974;&amp;#34892;&amp;#19994;&amp;#24066;&amp;#22330;&amp;#21457;&amp;#23637;&amp;#29615;&amp;#22659;&amp;#12289;&amp;#28342;&amp;#35299;&amp;#27974;&amp;#25972;&amp;#20307;&amp;#36816;&amp;#34892;&amp;#24577;&amp;#21183;&amp;#31561;&amp;#65292;&amp;#25509;&amp;#30528;&amp;#20998;&amp;#26512;&amp;#20102;&amp;#28342;&amp;#35299;&amp;#27974;&amp;#34892;&amp;#19994;&amp;#24066;&amp;#22330;&amp;#36816;&amp;#34892;&amp;#30340;&amp;#29616;&amp;#29366;&amp;#65292;&amp;#28982;&amp;#21518;&amp;#20171;&amp;#32461;&amp;#20102;&amp;#28342;&amp;#35299;&amp;#27974;&amp;#24066;&amp;#22330;&amp;#31454;&amp;#20105;&amp;#26684;&amp;#23616;&amp;#12290;&amp;#38543;&amp;#21518;&amp;#65292;&amp;#25253;&amp;#21578;&amp;#23545;&amp;#28342;&amp;#35299;&amp;#27974;&amp;#20570;&amp;#20102;&amp;#37325;&amp;#28857;&amp;#20225;&amp;#19994;&amp;#32463;&amp;#33829;&amp;#29366;&amp;#20917;&amp;#20998;&amp;#26512;&amp;#65292;&amp;#26368;&amp;#21518;&amp;#20998;&amp;#26512;&amp;#20102;&amp;#28342;&amp;#35299;&amp;#27974;&amp;#34892;&amp;#19994;&amp;#21457;&amp;#23637;&amp;#36235;&amp;#21183;&amp;#19982;&amp;#25237;&amp;#36164;&amp;#39044;&amp;#27979;&amp;#12290;&amp;#24744;&amp;#33509;&amp;#24819;&amp;#23545;&amp;#28342;&amp;#35299;&amp;#27974;&amp;#20135;&amp;#19994;&amp;#26377;&amp;#20010;&amp;#31995;&amp;#32479;&amp;#30340;&amp;#20102;&amp;#35299;&amp;#25110;&amp;#32773;&amp;#24819;&amp;#25237;&amp;#36164;&amp;#28342;&amp;#35299;&amp;#279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/strong&gt;&lt;strong&gt;&amp;#28342;&amp;#35299;&amp;#27974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342;&amp;#35299;&amp;#279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342;&amp;#35299;&amp;#279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342;&amp;#35299;&amp;#279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342;&amp;#35299;&amp;#279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342;&amp;#35299;&amp;#279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342;&amp;#35299;&amp;#2797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342;&amp;#35299;&amp;#2797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&lt;/strong&gt;&lt;strong&gt;2017&lt;/strong&gt;&lt;strong&gt;&amp;#24180;&amp;#20013;&amp;#22269;&amp;#28342;&amp;#35299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8342;&amp;#35299;&amp;#2797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342;&amp;#35299;&amp;#27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342;&amp;#35299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8342;&amp;#35299;&amp;#2797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8342;&amp;#35299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342;&amp;#35299;&amp;#279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094955QE.jpg" target="_blank"&gt;&lt;img border="0" alt="" src="/uploads/userup/1805/22094955QE.jpg" width="47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8342;&amp;#35299;&amp;#27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8342;&amp;#35299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8342;&amp;#35299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8342;&amp;#35299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8342;&amp;#35299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8342;&amp;#35299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8342;&amp;#35299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8342;&amp;#35299;&amp;#2797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8342;&amp;#35299;&amp;#2797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8342;&amp;#35299;&amp;#2797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342;&amp;#35299;&amp;#2797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8342;&amp;#35299;&amp;#2797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8342;&amp;#35299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8342;&amp;#35299;&amp;#2797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8342;&amp;#35299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8342;&amp;#35299;&amp;#27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8342;&amp;#35299;&amp;#27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8342;&amp;#35299;&amp;#27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8342;&amp;#35299;&amp;#27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8342;&amp;#35299;&amp;#27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342;&amp;#35299;&amp;#27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8342;&amp;#35299;&amp;#27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342;&amp;#35299;&amp;#27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342;&amp;#35299;&amp;#27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8342;&amp;#35299;&amp;#27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8342;&amp;#35299;&amp;#27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8342;&amp;#35299;&amp;#27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8342;&amp;#35299;&amp;#2797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342;&amp;#35299;&amp;#2797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342;&amp;#35299;&amp;#279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8342;&amp;#35299;&amp;#2797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8342;&amp;#35299;&amp;#2797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&lt;/strong&gt;&lt;strong&gt;2017&lt;/strong&gt;&lt;strong&gt;&amp;#24180;&amp;#20013;&amp;#22269;&amp;#28342;&amp;#35299;&amp;#2797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8342;&amp;#35299;&amp;#2797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8342;&amp;#35299;&amp;#2797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8342;&amp;#35299;&amp;#2797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8342;&amp;#35299;&amp;#2797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8342;&amp;#35299;&amp;#2797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8342;&amp;#35299;&amp;#27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8342;&amp;#35299;&amp;#2797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8342;&amp;#35299;&amp;#2797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8342;&amp;#35299;&amp;#2797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8342;&amp;#35299;&amp;#2797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8342;&amp;#35299;&amp;#2797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8342;&amp;#35299;&amp;#2797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8342;&amp;#35299;&amp;#2797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8342;&amp;#35299;&amp;#2797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8342;&amp;#35299;&amp;#2797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8342;&amp;#35299;&amp;#2797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8342;&amp;#35299;&amp;#2797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8342;&amp;#35299;&amp;#2797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8342;&amp;#35299;&amp;#279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8342;&amp;#35299;&amp;#2797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&lt;/strong&gt;&lt;strong&gt;2017&lt;/strong&gt;&lt;strong&gt;&amp;#24180;&amp;#20013;&amp;#22269;&amp;#28342;&amp;#35299;&amp;#27974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342;&amp;#35299;&amp;#2797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8342;&amp;#35299;&amp;#2797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342;&amp;#35299;&amp;#2797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342;&amp;#35299;&amp;#2797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342;&amp;#35299;&amp;#2797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342;&amp;#35299;&amp;#2797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8342;&amp;#35299;&amp;#279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8342;&amp;#35299;&amp;#279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342;&amp;#35299;&amp;#27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8342;&amp;#35299;&amp;#27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42;&amp;#35299;&amp;#2797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42;&amp;#35299;&amp;#2797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342;&amp;#35299;&amp;#2797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42;&amp;#35299;&amp;#2797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42;&amp;#35299;&amp;#2797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342;&amp;#35299;&amp;#2797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342;&amp;#35299;&amp;#279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8342;&amp;#35299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8342;&amp;#35299;&amp;#27974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119;&amp;#24314;&amp;#30465;&amp;#21335;&amp;#3244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119;&amp;#24314;&amp;#30465;&amp;#38738;&amp;#23665;&amp;#32440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731;&amp;#38451;&amp;#32440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826;&amp;#38451;&amp;#32440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665;&amp;#19996;&amp;#26216;&amp;#40483;&amp;#32440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6187;&amp;#24471;&amp;#21033;&amp;#22269;&amp;#3846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4310;&amp;#36793;&amp;#30707;&amp;#23704;&amp;#30333;&amp;#40595;&amp;#32440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2018-2024&lt;/strong&gt;&lt;strong&gt;&amp;#24180;&amp;#20013;&amp;#22269;&amp;#28342;&amp;#35299;&amp;#279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342;&amp;#35299;&amp;#27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342;&amp;#35299;&amp;#27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342;&amp;#35299;&amp;#279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8342;&amp;#35299;&amp;#279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342;&amp;#35299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8342;&amp;#35299;&amp;#279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8342;&amp;#35299;&amp;#27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8342;&amp;#35299;&amp;#2797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8342;&amp;#35299;&amp;#279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8342;&amp;#35299;&amp;#27974;&amp;#34892;&amp;#19994;&amp;ldquo;&lt;a title="&amp;#21313;&amp;#19977;&amp;#20116;" href="http://www.china1baogao.com/report/shisanwu.html"&gt;&lt;span&gt;&lt;span&gt;&amp;#21313;&amp;#19977;&amp;#20116;&lt;/span&gt;&lt;/span&gt;&amp;rdquo;&amp;#39044;&amp;#27979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2018-2024&lt;/strong&gt;&lt;strong&gt;&amp;#24180;&amp;#20013;&amp;#22269;&amp;#28342;&amp;#35299;&amp;#27974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342;&amp;#35299;&amp;#2797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8342;&amp;#35299;&amp;#2797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8342;&amp;#35299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342;&amp;#35299;&amp;#2797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8342;&amp;#35299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8342;&amp;#35299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342;&amp;#35299;&amp;#2797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342;&amp;#35299;&amp;#2797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342;&amp;#35299;&amp;#2797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8342;&amp;#35299;&amp;#2797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8342;&amp;#35299;&amp;#27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8342;&amp;#35299;&amp;#27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2018-2024&lt;/strong&gt;&lt;strong&gt;&amp;#24180;&amp;#20013;&amp;#22269;&amp;#28342;&amp;#35299;&amp;#279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8342;&amp;#35299;&amp;#279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8342;&amp;#35299;&amp;#2797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8342;&amp;#35299;&amp;#2797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8342;&amp;#35299;&amp;#2797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8342;&amp;#35299;&amp;#2797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8342;&amp;#35299;&amp;#2797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342;&amp;#35299;&amp;#279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8342;&amp;#35299;&amp;#2797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8342;&amp;#35299;&amp;#2797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8342;&amp;#35299;&amp;#2797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8342;&amp;#35299;&amp;#2797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8342;&amp;#35299;&amp;#2797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2018-2024&lt;/strong&gt;&lt;strong&gt;&amp;#24180;&amp;#20013;&amp;#22269;&amp;#28342;&amp;#35299;&amp;#27974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342;&amp;#35299;&amp;#2797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342;&amp;#35299;&amp;#2797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342;&amp;#35299;&amp;#2797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342;&amp;#35299;&amp;#2797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342;&amp;#35299;&amp;#2797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342;&amp;#35299;&amp;#27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42;&amp;#35299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42;&amp;#35299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2;&amp;#35299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2;&amp;#35299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2;&amp;#35299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2;&amp;#35299;&amp;#27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2;&amp;#35299;&amp;#27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