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机车租赁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26;&amp;#36710;&amp;#31199;&amp;#36161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26;&amp;#36710;&amp;#31199;&amp;#36161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6426;&amp;#36710;&amp;#31199;&amp;#3616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6426;&amp;#36710;&amp;#31199;&amp;#3616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6426;&amp;#36710;&amp;#31199;&amp;#3616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36710;&amp;#31199;&amp;#3616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36710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3671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31199;&amp;#3616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36710;&amp;#31199;&amp;#3616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36710;&amp;#31199;&amp;#3616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31199;&amp;#3616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36710;&amp;#31199;&amp;#3616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26;&amp;#36710;&amp;#31199;&amp;#36161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36710;&amp;#31199;&amp;#3616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31199;&amp;#3616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6710;&amp;#31199;&amp;#3616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36710;&amp;#31199;&amp;#3616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36710;&amp;#31199;&amp;#3616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36710;&amp;#31199;&amp;#3616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31199;&amp;#3616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36710;&amp;#31199;&amp;#3616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6710;&amp;#31199;&amp;#3616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36710;&amp;#31199;&amp;#3616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31199;&amp;#3616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31199;&amp;#3616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36710;&amp;#31199;&amp;#36161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36710;&amp;#31199;&amp;#36161;&amp;#20225;&amp;#19994;&amp;#36827;&amp;#20837;&amp;#20114;&amp;#32852;&amp;#32593;&amp;#39046;&amp;#22495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36710;&amp;#31199;&amp;#3616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31199;&amp;#3616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1199;&amp;#3616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31199;&amp;#3616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6710;&amp;#31199;&amp;#36161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6426;&amp;#36710;&amp;#31199;&amp;#3616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6710;&amp;#31199;&amp;#3616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36710;&amp;#31199;&amp;#3616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26;&amp;#36710;&amp;#31199;&amp;#3616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36710;&amp;#31199;&amp;#3616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36710;&amp;#31199;&amp;#36161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