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智能汽车产业发展现状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26234;&amp;#33021;&amp;#27773;&amp;#36710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26234;&amp;#33021;&amp;#27773;&amp;#36710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 1&lt;/strong&gt;&lt;strong&gt;&amp;#31456;&lt;/strong&gt;&lt;strong&gt;&amp;#20013;&amp;#22269;&amp;#30005;&amp;#21160;&lt;a href="http://www.chinairr.org/report/R05/R0505/201805/21-261645.html"&gt;&amp;#26234;&amp;#33021;&amp;#27773;&amp;#36710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30005;&amp;#21160;&amp;#26234;&amp;#33021;&amp;#27773;&amp;#3671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30005;&amp;#21160;&amp;#26234;&amp;#33021;&amp;#27773;&amp;#3671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30005;&amp;#21160;&amp;#26234;&amp;#33021;&amp;#27773;&amp;#3671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30005;&amp;#21160;&amp;#26234;&amp;#33021;&amp;#27773;&amp;#3671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038;&amp;#202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30005;&amp;#21160;&amp;#26234;&amp;#33021;&amp;#27773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30005;&amp;#21160;&amp;#26234;&amp;#33021;&amp;#27773;&amp;#36710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30005;&amp;#21160;&amp;#26234;&amp;#33021;&amp;#27773;&amp;#36710;&amp;#26680;&amp;#24515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9537;&amp;#21160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160;&amp;#21147;&amp;#38146;&amp;#30005;&amp;#277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8221;&amp;#27682;&amp;#30005;&amp;#277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8146;&amp;#31163;&amp;#23376;&amp;#30005;&amp;#277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0005;&amp;#27744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9537;&amp;#21160;&amp;#30005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0805;&amp;#3000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05;&amp;#30005;&amp;#35774;&amp;#22791;&amp;#22522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05;&amp;#30005;&amp;#35774;&amp;#2279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05;&amp;#30005;&amp;#35774;&amp;#2279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05;&amp;#30005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805;&amp;#30005;&amp;#35774;&amp;#22791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805;&amp;#30005;&amp;#35774;&amp;#22791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805;&amp;#30005;&amp;#35774;&amp;#22791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14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232;&amp;#2230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8209;&amp;#21512;&amp;#37329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2&lt;/strong&gt;&lt;strong&gt;&amp;#31456;&lt;/strong&gt;&lt;strong&gt;&amp;#20013;&amp;#22269;&amp;#30005;&amp;#21160;&amp;#26234;&amp;#33021;&amp;#27773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30005;&amp;#21160;&amp;#26234;&amp;#33021;&amp;#27773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0005;&amp;#21160;&amp;#26234;&amp;#33021;&amp;#27773;&amp;#36710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0005;&amp;#21160;&amp;#26234;&amp;#33021;&amp;#27773;&amp;#36710;&amp;#34892;&amp;#19994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30005;&amp;#21160;&amp;#26234;&amp;#33021;&amp;#27773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2269;&amp;#27665;&amp;#32463;&amp;#27982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4037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2269;&amp;#38469;&amp;#36152;&amp;#2613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30005;&amp;#21160;&amp;#26234;&amp;#33021;&amp;#27773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33021;&amp;#28304;&amp;#24066;&amp;#2233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9615;&amp;#22659;&amp;#20445;&amp;#25252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3621;&amp;#27665;&amp;#29983;&amp;#27963;&amp;#19982;&amp;#28040;&amp;#36153;&amp;#20064;&amp;#24815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20114;&amp;#32852;&amp;#32593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14;&amp;#32852;&amp;#32593;+&amp;#30005;&amp;#21160;&amp;#26234;&amp;#3302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021;&amp;#28304;&amp;#20114;&amp;#32852;&amp;#32593;+&amp;#30005;&amp;#21160;&amp;#26234;&amp;#3302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30005;&amp;#21160;&amp;#26234;&amp;#33021;&amp;#27773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0840;&amp;#29699;&amp;#30005;&amp;#21160;&amp;#26234;&amp;#33021;&amp;#27773;&amp;#36710;&amp;#19987;&amp;#21033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0013;&amp;#22269;&amp;#30005;&amp;#21160;&amp;#26234;&amp;#33021;&amp;#27773;&amp;#36710;&amp;#19987;&amp;#21033;&amp;#30003;&amp;#358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30005;&amp;#21160;&amp;#26234;&amp;#33021;&amp;#27773;&amp;#36710;&amp;#26680;&amp;#245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160;&amp;#21147;&amp;#30005;&amp;#26426;&amp;#21450;&amp;#35843;&amp;#36895;&amp;#25511;&amp;#2104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21160;&amp;#26234;&amp;#33021;&amp;#27773;&amp;#36710;&amp;#21160;&amp;#21147;&amp;#30005;&amp;#2774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005;&amp;#21160;&amp;#26234;&amp;#33021;&amp;#27773;&amp;#36710;&amp;#30340;&amp;#36710;&amp;#36733;&amp;#20805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&amp;#30005;&amp;#21160;&amp;#26234;&amp;#33021;&amp;#27773;&amp;#3671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 &amp;#27773;&amp;#36710;&amp;#25972;&amp;#36710;&amp;#21046;&amp;#36896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1 &amp;#20840;&amp;#29699;&amp;#27773;&amp;#36710;&amp;#25972;&amp;#36710;&amp;#21046;&amp;#3689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29699;&amp;#27773;&amp;#36710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7773;&amp;#36710;&amp;#201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7773;&amp;#36710;&amp;#20135;&amp;#3732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7773;&amp;#36710;&amp;#20135;&amp;#3732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7773;&amp;#36710;&amp;#20135;&amp;#37327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0;&amp;#29699;&amp;#27773;&amp;#3671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7773;&amp;#36710;&amp;#3814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7773;&amp;#36710;&amp;#38144;&amp;#3732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7773;&amp;#36710;&amp;#38144;&amp;#3732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7773;&amp;#36710;&amp;#38144;&amp;#37327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2 &amp;#20013;&amp;#22269;&amp;#27773;&amp;#36710;&amp;#25972;&amp;#36710;&amp;#21046;&amp;#3689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7773;&amp;#36710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7773;&amp;#36710;&amp;#201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7773;&amp;#36710;&amp;#20135;&amp;#3732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7773;&amp;#36710;&amp;#20135;&amp;#3732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7773;&amp;#36710;&amp;#20135;&amp;#37327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7773;&amp;#3671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7773;&amp;#36710;&amp;#3814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7773;&amp;#36710;&amp;#38144;&amp;#3732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7773;&amp;#36710;&amp;#38144;&amp;#3732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7773;&amp;#36710;&amp;#38144;&amp;#37327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7773;&amp;#36710;&amp;#38144;&amp;#37327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3&lt;/strong&gt;&lt;strong&gt;&amp;#31456;&lt;/strong&gt;&lt;strong&gt;&amp;#22269;&amp;#38469;&amp;#30005;&amp;#21160;&amp;#26234;&amp;#33021;&amp;#27773;&amp;#36710;&amp;#34892;&amp;#19994;&amp;#30340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0840;&amp;#29699;&amp;#30005;&amp;#21160;&amp;#26234;&amp;#33021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0840;&amp;#29699;&amp;#30005;&amp;#21160;&amp;#26234;&amp;#33021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0840;&amp;#29699;&amp;#30005;&amp;#21160;&amp;#26234;&amp;#33021;&amp;#27773;&amp;#3671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21160;&amp;#26234;&amp;#33021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21160;&amp;#26234;&amp;#33021;&amp;#27773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0840;&amp;#29699;&amp;#30005;&amp;#21160;&amp;#26234;&amp;#33021;&amp;#27773;&amp;#3671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21160;&amp;#26234;&amp;#33021;&amp;#27773;&amp;#36710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21160;&amp;#26234;&amp;#33021;&amp;#27773;&amp;#36710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005;&amp;#21160;&amp;#26234;&amp;#33021;&amp;#27773;&amp;#36710;&amp;#21306;&amp;#2249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0005;&amp;#21160;&amp;#26234;&amp;#33021;&amp;#27773;&amp;#36710;&amp;#20135;&amp;#2169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20840;&amp;#29699;&amp;#30005;&amp;#21160;&amp;#26234;&amp;#33021;&amp;#27773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027;&amp;#35201;&amp;#22269;&amp;#23478;&amp;#30005;&amp;#21160;&amp;#26234;&amp;#33021;&amp;#27773;&amp;#3671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32654;&amp;#22269;&amp;#30005;&amp;#21160;&amp;#26234;&amp;#33021;&amp;#27773;&amp;#3671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21160;&amp;#26234;&amp;#33021;&amp;#27773;&amp;#36710;&amp;#34892;&amp;#19994;&amp;#25206;&amp;#2689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21160;&amp;#26234;&amp;#33021;&amp;#27773;&amp;#36710;&amp;#21457;&amp;#23637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005;&amp;#21160;&amp;#26234;&amp;#33021;&amp;#27773;&amp;#3671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0005;&amp;#21160;&amp;#26234;&amp;#33021;&amp;#27773;&amp;#36710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0005;&amp;#21160;&amp;#26234;&amp;#33021;&amp;#27773;&amp;#3671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0005;&amp;#21160;&amp;#26234;&amp;#33021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30005;&amp;#21160;&amp;#26234;&amp;#33021;&amp;#27773;&amp;#36710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4503;&amp;#22269;&amp;#30005;&amp;#21160;&amp;#26234;&amp;#33021;&amp;#27773;&amp;#3671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21160;&amp;#26234;&amp;#33021;&amp;#27773;&amp;#36710;&amp;#34892;&amp;#19994;&amp;#25206;&amp;#2689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21160;&amp;#26234;&amp;#33021;&amp;#27773;&amp;#36710;&amp;#21457;&amp;#23637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005;&amp;#21160;&amp;#26234;&amp;#33021;&amp;#27773;&amp;#3671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0005;&amp;#21160;&amp;#26234;&amp;#33021;&amp;#27773;&amp;#36710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0005;&amp;#21160;&amp;#26234;&amp;#33021;&amp;#27773;&amp;#3671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0005;&amp;#21160;&amp;#26234;&amp;#33021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30005;&amp;#21160;&amp;#26234;&amp;#33021;&amp;#27773;&amp;#36710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6085;&amp;#26412;&amp;#30005;&amp;#21160;&amp;#26234;&amp;#33021;&amp;#27773;&amp;#3671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21160;&amp;#26234;&amp;#33021;&amp;#27773;&amp;#36710;&amp;#34892;&amp;#19994;&amp;#25206;&amp;#2689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21160;&amp;#26234;&amp;#33021;&amp;#27773;&amp;#36710;&amp;#21457;&amp;#23637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005;&amp;#21160;&amp;#26234;&amp;#33021;&amp;#27773;&amp;#3671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0005;&amp;#21160;&amp;#26234;&amp;#33021;&amp;#27773;&amp;#36710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0005;&amp;#21160;&amp;#26234;&amp;#33021;&amp;#27773;&amp;#3671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0005;&amp;#21160;&amp;#26234;&amp;#33021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30005;&amp;#21160;&amp;#26234;&amp;#33021;&amp;#27773;&amp;#36710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0027;&amp;#35201;&amp;#30005;&amp;#21160;&amp;#26234;&amp;#33021;&amp;#27773;&amp;#36710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6085;&amp;#20135;&amp;#30005;&amp;#21160;&amp;#26234;&amp;#33021;&amp;#27773;&amp;#3671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21160;&amp;#26234;&amp;#33021;&amp;#27773;&amp;#3671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21160;&amp;#26234;&amp;#33021;&amp;#27773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005;&amp;#21160;&amp;#26234;&amp;#33021;&amp;#27773;&amp;#3671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0005;&amp;#21160;&amp;#26234;&amp;#33021;&amp;#27773;&amp;#3671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19977;&amp;#33777;&amp;#30005;&amp;#21160;&amp;#26234;&amp;#33021;&amp;#27773;&amp;#3671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21160;&amp;#26234;&amp;#33021;&amp;#27773;&amp;#3671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21160;&amp;#26234;&amp;#33021;&amp;#27773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005;&amp;#21160;&amp;#26234;&amp;#33021;&amp;#27773;&amp;#3671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0005;&amp;#21160;&amp;#26234;&amp;#33021;&amp;#27773;&amp;#3671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9305;&amp;#26031;&amp;#25289;&amp;#30005;&amp;#21160;&amp;#26234;&amp;#33021;&amp;#27773;&amp;#3671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21160;&amp;#26234;&amp;#33021;&amp;#27773;&amp;#3671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21160;&amp;#26234;&amp;#33021;&amp;#27773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005;&amp;#21160;&amp;#26234;&amp;#33021;&amp;#27773;&amp;#3671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0005;&amp;#21160;&amp;#26234;&amp;#33021;&amp;#27773;&amp;#3671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36890;&amp;#29992;&amp;#30005;&amp;#21160;&amp;#26234;&amp;#33021;&amp;#27773;&amp;#3671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21160;&amp;#26234;&amp;#33021;&amp;#27773;&amp;#3671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21160;&amp;#26234;&amp;#33021;&amp;#27773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005;&amp;#21160;&amp;#26234;&amp;#33021;&amp;#27773;&amp;#3671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0005;&amp;#21160;&amp;#26234;&amp;#33021;&amp;#27773;&amp;#3671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5 &amp;#20016;&amp;#30000;&amp;#30005;&amp;#21160;&amp;#26234;&amp;#33021;&amp;#27773;&amp;#3671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21160;&amp;#26234;&amp;#33021;&amp;#27773;&amp;#3671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21160;&amp;#26234;&amp;#33021;&amp;#27773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005;&amp;#21160;&amp;#26234;&amp;#33021;&amp;#27773;&amp;#3671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0005;&amp;#21160;&amp;#26234;&amp;#33021;&amp;#27773;&amp;#3671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6 &amp;#23453;&amp;#39532;&amp;#30005;&amp;#21160;&amp;#26234;&amp;#33021;&amp;#27773;&amp;#3671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21160;&amp;#26234;&amp;#33021;&amp;#27773;&amp;#3671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21160;&amp;#26234;&amp;#33021;&amp;#27773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005;&amp;#21160;&amp;#26234;&amp;#33021;&amp;#27773;&amp;#3671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0005;&amp;#21160;&amp;#26234;&amp;#33021;&amp;#27773;&amp;#3671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7 &amp;#31119;&amp;#29305;&amp;#30005;&amp;#21160;&amp;#26234;&amp;#33021;&amp;#27773;&amp;#3671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21160;&amp;#26234;&amp;#33021;&amp;#27773;&amp;#3671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21160;&amp;#26234;&amp;#33021;&amp;#27773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005;&amp;#21160;&amp;#26234;&amp;#33021;&amp;#27773;&amp;#3671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0005;&amp;#21160;&amp;#26234;&amp;#33021;&amp;#27773;&amp;#3671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4&lt;/strong&gt;&lt;strong&gt;&amp;#31456;&lt;/strong&gt;&lt;strong&gt;&amp;#20013;&amp;#22269;&amp;#30005;&amp;#21160;&amp;#26234;&amp;#33021;&amp;#27773;&amp;#3671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&amp;#30005;&amp;#21160;&amp;#26234;&amp;#33021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30005;&amp;#21160;&amp;#26234;&amp;#33021;&amp;#27773;&amp;#36710;&amp;#30340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30005;&amp;#21160;&amp;#26234;&amp;#33021;&amp;#27773;&amp;#36710;&amp;#3034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21160;&amp;#26234;&amp;#33021;&amp;#27773;&amp;#3671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21160;&amp;#26234;&amp;#33021;&amp;#27773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34892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21160;&amp;#26234;&amp;#33021;&amp;#27773;&amp;#36710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433;&amp;#21709;&amp;#34892;&amp;#19994;&amp;#20379;&amp;#38656;&amp;#24179;&amp;#3491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005;&amp;#21160;&amp;#26234;&amp;#33021;&amp;#27773;&amp;#36710;&amp;#34892;&amp;#19994;&amp;#20379;&amp;#38656;&amp;#24179;&amp;#3491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&amp;#30005;&amp;#21160;&amp;#26234;&amp;#33021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192;&amp;#3694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35;&amp;#21697;/&amp;#26381;&amp;#21153;&amp;#36136;&amp;#3732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5&amp;#30005;&amp;#21160;&amp;#26234;&amp;#33021;&amp;#27773;&amp;#36710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&amp;#30005;&amp;#21160;&amp;#26234;&amp;#33021;&amp;#27773;&amp;#36710;&amp;#34892;&amp;#19994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30005;&amp;#21160;&amp;#23458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21160;&amp;#23458;&amp;#367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21160;&amp;#23458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005;&amp;#21160;&amp;#23458;&amp;#36710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30005;&amp;#21160;&amp;#20056;&amp;#29992;&amp;#36710;&amp;#24066;&amp;#2233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21160;&amp;#20056;&amp;#29992;&amp;#367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21160;&amp;#20056;&amp;#29992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005;&amp;#21160;&amp;#20056;&amp;#29992;&amp;#36710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0302;&amp;#36895;&amp;#30005;&amp;#21160;&amp;#26234;&amp;#33021;&amp;#27773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302;&amp;#36895;&amp;#30005;&amp;#21160;&amp;#26234;&amp;#33021;&amp;#27773;&amp;#367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302;&amp;#36895;&amp;#30005;&amp;#21160;&amp;#26234;&amp;#33021;&amp;#27773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302;&amp;#36895;&amp;#30005;&amp;#21160;&amp;#26234;&amp;#33021;&amp;#27773;&amp;#36710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&amp;#30005;&amp;#21160;&amp;#26234;&amp;#33021;&amp;#27773;&amp;#36710;&amp;#31034;&amp;#33539;&amp;#36816;&amp;#33829;&amp;#25112;&amp;#300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30005;&amp;#21160;&amp;#26234;&amp;#33021;&amp;#27773;&amp;#36710;&amp;#31034;&amp;#3353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19;&amp;#24220;&amp;#20027;&amp;#23548;&amp;#224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740;&amp;#21046;&amp;#20225;&amp;#19994;&amp;#20027;&amp;#23548;&amp;#224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51;&amp;#32852;&amp;#20225;&amp;#19994;&amp;#20027;&amp;#23548;&amp;#224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19987;&amp;#38376;&amp;#20225;&amp;#19994;&amp;#20027;&amp;#23548;&amp;#224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30005;&amp;#21160;&amp;#26234;&amp;#33021;&amp;#27773;&amp;#36710;&amp;#31034;&amp;#33539;&amp;#36816;&amp;#33829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19;&amp;#24220;&amp;#20027;&amp;#23548;&amp;#22411;&amp;#27169;&amp;#24335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740;&amp;#21046;&amp;#20225;&amp;#19994;&amp;#20027;&amp;#23548;&amp;#22411;&amp;#27169;&amp;#24335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51;&amp;#32852;&amp;#20225;&amp;#19994;&amp;#20027;&amp;#23548;&amp;#22411;&amp;#27169;&amp;#24335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19987;&amp;#38376;&amp;#20225;&amp;#19994;&amp;#20027;&amp;#23548;&amp;#22411;&amp;#27169;&amp;#24335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30005;&amp;#21160;&amp;#26234;&amp;#33021;&amp;#27773;&amp;#36710;&amp;#31034;&amp;#33539;&amp;#36816;&amp;#33829;&amp;#25112;&amp;#30053;&amp;#27169;&amp;#24335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5&lt;/strong&gt;&lt;strong&gt;&amp;#31456;&lt;/strong&gt;&lt;strong&gt;&amp;#20013;&amp;#22269;&amp;#30005;&amp;#21160;&amp;#26234;&amp;#33021;&amp;#27773;&amp;#3671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8151;&amp;#21512;&amp;#21160;&amp;#21147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8151;&amp;#21512;&amp;#21160;&amp;#21147;&amp;#27773;&amp;#36710;&amp;#3034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151;&amp;#21512;&amp;#21160;&amp;#21147;&amp;#27773;&amp;#36710;&amp;#30340;&amp;#20998;&amp;#31867;&amp;#21450;&amp;#2085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8;&amp;#32852;&amp;#24335;&amp;#28151;&amp;#21160;&amp;#36710;&amp;#65288;&amp;#22810;&amp;#29992;&amp;#20110;&amp;#22478;&amp;#24066;&amp;#23458;&amp;#367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182;&amp;#32852;&amp;#24335;&amp;#28151;&amp;#21160;&amp;#36710;&amp;#65288;&amp;#24212;&amp;#29992;&amp;#36739;&amp;#20026;&amp;#24191;&amp;#278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8151;&amp;#32852;&amp;#24335;&amp;#28151;&amp;#21160;&amp;#36710;&amp;#65288;&amp;#25104;&amp;#26412;&amp;#27604;&amp;#36739;&amp;#26114;&amp;#3614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0013;&amp;#22269;&amp;#28151;&amp;#21512;&amp;#21160;&amp;#21147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151;&amp;#21512;&amp;#21160;&amp;#21147;&amp;#27773;&amp;#3671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151;&amp;#21512;&amp;#21160;&amp;#21147;&amp;#27773;&amp;#3671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8151;&amp;#21512;&amp;#21160;&amp;#21147;&amp;#27773;&amp;#3671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8151;&amp;#21512;&amp;#21160;&amp;#21147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0013;&amp;#22269;&amp;#28151;&amp;#21512;&amp;#21160;&amp;#21147;&amp;#27773;&amp;#3671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151;&amp;#21512;&amp;#21160;&amp;#21147;&amp;#2777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151;&amp;#21512;&amp;#21160;&amp;#21147;&amp;#27773;&amp;#36710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8151;&amp;#21512;&amp;#21160;&amp;#21147;&amp;#27773;&amp;#36710;&amp;#24212;&amp;#2999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32431;&amp;#30005;&amp;#21160;&amp;#26234;&amp;#33021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32431;&amp;#30005;&amp;#21160;&amp;#26234;&amp;#33021;&amp;#27773;&amp;#36710;&amp;#26159;&amp;#26410;&amp;#26469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32431;&amp;#30005;&amp;#21160;&amp;#26234;&amp;#33021;&amp;#27773;&amp;#36710;&amp;#3034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431;&amp;#30005;&amp;#21160;&amp;#26234;&amp;#33021;&amp;#27773;&amp;#36710;&amp;#25216;&amp;#26415;&amp;#26631;&amp;#20934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431;&amp;#30005;&amp;#21160;&amp;#26234;&amp;#33021;&amp;#27773;&amp;#36710;&amp;#37197;&amp;#22871;&amp;#25919;&amp;#31574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431;&amp;#30005;&amp;#21160;&amp;#26234;&amp;#33021;&amp;#27773;&amp;#36710;&amp;#37197;&amp;#22871;&amp;#35774;&amp;#26045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32431;&amp;#30005;&amp;#21160;&amp;#26234;&amp;#33021;&amp;#27773;&amp;#3671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431;&amp;#30005;&amp;#21160;&amp;#26234;&amp;#33021;&amp;#27773;&amp;#36710;&amp;#30740;&amp;#2145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431;&amp;#30005;&amp;#21160;&amp;#26234;&amp;#33021;&amp;#27773;&amp;#36710;&amp;#25237;&amp;#25918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431;&amp;#30005;&amp;#21160;&amp;#26234;&amp;#33021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32431;&amp;#30005;&amp;#21160;&amp;#26234;&amp;#33021;&amp;#27773;&amp;#3671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 &amp;#32431;&amp;#30005;&amp;#21160;&amp;#26234;&amp;#33021;&amp;#27773;&amp;#3671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9123;&amp;#26009;&amp;#30005;&amp;#27744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9123;&amp;#26009;&amp;#30005;&amp;#27744;&amp;#27773;&amp;#36710;&amp;#26159;&amp;#26410;&amp;#26469;&amp;#21457;&amp;#23637;&amp;#30340;&amp;#32456;&amp;#2649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9123;&amp;#26009;&amp;#30005;&amp;#27744;&amp;#27773;&amp;#3671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123;&amp;#26009;&amp;#30005;&amp;#27744;&amp;#27773;&amp;#36710;&amp;#30740;&amp;#2145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123;&amp;#26009;&amp;#30005;&amp;#27744;&amp;#27773;&amp;#36710;&amp;#25237;&amp;#2591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29123;&amp;#26009;&amp;#30005;&amp;#27744;&amp;#27773;&amp;#3671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29123;&amp;#26009;&amp;#30005;&amp;#27744;&amp;#27773;&amp;#3671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6&lt;/strong&gt;&lt;strong&gt;&amp;#31456;&lt;/strong&gt;&lt;strong&gt;&amp;#20013;&amp;#22269;&amp;#30005;&amp;#21160;&amp;#26234;&amp;#33021;&amp;#27773;&amp;#36710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1326;&amp;#21271;&amp;#22320;&amp;#21306;&amp;#30005;&amp;#21160;&amp;#26234;&amp;#33021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1271;&amp;#20140;&amp;#24066;&amp;#30005;&amp;#21160;&amp;#26234;&amp;#33021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271;&amp;#20140;&amp;#24066;&amp;#30005;&amp;#21160;&amp;#26234;&amp;#33021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271;&amp;#20140;&amp;#24066;&amp;#30005;&amp;#21160;&amp;#26234;&amp;#33021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271;&amp;#20140;&amp;#24066;&amp;#30005;&amp;#21160;&amp;#26234;&amp;#33021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271;&amp;#20140;&amp;#24066;&amp;#30005;&amp;#21160;&amp;#26234;&amp;#33021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1271;&amp;#20140;&amp;#24066;&amp;#30005;&amp;#21160;&amp;#26234;&amp;#33021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1271;&amp;#20140;&amp;#24066;&amp;#30005;&amp;#21160;&amp;#26234;&amp;#33021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2825;&amp;#27941;&amp;#24066;&amp;#30005;&amp;#21160;&amp;#26234;&amp;#33021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825;&amp;#27941;&amp;#24066;&amp;#30005;&amp;#21160;&amp;#26234;&amp;#33021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825;&amp;#27941;&amp;#24066;&amp;#30005;&amp;#21160;&amp;#26234;&amp;#33021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825;&amp;#27941;&amp;#24066;&amp;#30005;&amp;#21160;&amp;#26234;&amp;#33021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2825;&amp;#27941;&amp;#24066;&amp;#30005;&amp;#21160;&amp;#26234;&amp;#33021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2825;&amp;#27941;&amp;#24066;&amp;#30005;&amp;#21160;&amp;#26234;&amp;#33021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2825;&amp;#27941;&amp;#24066;&amp;#30005;&amp;#21160;&amp;#26234;&amp;#33021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7827;&amp;#21271;&amp;#30465;&amp;#30005;&amp;#21160;&amp;#26234;&amp;#33021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827;&amp;#21271;&amp;#30465;&amp;#30005;&amp;#21160;&amp;#26234;&amp;#33021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827;&amp;#21271;&amp;#30465;&amp;#30005;&amp;#21160;&amp;#26234;&amp;#33021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827;&amp;#21271;&amp;#30465;&amp;#30005;&amp;#21160;&amp;#26234;&amp;#33021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827;&amp;#21271;&amp;#30465;&amp;#30005;&amp;#21160;&amp;#26234;&amp;#33021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7827;&amp;#21271;&amp;#30465;&amp;#30005;&amp;#21160;&amp;#26234;&amp;#33021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7827;&amp;#21271;&amp;#30465;&amp;#30005;&amp;#21160;&amp;#26234;&amp;#33021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23665;&amp;#35199;&amp;#30465;&amp;#30005;&amp;#21160;&amp;#26234;&amp;#33021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665;&amp;#35199;&amp;#30465;&amp;#30005;&amp;#21160;&amp;#26234;&amp;#33021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3665;&amp;#35199;&amp;#30465;&amp;#30005;&amp;#21160;&amp;#26234;&amp;#33021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3665;&amp;#35199;&amp;#30465;&amp;#30005;&amp;#21160;&amp;#26234;&amp;#33021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3665;&amp;#35199;&amp;#30465;&amp;#30005;&amp;#21160;&amp;#26234;&amp;#33021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3665;&amp;#35199;&amp;#30465;&amp;#30005;&amp;#21160;&amp;#26234;&amp;#33021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3665;&amp;#35199;&amp;#30465;&amp;#30005;&amp;#21160;&amp;#26234;&amp;#33021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19996;&amp;#21271;&amp;#22320;&amp;#21306;&amp;#30005;&amp;#21160;&amp;#26234;&amp;#33021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36797;&amp;#23425;&amp;#30465;&amp;#30005;&amp;#21160;&amp;#26234;&amp;#33021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797;&amp;#23425;&amp;#30465;&amp;#30005;&amp;#21160;&amp;#26234;&amp;#33021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797;&amp;#23425;&amp;#30465;&amp;#30005;&amp;#21160;&amp;#26234;&amp;#33021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797;&amp;#23425;&amp;#30465;&amp;#30005;&amp;#21160;&amp;#26234;&amp;#33021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6797;&amp;#23425;&amp;#30465;&amp;#30005;&amp;#21160;&amp;#26234;&amp;#33021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6797;&amp;#23425;&amp;#30465;&amp;#30005;&amp;#21160;&amp;#26234;&amp;#33021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6797;&amp;#23425;&amp;#30465;&amp;#30005;&amp;#21160;&amp;#26234;&amp;#33021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1513;&amp;#26519;&amp;#30465;&amp;#30005;&amp;#21160;&amp;#26234;&amp;#33021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513;&amp;#26519;&amp;#30465;&amp;#30005;&amp;#21160;&amp;#26234;&amp;#33021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513;&amp;#26519;&amp;#30465;&amp;#30005;&amp;#21160;&amp;#26234;&amp;#33021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513;&amp;#26519;&amp;#30465;&amp;#30005;&amp;#21160;&amp;#26234;&amp;#33021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513;&amp;#26519;&amp;#30465;&amp;#30005;&amp;#21160;&amp;#26234;&amp;#33021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1513;&amp;#26519;&amp;#30465;&amp;#30005;&amp;#21160;&amp;#26234;&amp;#33021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1513;&amp;#26519;&amp;#30465;&amp;#30005;&amp;#21160;&amp;#26234;&amp;#33021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40657;&amp;#40857;&amp;#27743;&amp;#30465;&amp;#30005;&amp;#21160;&amp;#26234;&amp;#33021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40657;&amp;#40857;&amp;#27743;&amp;#30465;&amp;#30005;&amp;#21160;&amp;#26234;&amp;#33021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40657;&amp;#40857;&amp;#27743;&amp;#30465;&amp;#30005;&amp;#21160;&amp;#26234;&amp;#33021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40657;&amp;#40857;&amp;#27743;&amp;#30465;&amp;#30005;&amp;#21160;&amp;#26234;&amp;#33021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40657;&amp;#40857;&amp;#27743;&amp;#30465;&amp;#30005;&amp;#21160;&amp;#26234;&amp;#33021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40657;&amp;#40857;&amp;#27743;&amp;#30465;&amp;#30005;&amp;#21160;&amp;#26234;&amp;#33021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1326;&amp;#19996;&amp;#22320;&amp;#21306;&amp;#30005;&amp;#21160;&amp;#26234;&amp;#33021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19978;&amp;#28023;&amp;#24066;&amp;#30005;&amp;#21160;&amp;#26234;&amp;#33021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78;&amp;#28023;&amp;#24066;&amp;#30005;&amp;#21160;&amp;#26234;&amp;#33021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78;&amp;#28023;&amp;#24066;&amp;#30005;&amp;#21160;&amp;#26234;&amp;#33021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19978;&amp;#28023;&amp;#24066;&amp;#30005;&amp;#21160;&amp;#26234;&amp;#33021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19978;&amp;#28023;&amp;#24066;&amp;#30005;&amp;#21160;&amp;#26234;&amp;#33021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19978;&amp;#28023;&amp;#24066;&amp;#30005;&amp;#21160;&amp;#26234;&amp;#33021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19978;&amp;#28023;&amp;#24066;&amp;#30005;&amp;#21160;&amp;#26234;&amp;#33021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7743;&amp;#33487;&amp;#30465;&amp;#30005;&amp;#21160;&amp;#26234;&amp;#33021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743;&amp;#33487;&amp;#30465;&amp;#30005;&amp;#21160;&amp;#26234;&amp;#33021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743;&amp;#33487;&amp;#30465;&amp;#30005;&amp;#21160;&amp;#26234;&amp;#33021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743;&amp;#33487;&amp;#30465;&amp;#30005;&amp;#21160;&amp;#26234;&amp;#33021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743;&amp;#33487;&amp;#30465;&amp;#30005;&amp;#21160;&amp;#26234;&amp;#33021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7743;&amp;#33487;&amp;#30465;&amp;#30005;&amp;#21160;&amp;#26234;&amp;#33021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7743;&amp;#33487;&amp;#30465;&amp;#30005;&amp;#21160;&amp;#26234;&amp;#33021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7993;&amp;#27743;&amp;#30465;&amp;#30005;&amp;#21160;&amp;#26234;&amp;#33021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993;&amp;#27743;&amp;#30465;&amp;#30005;&amp;#21160;&amp;#26234;&amp;#33021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993;&amp;#27743;&amp;#30465;&amp;#30005;&amp;#21160;&amp;#26234;&amp;#33021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993;&amp;#27743;&amp;#30465;&amp;#30005;&amp;#21160;&amp;#26234;&amp;#33021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993;&amp;#27743;&amp;#30465;&amp;#30005;&amp;#21160;&amp;#26234;&amp;#33021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7993;&amp;#27743;&amp;#30465;&amp;#30005;&amp;#21160;&amp;#26234;&amp;#33021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7993;&amp;#27743;&amp;#30465;&amp;#30005;&amp;#21160;&amp;#26234;&amp;#33021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23433;&amp;#24509;&amp;#30465;&amp;#30005;&amp;#21160;&amp;#26234;&amp;#33021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433;&amp;#24509;&amp;#30465;&amp;#30005;&amp;#21160;&amp;#26234;&amp;#33021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3433;&amp;#24509;&amp;#30465;&amp;#30005;&amp;#21160;&amp;#26234;&amp;#33021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3433;&amp;#24509;&amp;#30465;&amp;#30005;&amp;#21160;&amp;#26234;&amp;#33021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3433;&amp;#24509;&amp;#30465;&amp;#30005;&amp;#21160;&amp;#26234;&amp;#33021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3433;&amp;#24509;&amp;#30465;&amp;#30005;&amp;#21160;&amp;#26234;&amp;#33021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3433;&amp;#24509;&amp;#30465;&amp;#30005;&amp;#21160;&amp;#26234;&amp;#33021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5 &amp;#31119;&amp;#24314;&amp;#30465;&amp;#30005;&amp;#21160;&amp;#26234;&amp;#33021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119;&amp;#24314;&amp;#30465;&amp;#30005;&amp;#21160;&amp;#26234;&amp;#33021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119;&amp;#24314;&amp;#30465;&amp;#30005;&amp;#21160;&amp;#26234;&amp;#33021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1119;&amp;#24314;&amp;#30465;&amp;#30005;&amp;#21160;&amp;#26234;&amp;#33021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1119;&amp;#24314;&amp;#30465;&amp;#30005;&amp;#21160;&amp;#26234;&amp;#33021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1119;&amp;#24314;&amp;#30465;&amp;#30005;&amp;#21160;&amp;#26234;&amp;#33021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1119;&amp;#24314;&amp;#30465;&amp;#30005;&amp;#21160;&amp;#26234;&amp;#33021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6 &amp;#27743;&amp;#35199;&amp;#30465;&amp;#30005;&amp;#21160;&amp;#26234;&amp;#33021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743;&amp;#35199;&amp;#30465;&amp;#30005;&amp;#21160;&amp;#26234;&amp;#33021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743;&amp;#35199;&amp;#30465;&amp;#30005;&amp;#21160;&amp;#26234;&amp;#33021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743;&amp;#35199;&amp;#30465;&amp;#30005;&amp;#21160;&amp;#26234;&amp;#33021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743;&amp;#35199;&amp;#30465;&amp;#30005;&amp;#21160;&amp;#26234;&amp;#33021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7743;&amp;#35199;&amp;#30465;&amp;#30005;&amp;#21160;&amp;#26234;&amp;#33021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7743;&amp;#35199;&amp;#30465;&amp;#30005;&amp;#21160;&amp;#26234;&amp;#33021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7 &amp;#23665;&amp;#19996;&amp;#30465;&amp;#30005;&amp;#21160;&amp;#26234;&amp;#33021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665;&amp;#19996;&amp;#30465;&amp;#30005;&amp;#21160;&amp;#26234;&amp;#33021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3665;&amp;#19996;&amp;#30465;&amp;#30005;&amp;#21160;&amp;#26234;&amp;#33021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3665;&amp;#19996;&amp;#30465;&amp;#30005;&amp;#21160;&amp;#26234;&amp;#33021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3665;&amp;#19996;&amp;#30465;&amp;#30005;&amp;#21160;&amp;#26234;&amp;#33021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3665;&amp;#19996;&amp;#30465;&amp;#30005;&amp;#21160;&amp;#26234;&amp;#33021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3665;&amp;#19996;&amp;#30465;&amp;#30005;&amp;#21160;&amp;#26234;&amp;#33021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21326;&amp;#20013;&amp;#22320;&amp;#21306;&amp;#30005;&amp;#21160;&amp;#26234;&amp;#33021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27827;&amp;#21335;&amp;#30465;&amp;#30005;&amp;#21160;&amp;#26234;&amp;#33021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827;&amp;#21335;&amp;#30465;&amp;#30005;&amp;#21160;&amp;#26234;&amp;#33021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827;&amp;#21335;&amp;#30465;&amp;#30005;&amp;#21160;&amp;#26234;&amp;#33021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827;&amp;#21335;&amp;#30465;&amp;#30005;&amp;#21160;&amp;#26234;&amp;#33021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827;&amp;#21335;&amp;#30465;&amp;#30005;&amp;#21160;&amp;#26234;&amp;#33021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7827;&amp;#21335;&amp;#30465;&amp;#30005;&amp;#21160;&amp;#26234;&amp;#33021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7827;&amp;#21335;&amp;#30465;&amp;#30005;&amp;#21160;&amp;#26234;&amp;#33021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28246;&amp;#21271;&amp;#30465;&amp;#30005;&amp;#21160;&amp;#26234;&amp;#33021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246;&amp;#21271;&amp;#30465;&amp;#30005;&amp;#21160;&amp;#26234;&amp;#33021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246;&amp;#21271;&amp;#30465;&amp;#30005;&amp;#21160;&amp;#26234;&amp;#33021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8246;&amp;#21271;&amp;#30465;&amp;#30005;&amp;#21160;&amp;#26234;&amp;#33021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8246;&amp;#21271;&amp;#30465;&amp;#30005;&amp;#21160;&amp;#26234;&amp;#33021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8246;&amp;#21271;&amp;#30465;&amp;#30005;&amp;#21160;&amp;#26234;&amp;#33021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8246;&amp;#21271;&amp;#30465;&amp;#30005;&amp;#21160;&amp;#26234;&amp;#33021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28246;&amp;#21335;&amp;#30465;&amp;#30005;&amp;#21160;&amp;#26234;&amp;#33021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246;&amp;#21335;&amp;#30465;&amp;#30005;&amp;#21160;&amp;#26234;&amp;#33021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246;&amp;#21335;&amp;#30465;&amp;#30005;&amp;#21160;&amp;#26234;&amp;#33021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8246;&amp;#21335;&amp;#30465;&amp;#30005;&amp;#21160;&amp;#26234;&amp;#33021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8246;&amp;#21335;&amp;#30465;&amp;#30005;&amp;#21160;&amp;#26234;&amp;#33021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8246;&amp;#21335;&amp;#30465;&amp;#30005;&amp;#21160;&amp;#26234;&amp;#33021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8246;&amp;#21335;&amp;#30465;&amp;#30005;&amp;#21160;&amp;#26234;&amp;#33021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 &amp;#21326;&amp;#21335;&amp;#22320;&amp;#21306;&amp;#30005;&amp;#21160;&amp;#26234;&amp;#33021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 &amp;#24191;&amp;#19996;&amp;#30465;&amp;#30005;&amp;#21160;&amp;#26234;&amp;#33021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191;&amp;#19996;&amp;#30465;&amp;#30005;&amp;#21160;&amp;#26234;&amp;#33021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191;&amp;#19996;&amp;#30465;&amp;#30005;&amp;#21160;&amp;#26234;&amp;#33021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191;&amp;#19996;&amp;#30465;&amp;#30005;&amp;#21160;&amp;#26234;&amp;#33021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4191;&amp;#19996;&amp;#30465;&amp;#30005;&amp;#21160;&amp;#26234;&amp;#33021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4191;&amp;#19996;&amp;#30465;&amp;#30005;&amp;#21160;&amp;#26234;&amp;#33021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4191;&amp;#19996;&amp;#30465;&amp;#30005;&amp;#21160;&amp;#26234;&amp;#33021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 &amp;#24191;&amp;#35199;&amp;#30005;&amp;#21160;&amp;#26234;&amp;#33021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191;&amp;#35199;&amp;#30005;&amp;#21160;&amp;#26234;&amp;#33021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191;&amp;#35199;&amp;#30005;&amp;#21160;&amp;#26234;&amp;#33021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191;&amp;#35199;&amp;#30005;&amp;#21160;&amp;#26234;&amp;#33021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4191;&amp;#35199;&amp;#30005;&amp;#21160;&amp;#26234;&amp;#33021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4191;&amp;#35199;&amp;#30005;&amp;#21160;&amp;#26234;&amp;#33021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4191;&amp;#35199;&amp;#30465;&amp;#30005;&amp;#21160;&amp;#26234;&amp;#33021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3 &amp;#28023;&amp;#21335;&amp;#30465;&amp;#30005;&amp;#21160;&amp;#26234;&amp;#33021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023;&amp;#21335;&amp;#30465;&amp;#30005;&amp;#21160;&amp;#26234;&amp;#33021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023;&amp;#21335;&amp;#30465;&amp;#30005;&amp;#21160;&amp;#26234;&amp;#33021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8023;&amp;#21335;&amp;#30465;&amp;#30005;&amp;#21160;&amp;#26234;&amp;#33021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8023;&amp;#21335;&amp;#30465;&amp;#30005;&amp;#21160;&amp;#26234;&amp;#33021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8023;&amp;#21335;&amp;#30465;&amp;#30005;&amp;#21160;&amp;#26234;&amp;#33021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8023;&amp;#21335;&amp;#30465;&amp;#30005;&amp;#21160;&amp;#26234;&amp;#33021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 &amp;#35199;&amp;#21335;&amp;#22320;&amp;#21306;&amp;#30005;&amp;#21160;&amp;#26234;&amp;#33021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1 &amp;#37325;&amp;#24198;&amp;#24066;&amp;#30005;&amp;#21160;&amp;#26234;&amp;#33021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7325;&amp;#24198;&amp;#24066;&amp;#30005;&amp;#21160;&amp;#26234;&amp;#33021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7325;&amp;#24198;&amp;#24066;&amp;#30005;&amp;#21160;&amp;#26234;&amp;#33021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7325;&amp;#24198;&amp;#24066;&amp;#30005;&amp;#21160;&amp;#26234;&amp;#33021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7325;&amp;#24198;&amp;#24066;&amp;#30005;&amp;#21160;&amp;#26234;&amp;#33021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7325;&amp;#24198;&amp;#24066;&amp;#30005;&amp;#21160;&amp;#26234;&amp;#33021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7325;&amp;#24198;&amp;#24066;&amp;#30005;&amp;#21160;&amp;#26234;&amp;#33021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2 &amp;#22235;&amp;#24029;&amp;#30465;&amp;#30005;&amp;#21160;&amp;#26234;&amp;#33021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35;&amp;#24029;&amp;#30465;&amp;#30005;&amp;#21160;&amp;#26234;&amp;#33021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235;&amp;#24029;&amp;#30465;&amp;#30005;&amp;#21160;&amp;#26234;&amp;#33021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235;&amp;#24029;&amp;#30465;&amp;#30005;&amp;#21160;&amp;#26234;&amp;#33021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2235;&amp;#24029;&amp;#30465;&amp;#30005;&amp;#21160;&amp;#26234;&amp;#33021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2235;&amp;#24029;&amp;#30465;&amp;#30005;&amp;#21160;&amp;#26234;&amp;#33021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 &amp;#35199;&amp;#21271;&amp;#22320;&amp;#21306;&amp;#30005;&amp;#21160;&amp;#26234;&amp;#33021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1 &amp;#38485;&amp;#35199;&amp;#30465;&amp;#30005;&amp;#21160;&amp;#26234;&amp;#33021;&amp;#27773;&amp;#367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2 &amp;#38485;&amp;#35199;&amp;#30465;&amp;#30005;&amp;#21160;&amp;#26234;&amp;#33021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3 &amp;#38485;&amp;#35199;&amp;#30465;&amp;#30005;&amp;#21160;&amp;#26234;&amp;#33021;&amp;#27773;&amp;#3671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4 &amp;#38485;&amp;#35199;&amp;#30465;&amp;#30005;&amp;#21160;&amp;#26234;&amp;#33021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5 &amp;#38485;&amp;#35199;&amp;#30465;&amp;#30005;&amp;#21160;&amp;#26234;&amp;#33021;&amp;#27773;&amp;#3671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6 &amp;#38485;&amp;#35199;&amp;#30465;&amp;#30005;&amp;#21160;&amp;#26234;&amp;#33021;&amp;#27773;&amp;#3671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7&lt;/strong&gt;&lt;strong&gt;&amp;#31456;&lt;/strong&gt;&lt;strong&gt;&amp;#20013;&amp;#22269;&amp;#30005;&amp;#21160;&amp;#26234;&amp;#33021;&amp;#27773;&amp;#36710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0013;&amp;#22269;&amp;#30005;&amp;#21160;&amp;#26234;&amp;#33021;&amp;#27773;&amp;#36710;&amp;#20225;&amp;#19994;&amp;#32463;&amp;#33829;&amp;#29366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0013;&amp;#22269;&amp;#30005;&amp;#21160;&amp;#26234;&amp;#33021;&amp;#27773;&amp;#36710;&amp;#20225;&amp;#19994;&amp;#32463;&amp;#33829;&amp;#29366;&amp;#20917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19978;&amp;#28023;&amp;#27773;&amp;#36710;&amp;#38598;&amp;#222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0005;&amp;#21160;&amp;#26234;&amp;#33021;&amp;#27773;&amp;#3671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0005;&amp;#21160;&amp;#26234;&amp;#33021;&amp;#27773;&amp;#36710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30005;&amp;#21160;&amp;#26234;&amp;#33021;&amp;#27773;&amp;#3671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19968;&amp;#27773;&amp;#36735;&amp;#36710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0005;&amp;#21160;&amp;#26234;&amp;#33021;&amp;#27773;&amp;#3671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0005;&amp;#21160;&amp;#26234;&amp;#33021;&amp;#27773;&amp;#36710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19978;&amp;#28023;&amp;#22823;&amp;#20247;&amp;#27773;&amp;#36710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0005;&amp;#21160;&amp;#26234;&amp;#33021;&amp;#27773;&amp;#3671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0005;&amp;#21160;&amp;#26234;&amp;#33021;&amp;#27773;&amp;#36710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0005;&amp;#21160;&amp;#26234;&amp;#33021;&amp;#27773;&amp;#3671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19996;&amp;#39118;&amp;#30005;&amp;#21160;&amp;#36710;&amp;#367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0005;&amp;#21160;&amp;#26234;&amp;#33021;&amp;#27773;&amp;#3671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0005;&amp;#21160;&amp;#26234;&amp;#33021;&amp;#27773;&amp;#36710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0005;&amp;#21160;&amp;#26234;&amp;#33021;&amp;#27773;&amp;#3671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 &amp;#37325;&amp;#24198;&amp;#38271;&amp;#23433;&amp;#26032;&amp;#33021;&amp;#28304;&amp;#27773;&amp;#36710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0005;&amp;#21160;&amp;#26234;&amp;#33021;&amp;#27773;&amp;#3671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0005;&amp;#21160;&amp;#26234;&amp;#33021;&amp;#27773;&amp;#36710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0005;&amp;#21160;&amp;#26234;&amp;#33021;&amp;#27773;&amp;#3671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30005;&amp;#21160;&amp;#26234;&amp;#33021;&amp;#27773;&amp;#3671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6 &amp;#27604;&amp;#20122;&amp;#368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0005;&amp;#21160;&amp;#26234;&amp;#33021;&amp;#27773;&amp;#3671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0005;&amp;#21160;&amp;#26234;&amp;#33021;&amp;#27773;&amp;#36710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0005;&amp;#21160;&amp;#26234;&amp;#33021;&amp;#27773;&amp;#3671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30005;&amp;#21160;&amp;#26234;&amp;#33021;&amp;#27773;&amp;#3671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7 &amp;#23433;&amp;#24509;&amp;#23433;&amp;#20975;&amp;#27773;&amp;#36710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0005;&amp;#21160;&amp;#26234;&amp;#33021;&amp;#27773;&amp;#3671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0005;&amp;#21160;&amp;#26234;&amp;#33021;&amp;#27773;&amp;#36710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0005;&amp;#21160;&amp;#26234;&amp;#33021;&amp;#27773;&amp;#3671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8 &amp;#20013;&amp;#36890;&amp;#23458;&amp;#36710;&amp;#25511;&amp;#32929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0005;&amp;#21160;&amp;#26234;&amp;#33021;&amp;#27773;&amp;#3671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0005;&amp;#21160;&amp;#26234;&amp;#33021;&amp;#27773;&amp;#36710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9 &amp;#28145;&amp;#22323;&amp;#24066;&amp;#20116;&amp;#27954;&amp;#40857;&amp;#27773;&amp;#36710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0005;&amp;#21160;&amp;#26234;&amp;#33021;&amp;#27773;&amp;#3671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0005;&amp;#21160;&amp;#26234;&amp;#33021;&amp;#27773;&amp;#36710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0005;&amp;#21160;&amp;#26234;&amp;#33021;&amp;#27773;&amp;#3671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8&lt;/strong&gt;&lt;strong&gt;&amp;#31456;&lt;/strong&gt;&lt;strong&gt;ZY ZF &lt;/strong&gt;&lt;strong&gt;&amp;#20013;&amp;#22269;&amp;#30005;&amp;#21160;&amp;#26234;&amp;#33021;&amp;#27773;&amp;#36710;&amp;#34892;&amp;#19994;&amp;#25237;&amp;#36164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0013;&amp;#22269;&amp;#30005;&amp;#21160;&amp;#26234;&amp;#33021;&amp;#27773;&amp;#36710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30005;&amp;#21160;&amp;#26234;&amp;#33021;&amp;#27773;&amp;#367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30005;&amp;#21160;&amp;#26234;&amp;#33021;&amp;#27773;&amp;#36710;&amp;#34892;&amp;#19994;&amp;#20135;&amp;#33021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22806;&amp;#30005;&amp;#21160;&amp;#26234;&amp;#33021;&amp;#27773;&amp;#3671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269;&amp;#20869;&amp;#30005;&amp;#21160;&amp;#26234;&amp;#33021;&amp;#27773;&amp;#3671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30005;&amp;#21160;&amp;#26234;&amp;#33021;&amp;#27773;&amp;#3671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032;&amp;#33021;&amp;#28304;&amp;#27773;&amp;#36710;&amp;#34892;&amp;#19994;&amp;#30340;&amp;#26631;&amp;#2093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32;&amp;#33021;&amp;#28304;&amp;#27773;&amp;#36710;&amp;#34892;&amp;#19994;&amp;#30340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032;&amp;#33021;&amp;#28304;&amp;#27773;&amp;#36710;&amp;#34892;&amp;#19994;&amp;#3034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032;&amp;#33021;&amp;#28304;&amp;#27773;&amp;#36710;&amp;#34892;&amp;#19994;&amp;#30340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032;&amp;#33021;&amp;#28304;&amp;#27773;&amp;#36710;&amp;#34892;&amp;#19994;&amp;#30340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&amp;#30005;&amp;#21160;&amp;#26234;&amp;#33021;&amp;#27773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5&amp;#30005;&amp;#21160;&amp;#26234;&amp;#33021;&amp;#27773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463;&amp;#27982;&amp;#22686;&amp;#38271;&amp;#23545;&amp;#30005;&amp;#21160;&amp;#26234;&amp;#33021;&amp;#27773;&amp;#36710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79;&amp;#28216;&amp;#34892;&amp;#19994;&amp;#30340;&amp;#38656;&amp;#27714;&amp;#23545;&amp;#30005;&amp;#21160;&amp;#26234;&amp;#33021;&amp;#27773;&amp;#36710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005;&amp;#21160;&amp;#26234;&amp;#33021;&amp;#27773;&amp;#36710;&amp;#20135;&amp;#21697;&amp;#30456;&amp;#20851;&amp;#20135;&amp;#19994;&amp;#30340;&amp;#21457;&amp;#23637;&amp;#23545;&amp;#30005;&amp;#21160;&amp;#26234;&amp;#33021;&amp;#27773;&amp;#36710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6&amp;#30005;&amp;#21160;&amp;#26234;&amp;#33021;&amp;#27773;&amp;#3671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0013;&amp;#22269;&amp;#30005;&amp;#21160;&amp;#26234;&amp;#33021;&amp;#27773;&amp;#3671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30005;&amp;#21160;&amp;#26234;&amp;#33021;&amp;#27773;&amp;#36710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30005;&amp;#21160;&amp;#26234;&amp;#33021;&amp;#27773;&amp;#367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30005;&amp;#21160;&amp;#26234;&amp;#33021;&amp;#27773;&amp;#3671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21508;&amp;#31181;&amp;#30005;&amp;#21160;&amp;#26234;&amp;#33021;&amp;#27773;&amp;#3671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30005;&amp;#21160;&amp;#26234;&amp;#33021;&amp;#27773;&amp;#36710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&amp;#28151;&amp;#21512;&amp;#21160;&amp;#21147;&amp;#36710;&amp;#20135;&amp;#21697;&amp;#39537;&amp;#21160;&amp;#31995;&amp;#32479;&amp;#30340;&amp;#20027;&amp;#35201;&amp;#20215;&amp;#20540;&amp;#26500;&amp;#25104;&amp;#65288;&amp;#21333;&amp;#20301;&amp;#65306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&amp;#32431;&amp;#30005;&amp;#21160;&amp;#26234;&amp;#33021;&amp;#27773;&amp;#36710;&amp;#30340;&amp;#25104;&amp;#26412;&amp;#26500;&amp;#25104;&amp;#20272;&amp;#316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2012-2017&amp;#24180;&amp;#20013;&amp;#22269;&amp;#26032;&amp;#33021;&amp;#28304;&amp;#27773;&amp;#36710;&amp;#21160;&amp;#21147;&amp;#38146;&amp;#30005;&amp;#27744;&amp;#24066;&amp;#22330;&amp;#35268;&amp;#271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&amp;#20027;&amp;#35201;&amp;#36710;&amp;#29992;&amp;#30005;&amp;#27744;&amp;#30340;&amp;#24615;&amp;#33021;&amp;#27604;&amp;#36739;&amp;#65288;&amp;#21333;&amp;#20301;&amp;#65306;w/kg&amp;#65292;wh/k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&amp;#36710;&amp;#29992;&amp;#21160;&amp;#21147;&amp;#30005;&amp;#27744;&amp;#30340;&amp;#20135;&amp;#19994;&amp;#2127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&amp;#38221;&amp;#27682;&amp;#21160;&amp;#21147;&amp;#30005;&amp;#27744;&amp;#30340;&amp;#25104;&amp;#26412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&amp;#38221;&amp;#27682;&amp;#30005;&amp;#2774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&amp;#38221;&amp;#27682;&amp;#30005;&amp;#27744;&amp;#20135;&amp;#19994;&amp;#38142;&amp;#20013;&amp;#30340;A&amp;#32929;&amp;#19978;&amp;#2406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2011-2017&amp;#24180;&amp;#20840;&amp;#29699;&amp;#38146;&amp;#31163;&amp;#23376;&amp;#30005;&amp;#27744;&amp;#20135;&amp;#19994;&amp;#35268;&amp;#27169;&amp;#20998;&amp;#26512;&amp;#2227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2011-2017&amp;#24180;&amp;#25105;&amp;#22269;&amp;#38146;&amp;#31163;&amp;#23376;&amp;#30005;&amp;#27744;&amp;#20135;&amp;#19994;&amp;#35268;&amp;#27169;&amp;#20998;&amp;#26512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&amp;#38146;&amp;#31163;&amp;#23376;&amp;#21160;&amp;#21147;&amp;#30005;&amp;#27744;&amp;#21333;&amp;#20307;&amp;#30340;&amp;#25104;&amp;#26412;&amp;#26500;&amp;#25104;&amp;#20998;&amp;#26512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&amp;#38146;&amp;#30005;&amp;#2774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2013-2017&amp;#24180;&amp;#20027;&amp;#35201;&amp;#22269;&amp;#23478;&amp;#38146;&amp;#31163;&amp;#23376;&amp;#30005;&amp;#27744;&amp;#20986;&amp;#36135;&amp;#37327;&amp;#65288;&amp;#21333;&amp;#20301;&amp;#65306;&amp;#19975;kW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2017&amp;#24180;&amp;#20840;&amp;#29699;&amp;#38146;&amp;#31163;&amp;#23376;&amp;#20225;&amp;#19994;&amp;#24066;&amp;#22330;&amp;#20998;&amp;#39069;&amp;#20998;&amp;#26512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&amp;#30005;&amp;#27744;&amp;#26448;&amp;#26009;&amp;#24066;&amp;#22330;&amp;#23481;&amp;#37327;&amp;#27979;&amp;#31639;&amp;#65288;&amp;#21333;&amp;#20301;&amp;#65306;&amp;#19975;kwh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&amp;#20960;&amp;#31181;&amp;#20027;&amp;#35201;&amp;#30340;&amp;#38146;&amp;#31163;&amp;#23376;&amp;#27491;&amp;#26497;&amp;#26448;&amp;#26009;&amp;#27604;&amp;#36739;&amp;#20998;&amp;#26512;&amp;#34920;&amp;#65288;&amp;#21333;&amp;#20301;&amp;#65306;m&amp;sup3;/g&amp;#65292;mAh/g&amp;#65292;V&amp;#65292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&amp;#22269;&amp;#20869;&amp;#20027;&amp;#35201;&amp;#27491;&amp;#26497;&amp;#26448;&amp;#26009;&amp;#29983;&amp;#20135;&amp;#21378;&amp;#21830;&amp;#20998;&amp;#26512;&amp;#34920;&amp;#65288;&amp;#19978;&amp;#24066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&amp;#22269;&amp;#20869;&amp;#20027;&amp;#35201;&amp;#36127;&amp;#26497;&amp;#26448;&amp;#26009;&amp;#29983;&amp;#20135;&amp;#21378;&amp;#21830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2017&amp;#24180;&amp;#20013;&amp;#22269;&amp;#38146;&amp;#31163;&amp;#23376;&amp;#30005;&amp;#27744;&amp;#38548;&amp;#33180;&amp;#24066;&amp;#22330;&amp;#20998;&amp;#39069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&amp;#65306;&amp;#22269;&amp;#20869;&amp;#20027;&amp;#35201;&amp;#30005;&amp;#35299;&amp;#28082;&amp;#29983;&amp;#20135;&amp;#21378;&amp;#21830;&amp;#20998;&amp;#26512;&amp;#34920;&amp;#65288;&amp;#19978;&amp;#24066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3&amp;#65306;&amp;#20856;&amp;#22411;&amp;#27704;&amp;#30913;&amp;#21516;&amp;#27493;&amp;#30005;&amp;#26426;&amp;#30340;&amp;#25104;&amp;#26412;&amp;#26500;&amp;#251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4&amp;#65306;&amp;#30005;&amp;#26426;&amp;#25511;&amp;#21046;&amp;#22120;&amp;#30340;&amp;#20215;&amp;#20540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5&amp;#65306;&amp;#20027;&amp;#27969;&amp;#39537;&amp;#21160;&amp;#30005;&amp;#26426;&amp;#24615;&amp;#33021;&amp;#23545;&amp;#27604;&amp;#20998;&amp;#26512;&amp;#34920;&amp;#65288;&amp;#21333;&amp;#20301;&amp;#65306;kw/kg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6&amp;#65306;&amp;#20027;&amp;#35201;&amp;#30005;&amp;#21160;&amp;#23458;&amp;#36710;&amp;#36710;&amp;#20225;&amp;#21450;&amp;#19978;&amp;#28216;&amp;#21512;&amp;#20316;&amp;#30005;&amp;#255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7&amp;#65306;&amp;#30005;&amp;#21160;&amp;#26234;&amp;#33021;&amp;#27773;&amp;#36710;&amp;#20805;&amp;#30005;&amp;#26729;&amp;#20027;&amp;#35201;&amp;#30828;&amp;#20214;&amp;#27169;&amp;#22359;&amp;#2145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8&amp;#65306;&amp;#30005;&amp;#21160;&amp;#26234;&amp;#33021;&amp;#27773;&amp;#36710;&amp;#20805;&amp;#30005;&amp;#26041;&amp;#24335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