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顺式</w:t>
      </w:r>
      <w:r>
        <w:rPr/>
        <w:t>1,,4-</w:t>
      </w:r>
      <w:r>
        <w:rPr/>
        <w:t>丁烯二醇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34;&amp;#24335;1,,4-&amp;#19969;&amp;#28911;&amp;#20108;&amp;#37255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34;&amp;#24335;1,,4-&amp;#19969;&amp;#28911;&amp;#20108;&amp;#37255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: &lt;/strong&gt;&lt;strong&gt;&amp;#30740;&amp;#31350;&amp;#32972;&amp;#26223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740;&amp;#31350;&amp;#20869;&amp;#2348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6041;&amp;#278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2242;&amp;#3843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034;&amp;#24335;&lt;/strong&gt;&lt;strong&gt;1,,4-&lt;/strong&gt;&lt;strong&gt;&amp;#19969;&amp;#28911;&amp;#20108;&amp;#37255;&amp;#34892;&amp;#19994;&amp;#27010;&amp;#36848;&lt;/strong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034;&amp;#24335;1,,4-&amp;#19969;&amp;#28911;&amp;#20108;&amp;#37255;&amp;#34892;&amp;#19994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,4-&amp;#19969;&amp;#28911;&amp;#20108;&amp;#37255;&amp;#20135;&amp;#21697;&amp;#31181;&amp;#31867;&amp;#19982;&amp;#24212;&amp;#29992;&amp;#39046;&amp;#224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4;&amp;#24335;1,,4-&amp;#19969;&amp;#28911;&amp;#20108;&amp;#37255;&amp;#34892;&amp;#19994;&amp;#29616;&amp;#29366;&amp;#31616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4;&amp;#24335;1,,4-&amp;#19969;&amp;#28911;&amp;#20108;&amp;#37255;&amp;#20135;&amp;#19994;&amp;#38142;&amp;#32467;&amp;#2650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4;&amp;#24335;1,,4-&amp;#19969;&amp;#28911;&amp;#20108;&amp;#37255;&amp;#24066;&amp;#22330;&amp;#30340;&amp;#25919;&amp;#31574;&amp;#21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4;&amp;#24335;1,,4-&amp;#19969;&amp;#28911;&amp;#20108;&amp;#37255;&amp;#34892;&amp;#19994;&amp;#22312;&amp;#22269;&amp;#27665;&amp;#32463;&amp;#27982;&amp;#20013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6-2017&lt;/strong&gt;&lt;strong&gt;&amp;#24180;&amp;#39034;&amp;#24335;&lt;/strong&gt;&lt;strong&gt;1,,4-&lt;/strong&gt;&lt;strong&gt;&amp;#19969;&amp;#28911;&amp;#20108;&amp;#37255;&amp;#34892;&amp;#19994;&amp;#29305;&amp;#24615;&amp;#20998;&amp;#26512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034;&amp;#24335;1,,4-&amp;#19969;&amp;#28911;&amp;#20108;&amp;#37255;&amp;#34892;&amp;#19994;&amp;#24066;&amp;#22330;&amp;#38598;&amp;#20013;&amp;#242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,4-&amp;#19969;&amp;#28911;&amp;#20108;&amp;#37255;&amp;#34892;&amp;#19994;&amp;#27874;&amp;#29305;&amp;#20116;&amp;#21147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034;&amp;#24335;&lt;/strong&gt;&lt;strong&gt;1,,4-&lt;/strong&gt;&lt;strong&gt;&amp;#19969;&amp;#28911;&amp;#20108;&amp;#37255;&amp;#34892;&amp;#19994;&amp;#20840;&amp;#29699;&amp;#24066;&amp;#22330;&amp;#20998;&amp;#26512;&lt;/strong&gt;&lt;strong&gt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840;&amp;#29699;&amp;#39034;&amp;#24335;1,,4-&amp;#19969;&amp;#28911;&amp;#20108;&amp;#37255;&amp;#34892;&amp;#19994;&amp;#24066;&amp;#22330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20027;&amp;#35201;&amp;#22269;&amp;#23478;&amp;#39034;&amp;#24335;1,,4-&amp;#19969;&amp;#28911;&amp;#20108;&amp;#37255;&amp;#34892;&amp;#19994;&amp;#24066;&amp;#22330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9034;&amp;#24335;1,,4-&amp;#19969;&amp;#28911;&amp;#20108;&amp;#37255;&amp;#34892;&amp;#19994;&amp;#24066;&amp;#22330;&amp;#36235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39034;&amp;#24335;1,,4-&amp;#19969;&amp;#28911;&amp;#20108;&amp;#37255;&amp;#34892;&amp;#19994;&amp;#32463;&amp;#27982;&amp;#20998;&amp;#26512;&amp;#21450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4577;&amp;#21183;&amp;#24433;&amp;#21709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4577;&amp;#21183;&amp;#24433;&amp;#21709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4577;&amp;#21183;&amp;#24433;&amp;#21709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0135;&amp;#37327;&amp;#3620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1378;&amp;#218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034;&amp;#24335;&lt;/strong&gt;&lt;strong&gt;1,,4-&lt;/strong&gt;&lt;strong&gt;&amp;#19969;&amp;#28911;&amp;#20108;&amp;#37255;&amp;#20135;&amp;#19994;&amp;#24635;&amp;#20307;&amp;#21457;&amp;#23637;&amp;#29366;&amp;#20917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034;&amp;#24335;1,,4-&amp;#19969;&amp;#28911;&amp;#20108;&amp;#37255;&amp;#20135;&amp;#19994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034;&amp;#24335;&lt;/strong&gt;&lt;strong&gt;1,,4-&lt;/strong&gt;&lt;strong&gt;&amp;#19969;&amp;#28911;&amp;#20108;&amp;#37255;&amp;#29983;&amp;#20135;&amp;#29616;&amp;#29366;&amp;#20998;&amp;#26512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034;&amp;#24335;1,,4-&amp;#19969;&amp;#28911;&amp;#20108;&amp;#37255;&amp;#34892;&amp;#19994;&amp;#24635;&amp;#20307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,4-&amp;#19969;&amp;#28911;&amp;#20108;&amp;#37255;&amp;#20135;&amp;#33021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4;&amp;#24335;1,,4-&amp;#19969;&amp;#28911;&amp;#20108;&amp;#37255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4;&amp;#24335;1,,4-&amp;#19969;&amp;#28911;&amp;#20108;&amp;#37255;&amp;#20135;&amp;#19994;&amp;#30340;&amp;#29983;&amp;#21629;&amp;#21608;&amp;#2639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4;&amp;#24335;1,,4-&amp;#19969;&amp;#28911;&amp;#20108;&amp;#37255;&amp;#20135;&amp;#19994;&amp;#20379;&amp;#38656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9034;&amp;#24335;1,,4-&amp;#19969;&amp;#28911;&amp;#20108;&amp;#37255;&amp;#34892;&amp;#19994;&amp;#36827;&amp;#20986;&amp;#214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,4-&amp;#19969;&amp;#28911;&amp;#20108;&amp;#37255;&amp;#34892;&amp;#19994;&amp;#36827;&amp;#214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34892;&amp;#19994;&amp;#20986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335;1,,4-&amp;#19969;&amp;#28911;&amp;#20108;&amp;#37255;&amp;#34892;&amp;#19994;&amp;#36827;&amp;#20986;&amp;#21475;&amp;#25968;&amp;#25454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4;&amp;#24335;1,,4-&amp;#19969;&amp;#28911;&amp;#20108;&amp;#37255;&amp;#36827;&amp;#20986;&amp;#21475;&amp;#24577;&amp;#21183;&amp;#23637;&amp;#263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034;&amp;#24335;1,,4-&lt;/strong&gt;&lt;strong&gt;&amp;#19969;&amp;#28911;&amp;#20108;&amp;#37255;&amp;#22269;&amp;#20869;&amp;#22806;&amp;#29983;&amp;#20135;&amp;#24037;&amp;#33402;&amp;#21450;&amp;#25216;&amp;#26415;&amp;#36827;&amp;#2363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2806;&amp;#20027;&amp;#35201;&amp;#29983;&amp;#20135;&amp;#24037;&amp;#33402;&amp;#20171;&amp;#3246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6680;&amp;#24515;&amp;#29983;&amp;#20135;&amp;#24037;&amp;#33402;&amp;#35814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305;&amp;#2885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487;&amp;#34892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83;&amp;#20135;&amp;#25216;&amp;#26415;&amp;#30740;&amp;#31350;&amp;#26368;&amp;#26032;&amp;#36827;&amp;#2363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34;&amp;#24335;1,,4-&amp;#19969;&amp;#28911;&amp;#20108;&amp;#37255;&amp;#25216;&amp;#26415;&amp;#21457;&amp;#23637;&amp;#29616;&amp;#293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034;&amp;#24335;1,,4-&amp;#19969;&amp;#28911;&amp;#20108;&amp;#37255;&amp;#25216;&amp;#26415;&amp;#24046;&amp;#36317;&amp;#21450;&amp;#20135;&amp;#29983;&amp;#24046;&amp;#36317;&amp;#30340;&amp;#20027;&amp;#35201;&amp;#21407;&amp;#222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34;&amp;#24335;1,,4-&amp;#19969;&amp;#28911;&amp;#20108;&amp;#37255;&amp;#25216;&amp;#26415;&amp;#21457;&amp;#23637;&amp;#23545;&amp;#31574;&amp;#2145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39034;&amp;#24335;1,,4-&amp;#19969;&amp;#28911;&amp;#20108;&amp;#37255;&amp;#29983;&amp;#20135;&amp;#21830;&amp;#29983;&amp;#20135;&amp;#35774;&amp;#22791;&amp;#37197;&amp;#32622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034;&amp;#24335;1,,4-&amp;#19969;&amp;#28911;&amp;#20108;&amp;#37255;&amp;#20135;&amp;#21697;&amp;#30740;&amp;#21457;&amp;#12289;&amp;#35774;&amp;#35745;&amp;#21457;&amp;#23637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4;&amp;#24335;1,,4-&amp;#19969;&amp;#28911;&amp;#20108;&amp;#37255;&amp;#34892;&amp;#19994;&amp;#25216;&amp;#26415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,4-&amp;#19969;&amp;#28911;&amp;#20108;&amp;#37255;&amp;#39033;&amp;#30446;&amp;#27010;&amp;#3684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24212;&amp;#29992;&amp;#39046;&amp;#224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04;&amp;#29087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034;&amp;#24335;1,,4-&lt;/strong&gt;&lt;strong&gt;&amp;#19969;&amp;#28911;&amp;#20108;&amp;#37255;&amp;#21508;&amp;#21306;&amp;#22495;&amp;#24066;&amp;#22330;&amp;#20998;&amp;#26512;&amp;#21450;&amp;#33829;&amp;#38144;&amp;#31574;&amp;#30053;&amp;#35843;&amp;#30740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034;&amp;#24335;1,,4-&amp;#19969;&amp;#28911;&amp;#20108;&amp;#37255;&amp;#20135;&amp;#21697;&amp;#33829;&amp;#3814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,4-&amp;#19969;&amp;#28911;&amp;#20108;&amp;#37255;&amp;#22269;&amp;#20869;&amp;#33829;&amp;#38144;&amp;#27169;&amp;#2433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20027;&amp;#35201;&amp;#38144;&amp;#21806;&amp;#28192;&amp;#369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335;1,,4-&amp;#19969;&amp;#28911;&amp;#20108;&amp;#37255;&amp;#34892;&amp;#19994;&amp;#24191;&amp;#21578;&amp;#19982;&amp;#20419;&amp;#38144;&amp;#26041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4;&amp;#24335;1,,4-&amp;#19969;&amp;#28911;&amp;#20108;&amp;#37255;&amp;#34892;&amp;#19994;&amp;#20215;&amp;#26684;&amp;#31454;&amp;#20105;&amp;#26041;&amp;#2433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4;&amp;#24335;1,,4-&amp;#19969;&amp;#28911;&amp;#20108;&amp;#37255;&amp;#34892;&amp;#19994;&amp;#22269;&amp;#38469;&amp;#21270;&amp;#33829;&amp;#38144;&amp;#27169;&amp;#2433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4066;&amp;#22330;&amp;#20998;&amp;#2406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08;&amp;#22312;&amp;#23458;&amp;#2514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2452;&amp;#32455;&amp;#21450;&amp;#32467;&amp;#26500;&amp;#35843;&amp;#2659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1306;&amp;#22495;&amp;#35843;&amp;#2659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034;&amp;#24335;1,,4-&amp;#19969;&amp;#28911;&amp;#20108;&amp;#37255;&amp;#21306;&amp;#22495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,4-&amp;#19969;&amp;#28911;&amp;#20108;&amp;#37255;&amp;#34892;&amp;#19994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,4-&amp;#19969;&amp;#28911;&amp;#20108;&amp;#37255;&amp;#34892;&amp;#19994;&amp;#24066;&amp;#22330;&amp;#35268;&amp;#27169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,4-&amp;#19969;&amp;#28911;&amp;#20108;&amp;#37255;&amp;#24066;&amp;#22330;&amp;#23481;&amp;#37327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,4-&amp;#19969;&amp;#28911;&amp;#20108;&amp;#37255;&amp;#34892;&amp;#19994;&amp;#21457;&amp;#23637;&amp;#21069;&amp;#2622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,4-&amp;#19969;&amp;#28911;&amp;#20108;&amp;#37255;&amp;#34892;&amp;#19994;&amp;#21457;&amp;#23637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,4-&amp;#19969;&amp;#28911;&amp;#20108;&amp;#37255;&amp;#34892;&amp;#19994;&amp;#24066;&amp;#22330;&amp;#35268;&amp;#27169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,4-&amp;#19969;&amp;#28911;&amp;#20108;&amp;#37255;&amp;#24066;&amp;#22330;&amp;#23481;&amp;#37327;&amp;#20998;&amp;#26512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,4-&amp;#19969;&amp;#28911;&amp;#20108;&amp;#37255;&amp;#34892;&amp;#19994;&amp;#21457;&amp;#23637;&amp;#21069;&amp;#26223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,4-&amp;#19969;&amp;#28911;&amp;#20108;&amp;#37255;&amp;#34892;&amp;#19994;&amp;#21457;&amp;#23637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,4-&amp;#19969;&amp;#28911;&amp;#20108;&amp;#37255;&amp;#34892;&amp;#19994;&amp;#24066;&amp;#22330;&amp;#35268;&amp;#27169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,4-&amp;#19969;&amp;#28911;&amp;#20108;&amp;#37255;&amp;#24066;&amp;#22330;&amp;#23481;&amp;#37327;&amp;#20998;&amp;#26512;&amp;#21450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,4-&amp;#19969;&amp;#28911;&amp;#20108;&amp;#37255;&amp;#34892;&amp;#19994;&amp;#21457;&amp;#23637;&amp;#21069;&amp;#26223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,4-&amp;#19969;&amp;#28911;&amp;#20108;&amp;#37255;&amp;#34892;&amp;#19994;&amp;#21457;&amp;#23637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,4-&amp;#19969;&amp;#28911;&amp;#20108;&amp;#37255;&amp;#34892;&amp;#19994;&amp;#24066;&amp;#22330;&amp;#35268;&amp;#27169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,4-&amp;#19969;&amp;#28911;&amp;#20108;&amp;#37255;&amp;#24066;&amp;#22330;&amp;#23481;&amp;#37327;&amp;#20998;&amp;#26512;&amp;#2145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,4-&amp;#19969;&amp;#28911;&amp;#20108;&amp;#37255;&amp;#34892;&amp;#19994;&amp;#21457;&amp;#23637;&amp;#21069;&amp;#2622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,4-&amp;#19969;&amp;#28911;&amp;#20108;&amp;#37255;&amp;#34892;&amp;#19994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,4-&amp;#19969;&amp;#28911;&amp;#20108;&amp;#37255;&amp;#34892;&amp;#19994;&amp;#24066;&amp;#22330;&amp;#35268;&amp;#2716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,4-&amp;#19969;&amp;#28911;&amp;#20108;&amp;#37255;&amp;#24066;&amp;#22330;&amp;#23481;&amp;#37327;&amp;#20998;&amp;#26512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,4-&amp;#19969;&amp;#28911;&amp;#20108;&amp;#37255;&amp;#34892;&amp;#19994;&amp;#21457;&amp;#23637;&amp;#21069;&amp;#2622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4335;1,,4-&amp;#19969;&amp;#28911;&amp;#20108;&amp;#37255;&amp;#34892;&amp;#19994;&amp;#21457;&amp;#23637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24335;1,,4-&amp;#19969;&amp;#28911;&amp;#20108;&amp;#37255;&amp;#34892;&amp;#19994;&amp;#24066;&amp;#22330;&amp;#35268;&amp;#2716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9034;&amp;#24335;1,,4-&amp;#19969;&amp;#28911;&amp;#20108;&amp;#37255;&amp;#24066;&amp;#22330;&amp;#23481;&amp;#37327;&amp;#20998;&amp;#26512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9034;&amp;#24335;1,,4-&amp;#19969;&amp;#28911;&amp;#20108;&amp;#37255;&amp;#34892;&amp;#19994;&amp;#21457;&amp;#23637;&amp;#21069;&amp;#2622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160;&amp;#2457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97;&amp;#29260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034;&amp;#24335;1,,4-&lt;/strong&gt;&lt;strong&gt;&amp;#19969;&amp;#28911;&amp;#20108;&amp;#37255;&amp;#34892;&amp;#19994;&amp;#24066;&amp;#22330;&amp;#20379;&amp;#38656;&amp;#20998;&amp;#26512;&amp;#21450;&amp;#39044;&amp;#27979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5105;&amp;#22269;&amp;#39034;&amp;#24335;1,,4-&amp;#19969;&amp;#28911;&amp;#20108;&amp;#37255;&amp;#34892;&amp;#19994;&amp;#24635;&amp;#20135;&amp;#20540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05;&amp;#22269;&amp;#39034;&amp;#24335;1,,4-&amp;#19969;&amp;#28911;&amp;#20108;&amp;#37255;&amp;#34892;&amp;#19994;&amp;#24066;&amp;#22330;&amp;#38656;&amp;#27714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05;&amp;#22269;&amp;#39034;&amp;#24335;1,,4-&amp;#19969;&amp;#28911;&amp;#20108;&amp;#37255;&amp;#34892;&amp;#19994;&amp;#25237;&amp;#36164;&amp;#35268;&amp;#27169;&amp;#20998;&amp;#26512;&amp;#21450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034;&amp;#24335;1,,4-&lt;/strong&gt;&lt;strong&gt;&amp;#19969;&amp;#28911;&amp;#20108;&amp;#37255;&amp;#34892;&amp;#19994;&amp;#24066;&amp;#22330;&amp;#20215;&amp;#26684;&amp;#36208;&amp;#21183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034;&amp;#24335;1,,4-&amp;#19969;&amp;#28911;&amp;#20108;&amp;#37255;&amp;#34892;&amp;#19994;&amp;#24066;&amp;#22330;&amp;#20215;&amp;#26684;&amp;#24433;&amp;#21709;&amp;#22240;&amp;#3203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39034;&amp;#24335;1,,4-&amp;#19969;&amp;#28911;&amp;#20108;&amp;#37255;&amp;#24066;&amp;#22330;&amp;#20215;&amp;#26684;&amp;#36208;&amp;#21183;&amp;#21450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&amp;#21407;&amp;#26448;&amp;#26009;&amp;#20379;&amp;#24212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1382;&amp;#21490;&amp;#20215;&amp;#26684;&amp;#21450;&amp;#20379;&amp;#2421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4403;&amp;#21069;&amp;#20215;&amp;#26684;&amp;#21450;&amp;#20379;&amp;#2421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407;&amp;#26448;&amp;#26009;&amp;#26410;&amp;#26469;&amp;#20215;&amp;#26684;&amp;#21450;&amp;#20379;&amp;#24212;&amp;#24773;&amp;#2091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034;&amp;#24335;1,,4-&lt;/strong&gt;&lt;strong&gt;&amp;#19969;&amp;#28911;&amp;#20108;&amp;#37255;&amp;#20135;&amp;#19994;&amp;#38142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034;&amp;#24335;1,,4-&amp;#19969;&amp;#28911;&amp;#20108;&amp;#37255;&amp;#20135;&amp;#19994;&amp;#3814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20135;&amp;#19994;&amp;#38142;&amp;#27169;&amp;#2241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9034;&amp;#24335;1,,4-&lt;/strong&gt;&lt;strong&gt;&amp;#19969;&amp;#28911;&amp;#20108;&amp;#37255;&amp;#34892;&amp;#19994;&amp;#20248;&amp;#21183;&amp;#29983;&amp;#20135;&amp;#20225;&amp;#19994;&amp;#31454;&amp;#20105;&amp;#21147;&amp;#21450;&amp;#20851;&amp;#38190;&amp;#24615;&amp;#25968;&amp;#25454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20;&amp;#24030;&amp;#20339;&amp;#29141;&amp;#21270;&amp;#23398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023;&amp;#26354;&amp;#21270;&amp;#24037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377;&amp;#26379;&amp;#21270;&amp;#24037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9034;&amp;#24335;1,,4-&lt;/strong&gt;&lt;strong&gt;&amp;#19969;&amp;#28911;&amp;#20108;&amp;#37255;&amp;#25237;&amp;#36164;&amp;#39118;&amp;#38505;&amp;#21450;&amp;#27169;&amp;#24335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034;&amp;#24335;1,,4-&amp;#19969;&amp;#28911;&amp;#20108;&amp;#37255;&amp;#25237;&amp;#36164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6873;&amp;#25321;&amp;#30340;&amp;#25237;&amp;#36164;&amp;#27169;&amp;#24335;&amp;#21450;&amp;#36136;&amp;#25511;&amp;#20307;&amp;#3199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,4-&amp;#19969;&amp;#28911;&amp;#20108;&amp;#37255;&amp;#34892;&amp;#19994;&amp;#30340;&amp;#20027;&amp;#35201;&amp;#32463;&amp;#33829;&amp;#27169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34892;&amp;#19994;&amp;#30340;&amp;#36136;&amp;#37327;&amp;#25511;&amp;#21046;&amp;#20307;&amp;#3199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9034;&amp;#24335;1,,4-&lt;/strong&gt;&lt;strong&gt;&amp;#19969;&amp;#28911;&amp;#20108;&amp;#37255;&amp;#34892;&amp;#19994;&amp;#21457;&amp;#23637;&amp;#21069;&amp;#26223;&amp;#31574;&amp;#30053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034;&amp;#24335;1,,4-&amp;#19969;&amp;#28911;&amp;#20108;&amp;#37255;&amp;#34892;&amp;#19994;&amp;#21457;&amp;#23637;&amp;#21069;&amp;#2622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4066;&amp;#22330;&amp;#26426;&amp;#2025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4;&amp;#24335;1,,4-&amp;#19969;&amp;#28911;&amp;#20108;&amp;#37255;&amp;#20225;&amp;#19994;&amp;#33829;&amp;#38144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4;&amp;#24335;1,,4-&amp;#19969;&amp;#28911;&amp;#20108;&amp;#37255;&amp;#20225;&amp;#19994;&amp;#25237;&amp;#36164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39034;&amp;#24335;1,,4-&lt;/strong&gt;&lt;strong&gt;&amp;#19969;&amp;#28911;&amp;#20108;&amp;#37255;&amp;#34892;&amp;#19994;&amp;#21457;&amp;#23637;&amp;#36235;&amp;#21183;&amp;#19982;&amp;#21069;&amp;#26223;&amp;#23637;&amp;#26395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034;&amp;#24335;1,,4-&amp;#19969;&amp;#28911;&amp;#20108;&amp;#37255;&amp;#34892;&amp;#19994;&amp;#21457;&amp;#23637;&amp;#21069;&amp;#2622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034;&amp;#24335;1,,4-&amp;#19969;&amp;#28911;&amp;#20108;&amp;#37255;&amp;#34892;&amp;#19994;&amp;#21457;&amp;#23637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,4-&amp;#19969;&amp;#28911;&amp;#20108;&amp;#37255;&amp;#20135;&amp;#19994;&amp;#21457;&amp;#23637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24066;&amp;#22330;&amp;#20379;&amp;#38656;&amp;#21450;&amp;#20215;&amp;#26684;&amp;#21457;&amp;#23637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335;1,,4-&amp;#19969;&amp;#28911;&amp;#20108;&amp;#37255;&amp;#20135;&amp;#21697;&amp;#33258;&amp;#36523;&amp;#21457;&amp;#23637;&amp;#36235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034;&amp;#24335;1,,4-&amp;#19969;&amp;#28911;&amp;#20108;&amp;#37255;&amp;#34892;&amp;#19994;&amp;#24066;&amp;#22330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,4-&amp;#19969;&amp;#28911;&amp;#20108;&amp;#37255;&amp;#34892;&amp;#19994;&amp;#24066;&amp;#22330;&amp;#20379;&amp;#32473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34892;&amp;#19994;&amp;#24066;&amp;#22330;&amp;#38144;&amp;#37327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034;&amp;#24335;1,,4-&amp;#19969;&amp;#28911;&amp;#20108;&amp;#37255;&amp;#24066;&amp;#22330;&amp;#30408;&amp;#21033;&amp;#39044;&amp;#279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65288;ZY ZF&lt;/strong&gt;&lt;strong&gt;&amp;#65289;2018-2024&lt;/strong&gt;&lt;strong&gt;&amp;#24180;&amp;#20013;&amp;#22269;&amp;#39034;&amp;#24335;1,,4-&lt;/strong&gt;&lt;strong&gt;&amp;#19969;&amp;#28911;&amp;#20108;&amp;#37255;&amp;#19994;&amp;#25237;&amp;#36164;&amp;#26426;&amp;#20250;&amp;#19982;&amp;#39118;&amp;#38505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034;&amp;#24335;1,,4-&amp;#19969;&amp;#28911;&amp;#20108;&amp;#37255;&amp;#19994;&amp;#25237;&amp;#3616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034;&amp;#24335;1,,4-&amp;#19969;&amp;#28911;&amp;#20108;&amp;#37255;&amp;#19994;&amp;#25237;&amp;#36164;&amp;#26426;&amp;#2025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335;1,,4-&amp;#19969;&amp;#28911;&amp;#20108;&amp;#37255;&amp;#25237;&amp;#36164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335;1,,4-&amp;#19969;&amp;#28911;&amp;#20108;&amp;#37255;&amp;#25237;&amp;#36164;&amp;#21560;&amp;#2434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034;&amp;#24335;1,,4-&amp;#19969;&amp;#28911;&amp;#20108;&amp;#37255;&amp;#19994;&amp;#25237;&amp;#36164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-2017&amp;#24180;&amp;#25105;&amp;#22269;&amp;#39034;&amp;#24335;1,,4-&amp;#19969;&amp;#28911;&amp;#20108;&amp;#37255;&amp;#34892;&amp;#19994;&amp;#20379;&amp;#24212;&amp;#21830;&amp;#35758;&amp;#20215;&amp;#33021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-2017&amp;#24180;&amp;#25105;&amp;#22269;&amp;#39034;&amp;#24335;1,,4-&amp;#19969;&amp;#28911;&amp;#20108;&amp;#37255;&amp;#34892;&amp;#19994;&amp;#23458;&amp;#25143;&amp;#35758;&amp;#20215;&amp;#33021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5-2017&amp;#24180;&amp;#20840;&amp;#29699;&amp;#39034;&amp;#24335;1,,4-&amp;#19969;&amp;#28911;&amp;#20108;&amp;#37255;&amp;#34892;&amp;#19994;&amp;#24066;&amp;#22330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5-2017&amp;#24180;&amp;#27431;&amp;#27954;&amp;#22320;&amp;#21306;&amp;#39034;&amp;#24335;1,,4-&amp;#19969;&amp;#28911;&amp;#20108;&amp;#37255;&amp;#34892;&amp;#19994;&amp;#20135;&amp;#3732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15-2017&amp;#24180;&amp;#22320;&amp;#21306;&amp;#39034;&amp;#24335;1,,4-&amp;#19969;&amp;#28911;&amp;#20108;&amp;#37255;&amp;#34892;&amp;#19994;&amp;#20135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0122;&amp;#27954;&amp;#22320;&amp;#21306;&amp;#39034;&amp;#24335;1,,4-&amp;#19969;&amp;#28911;&amp;#20108;&amp;#37255;&amp;#34892;&amp;#19994;&amp;#20135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-2024&amp;#24180;&amp;#20840;&amp;#29699;&amp;#39034;&amp;#24335;1,,4-&amp;#19969;&amp;#28911;&amp;#20108;&amp;#37255;&amp;#34892;&amp;#19994;&amp;#24066;&amp;#22330;&amp;#36235;&amp;#21183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5-2017&amp;#24180;&amp;#20840;&amp;#29699;&amp;#39034;&amp;#24335;1,,4-&amp;#19969;&amp;#28911;&amp;#20108;&amp;#37255;&amp;#34892;&amp;#19994;&amp;#20135;&amp;#3732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-2024&amp;#24180;&amp;#20840;&amp;#29699;&amp;#39034;&amp;#24335;1,,4-&amp;#19969;&amp;#28911;&amp;#20108;&amp;#37255;&amp;#34892;&amp;#19994;&amp;#20135;&amp;#37327;&amp;#21457;&amp;#23637;&amp;#36235;&amp;#2118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9034;&amp;#24335;1,,4-&amp;#19969;&amp;#28911;&amp;#20108;&amp;#37255;&amp;#34892;&amp;#19994;&amp;#21333;&amp;#20301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9034;&amp;#24335;1,,4-&amp;#19969;&amp;#28911;&amp;#20108;&amp;#37255;&amp;#34892;&amp;#19994;&amp;#20154;&amp;#21592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2015-2017&amp;#24180;&amp;#25105;&amp;#22269;&amp;#39034;&amp;#24335;1,,4-&amp;#19969;&amp;#28911;&amp;#20108;&amp;#37255;&amp;#34892;&amp;#19994;&amp;#36164;&amp;#20135;&amp;#35268;&amp;#27169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:2015-2017&amp;#24180;&amp;#25105;&amp;#22269;&amp;#39034;&amp;#24335;1,,4-&amp;#19969;&amp;#28911;&amp;#20108;&amp;#37255;&amp;#34892;&amp;#19994;&amp;#24066;&amp;#22330;&amp;#38144;&amp;#21806;&amp;#35268;&amp;#27169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7874;&amp;#29305;&amp;#20116;&amp;#21147;&amp;#20998;&amp;#26512;&amp;#27169;&amp;#2241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105;&amp;#22269;&amp;#39034;&amp;#24335;1,,4-&amp;#19969;&amp;#28911;&amp;#20108;&amp;#37255;&amp;#29983;&amp;#20135;&amp;#38598;&amp;#2001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5-2017&amp;#24180;&amp;#25105;&amp;#22269;&amp;#39034;&amp;#24335;1,,4-&amp;#19969;&amp;#28911;&amp;#20108;&amp;#37255;&amp;#34892;&amp;#19994;&amp;#24635;&amp;#20307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2015-2017&amp;#24180;&amp;#25105;&amp;#22269;&amp;#39034;&amp;#24335;1,,4-&amp;#19969;&amp;#28911;&amp;#20108;&amp;#37255;&amp;#34892;&amp;#19994;&amp;#20135;&amp;#3302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-2024&amp;#24180;&amp;#25105;&amp;#22269;&amp;#39034;&amp;#24335;1,,4-&amp;#19969;&amp;#28911;&amp;#20108;&amp;#37255;&amp;#34892;&amp;#19994;&amp;#20135;&amp;#33021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5-2017&amp;#24180;&amp;#25105;&amp;#22269;&amp;#39034;&amp;#24335;1,,4-&amp;#19969;&amp;#28911;&amp;#20108;&amp;#37255;&amp;#34892;&amp;#19994;&amp;#24066;&amp;#22330;&amp;#23481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5105;&amp;#22269;&amp;#39034;&amp;#24335;1,,4-&amp;#19969;&amp;#28911;&amp;#20108;&amp;#37255;&amp;#34892;&amp;#19994;&amp;#24066;&amp;#22330;&amp;#23481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4892;&amp;#19994;&amp;#29983;&amp;#21629;&amp;#21608;&amp;#26399;&amp;#12289;&amp;#25112;&amp;#30053;&amp;#21450;&amp;#20854;&amp;#29305;&amp;#2444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:2015-2017&amp;#24180;&amp;#25105;&amp;#22269;&amp;#39034;&amp;#24335;1,,4-&amp;#19969;&amp;#28911;&amp;#20108;&amp;#37255;&amp;#20135;&amp;#19994;&amp;#20379;&amp;#38656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:2015-2017&amp;#24180;&amp;#25105;&amp;#22269;&amp;#39034;&amp;#24335;1,,4-&amp;#19969;&amp;#28911;&amp;#20108;&amp;#37255;&amp;#34892;&amp;#19994;&amp;#36827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:2015-2017&amp;#24180;&amp;#25105;&amp;#22269;&amp;#39034;&amp;#24335;1,,4-&amp;#19969;&amp;#28911;&amp;#20108;&amp;#37255;&amp;#34892;&amp;#19994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:2015-2017&amp;#24180;&amp;#25105;&amp;#22269;&amp;#39034;&amp;#24335;1,,4-&amp;#19969;&amp;#28911;&amp;#20108;&amp;#37255;&amp;#34892;&amp;#19994;&amp;#36827;&amp;#20986;&amp;#21475;&amp;#25968;&amp;#25454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8-2024&amp;#24180;&amp;#25105;&amp;#22269;&amp;#39034;&amp;#24335;1,,4-&amp;#19969;&amp;#28911;&amp;#20108;&amp;#37255;&amp;#36827;&amp;#20986;&amp;#21475;&amp;#24577;&amp;#21183;&amp;#23637;&amp;#263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5105;&amp;#22269;&amp;#39034;&amp;#24335;1,,4-&amp;#19969;&amp;#28911;&amp;#20108;&amp;#37255;&amp;#20027;&amp;#35201;&amp;#20135;&amp;#21697;&amp;#21697;&amp;#31181;&amp;#38144;&amp;#21806;&amp;#21306;&amp;#22495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39034;&amp;#24335;1,,4-&amp;#19969;&amp;#28911;&amp;#20108;&amp;#37255;&amp;#26032;&amp;#20135;&amp;#21697;&amp;#38144;&amp;#21806;&amp;#21306;&amp;#22495;&amp;#20998;&amp;#2406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:2015-2017&amp;#24180;&amp;#25105;&amp;#22269;&amp;#19996;&amp;#21271;&amp;#22320;&amp;#21306;&amp;#39034;&amp;#24335;1,,4-&amp;#19969;&amp;#28911;&amp;#20108;&amp;#37255;&amp;#34892;&amp;#19994;&amp;#21457;&amp;#23637;&amp;#29616;&amp;#29366;&amp;#20998;&amp;#26512;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