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四甲基哌啶醇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35;&amp;#30002;&amp;#22522;&amp;#21708;&amp;#21878;&amp;#37255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35;&amp;#30002;&amp;#22522;&amp;#21708;&amp;#21878;&amp;#37255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2235;&amp;#30002;&amp;#22522;&amp;#21708;&amp;#21878;&amp;#37255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35;&amp;#30002;&amp;#22522;&amp;#21708;&amp;#21878;&amp;#37255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30002;&amp;#22522;&amp;#21708;&amp;#21878;&amp;#37255;&amp;#20027;&amp;#35201;&amp;#29983;&amp;#20135;&amp;#24037;&amp;#3340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30002;&amp;#22522;&amp;#21708;&amp;#21878;&amp;#37255;&amp;#29702;&amp;#21270;&amp;#24615;&amp;#3613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30002;&amp;#22522;&amp;#21708;&amp;#21878;&amp;#37255;&amp;#20135;&amp;#19994;&amp;#3814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0002;&amp;#22522;&amp;#21708;&amp;#21878;&amp;#37255;&amp;#20135;&amp;#19994;&amp;#38142;&amp;#27169;&amp;#22411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35;&amp;#30002;&amp;#22522;&amp;#21708;&amp;#21878;&amp;#37255;&amp;#21457;&amp;#23637;&amp;#29615;&amp;#22659;&amp;#21450;&amp;#25919;&amp;#3157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1457;&amp;#23637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35;&amp;#30002;&amp;#22522;&amp;#21708;&amp;#21878;&amp;#37255;&amp;#20135;&amp;#21697;&amp;#29983;&amp;#20135;&amp;#24037;&amp;#33402;&amp;#21450;&amp;#25216;&amp;#26415;&amp;#36235;&amp;#21183;&amp;#30740;&amp;#31350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6136;&amp;#37327;&amp;#25351;&amp;#26631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0027;&amp;#35201;&amp;#29983;&amp;#20135;&amp;#26041;&amp;#2786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6368;&amp;#26032;&amp;#25216;&amp;#26415;&amp;#36827;&amp;#23637;&amp;#21450;&amp;#36235;&amp;#21183;&amp;#30740;&amp;#3135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235;&amp;#30002;&amp;#22522;&amp;#21708;&amp;#21878;&amp;#37255;&amp;#29983;&amp;#20135;&amp;#29616;&amp;#29366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35;&amp;#30002;&amp;#22522;&amp;#21708;&amp;#21878;&amp;#37255;&amp;#34892;&amp;#19994;&amp;#24635;&amp;#20307;&amp;#35268;&amp;#271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35;&amp;#30002;&amp;#22522;&amp;#21708;&amp;#21878;&amp;#37255;&amp;#20135;&amp;#33021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30002;&amp;#22522;&amp;#21708;&amp;#21878;&amp;#37255;&amp;#20135;&amp;#37327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30002;&amp;#22522;&amp;#21708;&amp;#21878;&amp;#37255;&amp;#20135;&amp;#19994;&amp;#30340;&amp;#29983;&amp;#21629;&amp;#21608;&amp;#2639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&amp;#22235;&amp;#30002;&amp;#22522;&amp;#21708;&amp;#21878;&amp;#37255;&amp;#22269;&amp;#20869;&amp;#20135;&amp;#21697;&amp;#20215;&amp;#26684;&amp;#36208;&amp;#21183;&amp;#21450;&amp;#24433;&amp;#21709;&amp;#22240;&amp;#3203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4-2017&amp;#24180;&amp;#20215;&amp;#26684;&amp;#22238;&amp;#3903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2269;&amp;#20869;&amp;#20135;&amp;#21697;&amp;#26410;&amp;#26469;&amp;#20215;&amp;#26684;&amp;#36208;&amp;#21183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35;&amp;#30002;&amp;#22522;&amp;#21708;&amp;#21878;&amp;#37255;&amp;#36827;&amp;#20986;&amp;#21475;&amp;#24066;&amp;#22330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95;&amp;#34920;&amp;#24615;&amp;#22269;&amp;#23478;&amp;#21644;&amp;#22320;&amp;#21306;&amp;#36827;&amp;#20986;&amp;#21475;&amp;#24066;&amp;#223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2014-2017&amp;#24180;&amp;#36827;&amp;#20986;&amp;#21475;&amp;#25968;&amp;#2545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2269;&amp;#20869;&amp;#20135;&amp;#21697;&amp;#26410;&amp;#26469;&amp;#36827;&amp;#20986;&amp;#21475;&amp;#24773;&amp;#2091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35;&amp;#30002;&amp;#22522;&amp;#21708;&amp;#21878;&amp;#37255;&amp;#34892;&amp;#19994;&amp;#24066;&amp;#22330;&amp;#31454;&amp;#20105;&amp;#31574;&amp;#30053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30002;&amp;#22522;&amp;#21708;&amp;#21878;&amp;#37255;&amp;#24066;&amp;#22330;&amp;#31454;&amp;#20105;&amp;#31574;&amp;#3005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30002;&amp;#22522;&amp;#21708;&amp;#21878;&amp;#37255;&amp;#24066;&amp;#22330;&amp;#22686;&amp;#38271;&amp;#28508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0002;&amp;#22522;&amp;#21708;&amp;#21878;&amp;#37255;&amp;#20135;&amp;#21697;&amp;#31454;&amp;#20105;&amp;#31574;&amp;#300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30002;&amp;#22522;&amp;#21708;&amp;#21878;&amp;#37255;&amp;#20225;&amp;#19994;&amp;#31454;&amp;#20105;&amp;#31574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2235;&amp;#30002;&amp;#22522;&amp;#21708;&amp;#21878;&amp;#37255;&amp;#24066;&amp;#22330;&amp;#31454;&amp;#20105;&amp;#36235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35;&amp;#30002;&amp;#22522;&amp;#21708;&amp;#21878;&amp;#37255;&amp;#34892;&amp;#19994;&amp;#31454;&amp;#20105;&amp;#26684;&amp;#23616;&amp;#23637;&amp;#263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2235;&amp;#30002;&amp;#22522;&amp;#21708;&amp;#21878;&amp;#37255;&amp;#34892;&amp;#19994;&amp;#31454;&amp;#20105;&amp;#31574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35;&amp;#30002;&amp;#22522;&amp;#21708;&amp;#21878;&amp;#37255;&amp;#19978;&amp;#28216;&amp;#21407;&amp;#26448;&amp;#26009;&amp;#20379;&amp;#24212;&amp;#29366;&amp;#20917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7&amp;#24180;&amp;#20215;&amp;#26684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27;&amp;#35201;&amp;#21407;&amp;#26448;&amp;#26009;&amp;#26410;&amp;#26469;&amp;#20215;&amp;#26684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35;&amp;#30002;&amp;#22522;&amp;#21708;&amp;#21878;&amp;#37255;&amp;#20135;&amp;#19994;&amp;#29992;&amp;#25143;&amp;#24230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35;&amp;#30002;&amp;#22522;&amp;#21708;&amp;#21878;&amp;#37255;&amp;#20135;&amp;#19994;&amp;#29992;&amp;#25143;&amp;#35748;&amp;#30693;&amp;#31243;&amp;#242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30002;&amp;#22522;&amp;#21708;&amp;#21878;&amp;#37255;&amp;#20135;&amp;#19994;&amp;#29992;&amp;#25143;&amp;#20851;&amp;#27880;&amp;#22240;&amp;#3203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2235;&amp;#30002;&amp;#22522;&amp;#21708;&amp;#21878;&amp;#37255;&amp;#34892;&amp;#19994;&amp;#21457;&amp;#23637;&amp;#36235;&amp;#21183;&amp;#21450;&amp;#25237;&amp;#36164;&amp;#39118;&amp;#38505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2235;&amp;#30002;&amp;#22522;&amp;#21708;&amp;#21878;&amp;#37255;&amp;#23384;&amp;#22312;&amp;#30340;&amp;#38382;&amp;#3906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30002;&amp;#22522;&amp;#21708;&amp;#21878;&amp;#37255;&amp;#26410;&amp;#26469;&amp;#21457;&amp;#23637;&amp;#39044;&amp;#279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35;&amp;#30002;&amp;#22522;&amp;#21708;&amp;#21878;&amp;#37255;&amp;#21457;&amp;#23637;&amp;#26041;&amp;#2152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2235;&amp;#30002;&amp;#22522;&amp;#21708;&amp;#21878;&amp;#37255;&amp;#34892;&amp;#19994;&amp;#21457;&amp;#23637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2235;&amp;#30002;&amp;#22522;&amp;#21708;&amp;#21878;&amp;#37255;&amp;#34892;&amp;#19994;&amp;#21457;&amp;#23637;&amp;#36235;&amp;#21183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2235;&amp;#30002;&amp;#22522;&amp;#21708;&amp;#21878;&amp;#37255;&amp;#34892;&amp;#19994;&amp;#25237;&amp;#36164;&amp;#39118;&amp;#3850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235;&amp;#30002;&amp;#22522;&amp;#21708;&amp;#21878;&amp;#37255;&amp;#22269;&amp;#20869;&amp;#37325;&amp;#28857;&amp;#29983;&amp;#20135;&amp;#21378;&amp;#23478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8789;&amp;#23041;&amp;#31185;&amp;#25216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069;&amp;#26223;&amp;#23637;&amp;#2639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6808;&amp;#29790;&amp;#23572;&amp;#21270;&amp;#23398;&amp;#25216;&amp;#26415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069;&amp;#26223;&amp;#23637;&amp;#2639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99;&amp;#24076;&amp;#29233;(&amp;#19978;&amp;#28023;)&amp;#21270;&amp;#25104;&amp;#24037;&amp;#19994;&amp;#21457;&amp;#23637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069;&amp;#26223;&amp;#23637;&amp;#2639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26;&amp;#21488;&amp;#24066;&amp;#20013;&amp;#23665;&amp;#21161;&amp;#21058;&amp;#26377;&amp;#38480;&amp;#20844;&amp;#21496;&amp;#2030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069;&amp;#26223;&amp;#23637;&amp;#2639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66;&amp;#22346;&amp;#24066;&amp;#40857;&amp;#27849;&amp;#21161;&amp;#21058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069;&amp;#26223;&amp;#23637;&amp;#2639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235;&amp;#30002;&amp;#22522;&amp;#21708;&amp;#21878;&amp;#37255;&amp;#22320;&amp;#21306;&amp;#38144;&amp;#21806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30002;&amp;#22522;&amp;#21708;&amp;#21878;&amp;#37255;&amp;#21508;&amp;#22320;&amp;#21306;&amp;#23545;&amp;#27604;&amp;#38144;&amp;#2180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0002;&amp;#22522;&amp;#21708;&amp;#21878;&amp;#37255;&amp;ldquo;&amp;#37325;&amp;#28857;&amp;#22320;&amp;#21306;&amp;#19968;&amp;rdquo;&amp;#38144;&amp;#2180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30002;&amp;#22522;&amp;#21708;&amp;#21878;&amp;#37255;&amp;ldquo;&amp;#37325;&amp;#28857;&amp;#22320;&amp;#21306;&amp;#20108;&amp;rdquo;&amp;#38144;&amp;#2180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0002;&amp;#22522;&amp;#21708;&amp;#21878;&amp;#37255;&amp;ldquo;&amp;#37325;&amp;#28857;&amp;#22320;&amp;#21306;&amp;#19977;&amp;rdquo;&amp;#38144;&amp;#2180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30002;&amp;#22522;&amp;#21708;&amp;#21878;&amp;#37255;&amp;ldquo;&amp;#37325;&amp;#28857;&amp;#22320;&amp;#21306;&amp;#22235;&amp;rdquo;&amp;#38144;&amp;#2180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235;&amp;#30002;&amp;#22522;&amp;#21708;&amp;#21878;&amp;#37255;&amp;#20135;&amp;#21697;&amp;#31454;&amp;#20105;&amp;#21147;&amp;#20248;&amp;#21183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4-2017&lt;/strong&gt;&lt;strong&gt;&amp;#24180;&amp;#20013;&amp;#22269;&amp;#22235;&amp;#30002;&amp;#22522;&amp;#21708;&amp;#21878;&amp;#37255;&amp;#34892;&amp;#19994;&amp;#25237;&amp;#36164;&amp;#20215;&amp;#20540;&amp;#19982;&amp;#25237;&amp;#36164;&amp;#31574;&amp;#30053;&amp;#20998;&amp;#26512; 111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35;&amp;#30002;&amp;#22522;&amp;#21708;&amp;#21878;&amp;#37255;&amp;#34892;&amp;#19994;&amp;#25237;&amp;#36164;&amp;#20215;&amp;#2054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30002;&amp;#22522;&amp;#21708;&amp;#21878;&amp;#37255;&amp;#34892;&amp;#19994;&amp;#21457;&amp;#23637;&amp;#21069;&amp;#2622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0002;&amp;#22522;&amp;#21708;&amp;#21878;&amp;#37255;&amp;#34892;&amp;#19994;&amp;#30408;&amp;#21033;&amp;#33021;&amp;#21147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30002;&amp;#22522;&amp;#21708;&amp;#21878;&amp;#37255;&amp;#34892;&amp;#19994;&amp;#25237;&amp;#36164;&amp;#39118;&amp;#3850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8656;&amp;#36827;&amp;#19968;&amp;#27493;&amp;#24694;&amp;#21270;&amp;#21450;&amp;#20854;&amp;#32047;&amp;#31215;&amp;#20914;&amp;#20987;&amp;#25928;&amp;#24212;&amp;#21152;&amp;#36895;&amp;#30340;&amp;#39118;&amp;#38505;&amp;#6530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635;&amp;#37327;&amp;#21487;&amp;#25345;&amp;#32493;&amp;#25513;&amp;#30422;&amp;#19979;&amp;#30340;&amp;#36130;&amp;#25919;&amp;#32467;&amp;#26500;&amp;#24615;&amp;#24694;&amp;#21270;&amp;#30340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30002;&amp;#22522;&amp;#21708;&amp;#21878;&amp;#37255;&amp;#34892;&amp;#19994;&amp;#25237;&amp;#36164;&amp;#31574;&amp;#300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30002;&amp;#22522;&amp;#21708;&amp;#21878;&amp;#37255;&amp;#20135;&amp;#19994;&amp;#38142;&amp;#32467;&amp;#26500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2269;&amp;#20869;&amp;#29983;&amp;#20135;&amp;#24635;&amp;#20540;&amp;#21450;&amp;#22686;&amp;#38271;&amp;#2957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2269;&amp;#20869;&amp;#29983;&amp;#20135;&amp;#24635;&amp;#20540;&amp;#21450;&amp;#22686;&amp;#38271;&amp;#2957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CPI&amp;#25351;&amp;#25968;&amp;#36235;&amp;#2118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.12-2016.12&amp;#24037;&amp;#19994;&amp;#24635;&amp;#20135;&amp;#20540;&amp;#21450;&amp;#22686;&amp;#3689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1-7&amp;#26376;&amp;#25105;&amp;#22269;&amp;#24037;&amp;#19994;&amp;#22686;&amp;#21152;&amp;#2054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1-7&amp;#26376;&amp;#20027;&amp;#35201;&amp;#20135;&amp;#21697;&amp;#20135;&amp;#37327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5105;&amp;#22269;&amp;#22269;&amp;#20869;&amp;#29983;&amp;#20135;&amp;#24635;&amp;#20540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5105;&amp;#22269;&amp;#22266;&amp;#23450;&amp;#36164;&amp;#20135;&amp;#25237;&amp;#36164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5105;&amp;#22269;&amp;#22266;&amp;#23450;&amp;#36164;&amp;#20135;&amp;#25237;&amp;#36164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235;&amp;#30002;&amp;#22522;&amp;#21708;&amp;#21878;&amp;#37255;&amp;#36136;&amp;#37327;&amp;#25351;&amp;#26631;&amp;#24773;&amp;#20917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35;&amp;#30002;&amp;#22522;&amp;#21708;&amp;#21878;&amp;#37255;&amp;#24066;&amp;#22330;&amp;#35268;&amp;#27169;&amp;#32479;&amp;#35745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35;&amp;#30002;&amp;#22522;&amp;#21708;&amp;#21878;&amp;#37255;&amp;#24066;&amp;#22330;&amp;#35268;&amp;#27169;&amp;#21450;&amp;#22686;&amp;#38271;&amp;#29575;&amp;#21464;&amp;#21270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35;&amp;#30002;&amp;#22522;&amp;#21708;&amp;#21878;&amp;#37255;&amp;#20135;&amp;#33021;&amp;#32479;&amp;#35745;&amp;#349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35;&amp;#30002;&amp;#22522;&amp;#21708;&amp;#21878;&amp;#37255;&amp;#20135;&amp;#33021;&amp;#21450;&amp;#22686;&amp;#38271;&amp;#29575;&amp;#21464;&amp;#21270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0002;&amp;#22522;&amp;#21708;&amp;#21878;&amp;#37255;&amp;#20135;&amp;#33021;&amp;#21450;&amp;#22686;&amp;#38271;&amp;#29575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35;&amp;#30002;&amp;#22522;&amp;#21708;&amp;#21878;&amp;#37255;&amp;#20135;&amp;#37327;&amp;#32479;&amp;#35745;&amp;#3492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35;&amp;#30002;&amp;#22522;&amp;#21708;&amp;#21878;&amp;#37255;&amp;#20135;&amp;#37327;&amp;#21450;&amp;#22686;&amp;#38271;&amp;#29575;&amp;#21464;&amp;#21270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22235;&amp;#30002;&amp;#22522;&amp;#21708;&amp;#21878;&amp;#37255;&amp;#20135;&amp;#33021;&amp;#21033;&amp;#29992;&amp;#29575;&amp;#21464;&amp;#21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22235;&amp;#30002;&amp;#22522;&amp;#21708;&amp;#21878;&amp;#37255;&amp;#20135;&amp;#33021;&amp;#21033;&amp;#29992;&amp;#29575;&amp;#21464;&amp;#21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0002;&amp;#22522;&amp;#21708;&amp;#21878;&amp;#37255;&amp;#20135;&amp;#37327;&amp;#21450;&amp;#22686;&amp;#38271;&amp;#29575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235;&amp;#30002;&amp;#22522;&amp;#21708;&amp;#21878;&amp;#37255;&amp;#34892;&amp;#19994;&amp;#29983;&amp;#21629;&amp;#21608;&amp;#26399;&amp;#30340;&amp;#21028;&amp;#2602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2235;&amp;#30002;&amp;#22522;&amp;#21708;&amp;#21878;&amp;#37255;&amp;#22269;&amp;#20869;&amp;#24179;&amp;#22343;&amp;#32463;&amp;#38144;&amp;#20215;&amp;#2668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&amp;#25105;&amp;#22269;&amp;#22235;&amp;#30002;&amp;#22522;&amp;#21708;&amp;#21878;&amp;#37255;&amp;#24066;&amp;#22330;&amp;#19981;&amp;#21516;&amp;#22240;&amp;#32032;&amp;#30340;&amp;#20215;&amp;#26684;&amp;#24433;&amp;#21709;&amp;#21147;&amp;#23545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5105;&amp;#22269;&amp;#22235;&amp;#30002;&amp;#22522;&amp;#21708;&amp;#21878;&amp;#37255;&amp;#38646;&amp;#21806;&amp;#20215;&amp;#26684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5105;&amp;#22269;&amp;#22235;&amp;#30002;&amp;#22522;&amp;#21708;&amp;#21878;&amp;#37255;&amp;#20986;&amp;#21475;&amp;#22320;&amp;#22495;&amp;#24179;&amp;#22343;&amp;#32467;&amp;#26500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35;&amp;#30002;&amp;#22522;&amp;#21708;&amp;#21878;&amp;#37255;&amp;#36827;&amp;#20986;&amp;#21475;&amp;#37327;&amp;#32479;&amp;#35745;&amp;#3492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35;&amp;#30002;&amp;#22522;&amp;#21708;&amp;#21878;&amp;#37255;&amp;#36827;&amp;#20986;&amp;#21475;&amp;#37327;&amp;#21450;&amp;#22686;&amp;#38271;&amp;#29575;&amp;#21464;&amp;#21270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235;&amp;#30002;&amp;#22522;&amp;#21708;&amp;#21878;&amp;#37255;&amp;#36827;&amp;#20986;&amp;#21475;&amp;#37327;&amp;#39044;&amp;#27979;&amp;#3492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5;&amp;#30002;&amp;#22522;&amp;#21708;&amp;#21878;&amp;#37255;&amp;#36827;&amp;#20986;&amp;#21475;&amp;#37327;&amp;#39044;&amp;#27979;&amp;#22270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