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微型水力发电机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94;&amp;#22411;&amp;#27700;&amp;#21147;&amp;#21457;&amp;#30005;&amp;#26426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94;&amp;#22411;&amp;#27700;&amp;#21147;&amp;#21457;&amp;#30005;&amp;#26426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4494;&amp;#22411;&lt;u&gt;&lt;a href="http://www.chinairr.org/report/R05/R0503/201703/20-227549.html"&gt;&lt;span&gt;&lt;span&gt;&amp;#27700;&amp;#21147;&amp;#21457;&amp;#30005;&amp;#26426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94;&amp;#22411;&amp;#27700;&amp;#21147;&amp;#21457;&amp;#30005;&amp;#26426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2411;&amp;#27700;&amp;#21147;&amp;#21457;&amp;#30005;&amp;#26426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2411;&amp;#27700;&amp;#21147;&amp;#21457;&amp;#30005;&amp;#2642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2411;&amp;#27700;&amp;#21147;&amp;#21457;&amp;#30005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494;&amp;#22411;&amp;#27700;&amp;#21147;&amp;#21457;&amp;#3000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94;&amp;#22411;&amp;#27700;&amp;#21147;&amp;#21457;&amp;#30005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2411;&amp;#27700;&amp;#21147;&amp;#21457;&amp;#30005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7700;&amp;#21147;&amp;#21457;&amp;#30005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7700;&amp;#21147;&amp;#21457;&amp;#30005;&amp;#2642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2411;&amp;#27700;&amp;#21147;&amp;#21457;&amp;#3000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19990;&amp;#30028;&amp;#24494;&amp;#22411;&amp;#27700;&amp;#21147;&amp;#21457;&amp;#30005;&amp;#2642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840;&amp;#29699;&amp;#24494;&amp;#22411;&amp;#27700;&amp;#21147;&amp;#21457;&amp;#3000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4494;&amp;#22411;&amp;#27700;&amp;#21147;&amp;#21457;&amp;#30005;&amp;#26426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494;&amp;#22411;&amp;#27700;&amp;#21147;&amp;#21457;&amp;#30005;&amp;#2642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494;&amp;#22411;&amp;#27700;&amp;#21147;&amp;#21457;&amp;#3000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4494;&amp;#22411;&amp;#27700;&amp;#21147;&amp;#21457;&amp;#30005;&amp;#26426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4494;&amp;#22411;&amp;#27700;&amp;#21147;&amp;#21457;&amp;#30005;&amp;#264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94;&amp;#22411;&amp;#27700;&amp;#21147;&amp;#21457;&amp;#30005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2411;&amp;#27700;&amp;#21147;&amp;#21457;&amp;#3000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2411;&amp;#27700;&amp;#21147;&amp;#21457;&amp;#30005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494;&amp;#22411;&amp;#27700;&amp;#21147;&amp;#21457;&amp;#30005;&amp;#26426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4494;&amp;#22411;&amp;#27700;&amp;#21147;&amp;#21457;&amp;#30005;&amp;#2642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22411;&amp;#27700;&amp;#21147;&amp;#21457;&amp;#30005;&amp;#2642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22411;&amp;#27700;&amp;#21147;&amp;#21457;&amp;#30005;&amp;#2642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494;&amp;#22411;&amp;#27700;&amp;#21147;&amp;#21457;&amp;#30005;&amp;#26426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7700;&amp;#21147;&amp;#21457;&amp;#30005;&amp;#26426;&amp;#34892;&amp;#19994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94;&amp;#22411;&amp;#27700;&amp;#21147;&amp;#21457;&amp;#30005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494;&amp;#22411;&amp;#27700;&amp;#21147;&amp;#21457;&amp;#30005;&amp;#26426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494;&amp;#22411;&amp;#27700;&amp;#21147;&amp;#21457;&amp;#30005;&amp;#26426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7700;&amp;#21147;&amp;#21457;&amp;#30005;&amp;#26426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94;&amp;#22411;&amp;#27700;&amp;#21147;&amp;#21457;&amp;#30005;&amp;#26426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94;&amp;#22411;&amp;#27700;&amp;#21147;&amp;#21457;&amp;#30005;&amp;#26426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494;&amp;#22411;&amp;#27700;&amp;#21147;&amp;#21457;&amp;#30005;&amp;#26426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94;&amp;#22411;&amp;#27700;&amp;#21147;&amp;#21457;&amp;#30005;&amp;#2642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494;&amp;#22411;&amp;#27700;&amp;#21147;&amp;#21457;&amp;#30005;&amp;#2642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94;&amp;#22411;&amp;#27700;&amp;#21147;&amp;#21457;&amp;#30005;&amp;#26426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2411;&amp;#27700;&amp;#21147;&amp;#21457;&amp;#30005;&amp;#2642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2411;&amp;#27700;&amp;#21147;&amp;#21457;&amp;#30005;&amp;#26426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4494;&amp;#22411;&amp;#27700;&amp;#21147;&amp;#21457;&amp;#30005;&amp;#26426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2411;&amp;#27700;&amp;#21147;&amp;#21457;&amp;#30005;&amp;#26426;&amp;#34892;&amp;#19994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4494;&amp;#22411;&amp;#27700;&amp;#21147;&amp;#21457;&amp;#30005;&amp;#26426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4494;&amp;#22411;&amp;#27700;&amp;#21147;&amp;#21457;&amp;#30005;&amp;#26426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4494;&amp;#22411;&amp;#27700;&amp;#21147;&amp;#21457;&amp;#30005;&amp;#26426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4494;&amp;#22411;&amp;#27700;&amp;#21147;&amp;#21457;&amp;#30005;&amp;#26426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amp;#24494;&amp;#22411;&amp;#27700;&amp;#21147;&amp;#21457;&amp;#30005;&amp;#26426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494;&amp;#22411;&amp;#27700;&amp;#21147;&amp;#21457;&amp;#30005;&amp;#26426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94;&amp;#22411;&amp;#27700;&amp;#21147;&amp;#21457;&amp;#30005;&amp;#26426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2411;&amp;#27700;&amp;#21147;&amp;#21457;&amp;#30005;&amp;#26426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494;&amp;#22411;&amp;#27700;&amp;#21147;&amp;#21457;&amp;#30005;&amp;#26426;&amp;#32454;&amp;#20998;&amp;#34892;&amp;#1999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94;&amp;#22411;&amp;#27700;&amp;#21147;&amp;#21457;&amp;#30005;&amp;#26426;&amp;#32454;&amp;#20998;&amp;#34892;&amp;#19994;&amp;mdash;&amp;mdash;&amp;#20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4066;&amp;#2233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4066;&amp;#22330;&amp;#34892;&amp;#19994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2411;&amp;#27700;&amp;#21147;&amp;#21457;&amp;#30005;&amp;#26426;&amp;#32454;&amp;#20998;&amp;#34892;&amp;#19994;&amp;mdash;&amp;mdash;&amp;#30719;&amp;#2366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3665;&amp;#24066;&amp;#2233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3665;&amp;#24066;&amp;#2233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94;&amp;#22411;&amp;#27700;&amp;#21147;&amp;#21457;&amp;#30005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&amp;#24180;&amp;#24494;&amp;#22411;&amp;#27700;&amp;#21147;&amp;#21457;&amp;#3000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7700;&amp;#21147;&amp;#21457;&amp;#30005;&amp;#264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7700;&amp;#21147;&amp;#21457;&amp;#30005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2411;&amp;#27700;&amp;#21147;&amp;#21457;&amp;#3000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494;&amp;#22411;&amp;#27700;&amp;#21147;&amp;#21457;&amp;#30005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806;&amp;#24494;&amp;#22411;&amp;#27700;&amp;#21147;&amp;#21457;&amp;#30005;&amp;#2642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4494;&amp;#22411;&amp;#27700;&amp;#21147;&amp;#21457;&amp;#3000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4494;&amp;#22411;&amp;#27700;&amp;#21147;&amp;#21457;&amp;#30005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94;&amp;#22411;&amp;#27700;&amp;#21147;&amp;#21457;&amp;#30005;&amp;#26426;&amp;#34892;&amp;#19994;&amp;#39046;&amp;#20808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5;&amp;#24198;&amp;#21516;&amp;#2103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32511;&amp;#20493;&amp;#33410;&amp;#33021;&amp;#29615;&amp;#2044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35199;&amp;#24179;&amp;#21335;&amp;#21439;&amp;#26126;&amp;#36798;&amp;#30005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15;&amp;#27743;&amp;#33021;&amp;#36828;&amp;#27700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30465;&amp;#24038;&amp;#2766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494;&amp;#22411;&amp;#27700;&amp;#21147;&amp;#21457;&amp;#30005;&amp;#26426;&amp;#34892;&amp;#19994;&amp;#20225;&amp;#19994;&amp;#32463;&amp;#33829;&amp;#31574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94;&amp;#22411;&amp;#27700;&amp;#21147;&amp;#21457;&amp;#30005;&amp;#26426;&amp;#20225;&amp;#19994;&amp;#22810;&amp;#26679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7700;&amp;#21147;&amp;#21457;&amp;#30005;&amp;#26426;&amp;#20225;&amp;#19994;&amp;#22810;&amp;#26679;&amp;#2127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4892;&amp;#24494;&amp;#22411;&amp;#27700;&amp;#21147;&amp;#21457;&amp;#30005;&amp;#26426;&amp;#34892;&amp;#19994;&amp;#22810;&amp;#26679;&amp;#21270;&amp;#32463;&amp;#33829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6679;&amp;#2127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2411;&amp;#24494;&amp;#22411;&amp;#27700;&amp;#21147;&amp;#21457;&amp;#30005;&amp;#26426;&amp;#20225;&amp;#19994;&amp;#38598;&amp;#22242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33258;&amp;#36523;&amp;#20135;&amp;#19994;&amp;#32467;&amp;#26500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01;&amp;#23454;&amp;#34892;&amp;#19987;&amp;#19994;&amp;#21270;&amp;#21644;&amp;#22810;&amp;#20803;&amp;#21270;&amp;#24182;&amp;#3682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3567;&amp;#24494;&amp;#22411;&amp;#27700;&amp;#21147;&amp;#21457;&amp;#30005;&amp;#26426;&amp;#20225;&amp;#19994;&amp;#29983;&amp;#20135;&amp;#32463;&amp;#3382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0;&amp;#24615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94;&amp;#22411;&amp;#27700;&amp;#21147;&amp;#21457;&amp;#30005;&amp;#26426;&amp;#34892;&amp;#19994;&amp;#25237;&amp;#36164;&amp;#25928;&amp;#3041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94;&amp;#22411;&amp;#27700;&amp;#21147;&amp;#21457;&amp;#30005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94;&amp;#22411;&amp;#27700;&amp;#21147;&amp;#21457;&amp;#30005;&amp;#2642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94;&amp;#22411;&amp;#27700;&amp;#21147;&amp;#21457;&amp;#30005;&amp;#2642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94;&amp;#22411;&amp;#27700;&amp;#21147;&amp;#21457;&amp;#30005;&amp;#2642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494;&amp;#22411;&amp;#27700;&amp;#21147;&amp;#21457;&amp;#30005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494;&amp;#22411;&amp;#27700;&amp;#21147;&amp;#21457;&amp;#30005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7700;&amp;#21147;&amp;#21457;&amp;#30005;&amp;#26426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7700;&amp;#21147;&amp;#21457;&amp;#30005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7700;&amp;#21147;&amp;#21457;&amp;#30005;&amp;#26426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2411;&amp;#27700;&amp;#21147;&amp;#21457;&amp;#30005;&amp;#26426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2411;&amp;#27700;&amp;#21147;&amp;#21457;&amp;#30005;&amp;#264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494;&amp;#22411;&amp;#27700;&amp;#21147;&amp;#21457;&amp;#30005;&amp;#26426;&amp;#24066;&amp;#22330;&amp;#39044;&amp;#27979;&amp;#21450;&amp;#39033;&amp;#30446;&amp;#25237;&amp;#36164;&amp;#24314;&amp;#35758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4494;&amp;#22411;&amp;#27700;&amp;#21147;&amp;#21457;&amp;#30005;&amp;#26426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2411;&amp;#27700;&amp;#21147;&amp;#21457;&amp;#30005;&amp;#26426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494;&amp;#22411;&amp;#27700;&amp;#21147;&amp;#21457;&amp;#30005;&amp;#26426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494;&amp;#22411;&amp;#27700;&amp;#21147;&amp;#21457;&amp;#30005;&amp;#26426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494;&amp;#22411;&amp;#27700;&amp;#21147;&amp;#21457;&amp;#30005;&amp;#26426;&amp;#34892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&lt;/span&gt;&amp;#24494;&amp;#22411;&amp;#27700;&amp;#21147;&amp;#21457;&amp;#30005;&amp;#26426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7700;&amp;#21147;&amp;#21457;&amp;#30005;&amp;#26426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7700;&amp;#21147;&amp;#21457;&amp;#30005;&amp;#26426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7700;&amp;#21147;&amp;#21457;&amp;#30005;&amp;#26426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2411;&amp;#27700;&amp;#21147;&amp;#21457;&amp;#30005;&amp;#26426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 2015-2017&amp;#24180;&amp;#20013;&amp;#22269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 2015-2017&amp;#24180;&amp;#20013;&amp;#22269;&amp;#20998;&amp;#20135;&amp;#19994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 2015-2017&amp;#24180;&amp;#20013;&amp;#22269;&amp;#24037;&amp;#19994;&amp;#22686;&amp;#21152;&amp;#20540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 2015-2017&amp;#24180;&amp;#20013;&amp;#22269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 2015-2017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 2015-2017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 2015-2017&amp;#24180;&amp;#20013;&amp;#22269;&amp;#31038;&amp;#20250;&amp;#28040;&amp;#36153;&amp;#21697;&amp;#38646;&amp;#21806;&amp;#24635;&amp;#39069;&amp;#26500;&amp;#2510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 2015-2017&amp;#24180;&amp;#20013;&amp;#22269;CPI&amp;#12289;PPI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 2015-2017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5-2017&amp;#24180;&amp;#20013;&amp;#22269;&amp;#26376;&amp;#24230;&amp;#36827;&amp;#20986;&amp;#214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5-2017&amp;#24180;&amp;#20013;&amp;#22269;&amp;#36135;&amp;#24065;&amp;#20379;&amp;#24212;&amp;#37327;&amp;#36208;&amp;#21183;&amp;#20998;&amp;#26512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5-2017&amp;#24180;&amp;#20013;&amp;#22269;&amp;#23384;&amp;#12289;&amp;#36151;&amp;#27454;&amp;#37327;&amp;#36208;&amp;#21183;&amp;#20998;&amp;#26512;&amp;#22270; 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5-2017&amp;#24180;&amp;#20013;&amp;#22269;&amp;#27719;&amp;#20648;&amp;#22791;&amp;#24635;&amp;#39069;&amp;#36208;&amp;#21183;&amp;#20998;&amp;#26512;&amp;#22270; 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&amp;#24503;&amp;#22269;&amp;#24067;&amp;#20262;&amp;#33576;&amp;#27827;&amp;#19978;&amp;#23567;&amp;#27700;&amp;#30005;&amp;#3144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#36817;&amp;#20960;&amp;#24180;&amp;#24503;&amp;#22269;&amp;#24052;&amp;#20240;&amp;#21033;&amp;#20122;&amp;#24030;&amp;#19981;&amp;#21516;&amp;#26102;&amp;#26399;&amp;#23567;&amp;#27700;&amp;#30005;&amp;#32479;&amp;#35745;&amp;#2145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24503;&amp;#22269;&amp;#24052;&amp;#20240;&amp;#21033;&amp;#20122;&amp;#24030;&amp;#23567;&amp;#22411;&amp;#12289;&amp;#24494;&amp;#22411;&amp;#27700;&amp;#30005;&amp;#23481;&amp;#37327;&amp;#21644;&amp;#30005;&amp;#31449;&amp;#25968;&amp;#37327;&amp;#32479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&amp;#24503;&amp;#22269;&amp;#24494;&amp;#22411;&amp;#27700;&amp;#30005;&amp;#31449;&amp;#23481;&amp;#37327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5-2017&amp;#24180;&amp;#20013;&amp;#22269;&amp;#24494;&amp;#22411;&amp;#27700;&amp;#21147;&amp;#21457;&amp;#30005;&amp;#26426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5-2017&amp;#24180;&amp;#20013;&amp;#22269;&amp;#24494;&amp;#22411;&amp;#27700;&amp;#21147;&amp;#21457;&amp;#30005;&amp;#26426;&amp;#24066;&amp;#22330;&amp;#38656;&amp;#2771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8-2024&amp;#24180;&amp;#20013;&amp;#22269;&amp;#24494;&amp;#22411;&amp;#27700;&amp;#21147;&amp;#21457;&amp;#30005;&amp;#26426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5-2017&amp;#24180;&amp;#20013;&amp;#22269;&amp;#24494;&amp;#22411;&amp;#27700;&amp;#21147;&amp;#21457;&amp;#30005;&amp;#26426;&amp;#34892;&amp;#19994;&amp;#20135;&amp;#2054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8-2024&amp;#24180;&amp;#20013;&amp;#22269;&amp;#24494;&amp;#22411;&amp;#27700;&amp;#21147;&amp;#21457;&amp;#30005;&amp;#26426;&amp;#34892;&amp;#19994;&amp;#20135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5-2017&amp;#24180;&amp;#20013;&amp;#22269;&amp;#24494;&amp;#22411;&amp;#27700;&amp;#21147;&amp;#21457;&amp;#30005;&amp;#26426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5-2017&amp;#24180;&amp;#20013;&amp;#22269;&amp;#24494;&amp;#22411;&amp;#27700;&amp;#21147;&amp;#21457;&amp;#30005;&amp;#2642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5&amp;#24180;&amp;#20013;&amp;#22269;&amp;#24494;&amp;#22411;&amp;#27700;&amp;#21147;&amp;#21457;&amp;#30005;&amp;#26426;&amp;#24066;&amp;#22330;&amp;#38656;&amp;#27714;&amp;#37325;&amp;#28857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5-2017&amp;#24180;&amp;#21326;&amp;#19996;&amp;#22320;&amp;#21306;&amp;#24494;&amp;#22411;&amp;#27700;&amp;#21147;&amp;#21457;&amp;#30005;&amp;#26426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5-2017&amp;#24180;&amp;#35199;&amp;#21335;&amp;#22320;&amp;#21306;&amp;#24494;&amp;#22411;&amp;#27700;&amp;#21147;&amp;#21457;&amp;#30005;&amp;#26426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5-2017&amp;#24180;&amp;#21326;&amp;#21335;&amp;#22320;&amp;#21306;&amp;#24494;&amp;#22411;&amp;#27700;&amp;#21147;&amp;#21457;&amp;#30005;&amp;#26426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5-2017&amp;#24180;&amp;#21326;&amp;#20013;&amp;#22320;&amp;#21306;&amp;#24494;&amp;#22411;&amp;#27700;&amp;#21147;&amp;#21457;&amp;#30005;&amp;#26426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5-2017&amp;#24180;&amp;#21326;&amp;#21271;&amp;#22320;&amp;#21306;&amp;#24494;&amp;#22411;&amp;#27700;&amp;#21147;&amp;#21457;&amp;#30005;&amp;#26426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65306;2015-2017&amp;#24180;&amp;#20027;&amp;#35201;&amp;#38050;&amp;#38081;&amp;#20135;&amp;#21697;&amp;#20135;&amp;#37327;&amp;#32047;&amp;#35745;&amp;#21516;&amp;#2760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&amp;#65306;2015-2017&amp;#24180;&amp;#26411;&amp;#38050;&amp;#26448;&amp;#20215;&amp;#2668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&amp;#65306;2015-2017&amp;#24180;&amp;#38050;&amp;#38081;&amp;#34892;&amp;#19994;&amp;#22266;&amp;#23450;&amp;#36164;&amp;#20135;&amp;#25237;&amp;#36164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&amp;#65306;2015&amp;#24180;&amp;#20013;&amp;#22269;&amp;#24494;&amp;#22411;&amp;#27700;&amp;#21147;&amp;#21457;&amp;#30005;&amp;#26426;&amp;#34892;&amp;#19994;&amp;#20027;&amp;#35201;&amp;#29983;&amp;#20135;&amp;#20225;&amp;#1999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&amp;#65306;&amp;#37325;&amp;#24198;&amp;#21516;&amp;#21033;&amp;#23454;&amp;#19994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&amp;#65306;&amp;#23665;&amp;#19996;&amp;#32511;&amp;#20493;&amp;#33410;&amp;#33021;&amp;#29615;&amp;#20445;&amp;#35774;&amp;#22791;&amp;#20844;&amp;#21496;&amp;#24494;&amp;#22411;&amp;#27700;&amp;#21147;&amp;#21457;&amp;#30005;&amp;#2642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&amp;#65306;&amp;#24191;&amp;#35199;&amp;#24179;&amp;#21335;&amp;#21439;&amp;#26126;&amp;#36798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&amp;#65306;&amp;#38215;&amp;#27743;&amp;#33021;&amp;#36828;&amp;#27700;&amp;#21147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&amp;#65306;&amp;#27743;&amp;#35199;&amp;#30465;&amp;#24038;&amp;#27663;&amp;#23454;&amp;#19994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&amp;#65306;2018-2024&amp;#24180;&amp;#20013;&amp;#22269;&amp;#24494;&amp;#22411;&amp;#27700;&amp;#21147;&amp;#21457;&amp;#30005;&amp;#26426;&amp;#24066;&amp;#22330;&amp;#38656;&amp;#27714;&amp;#35268;&amp;#27169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