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UBI</w:t>
      </w:r>
      <w:r>
        <w:rPr/>
        <w:t>车险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UBI&amp;#36710;&amp;#38505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UBI&amp;#36710;&amp;#38505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445;&amp;#38505;&amp;#26032;&amp;ldquo;&amp;#22269;&amp;#21313;&amp;#26465;&amp;rdquo;&amp;#20013;&amp;#25552;&amp;#21040;&amp;#65292;&amp;#21040; 2020 &amp;#24180;&amp;#65292;&amp;#20445;&amp;#38505;&amp;#28145;&amp;#24230;&amp;#65288;&amp;#20445;&amp;#36153;&amp;#25910;&amp;#20837;/GDP&amp;#65289;&amp;#35201;&amp;#36798;&amp;#21040; 5%&amp;#12290; &amp;#26681;&amp;#25454;&amp;#27979;&amp;#31639;&amp;#65292;&amp;#35201;&amp;#36798;&amp;#21040;&amp;#36825;&amp;#19968;&amp;#30446;&amp;#26631;&amp;#65292;&amp;#25972;&amp;#20010;&amp;#20445;&amp;#38505;&amp;#34892;&amp;#19994;&amp;#20445;&amp;#36153;&amp;#25910;&amp;#20837;&amp;#35201;&amp;#36798;&amp;#21040; 15.5%&amp;#30340;&amp;#24180;&amp;#22797;&amp;#21512;&amp;#22686; &amp;#38271;&amp;#29575;&amp;#12290;&amp;#36807;&amp;#21435;&amp;#20116;&amp;#24180;&amp;#65292;&amp;#36130;&amp;#20135;&amp;#20445;&amp;#38505;&amp;#19994;&amp;#20445;&amp;#36153;&amp;#25910;&amp;#20837;&amp;#37117;&amp;#20445;&amp;#25345;&amp;#30528;&amp;#33267;&amp;#23569; 15%&amp;#30340;&amp;#22686;&amp;#38271;&amp;#29575;&amp;#65292;&amp;#32780;&amp;#36710;&amp;#38505;&amp;#20316; &amp;#20026;&amp;#20135;&amp;#38505;&amp;#19994;&amp;#30340;&amp;#20027;&amp;#35201;&amp;#37096;&amp;#20998;&amp;#65288;&amp;#24179;&amp;#22343;&amp;#21344;&amp;#27604;&amp;#22823;&amp;#20110; 70%&amp;#65289;&amp;#65292;&amp;#22686;&amp;#36895;&amp;#23558;&amp;#22823;&amp;#20110; 15%&amp;#12290; &amp;#39044;&amp;#35745;&amp;#21040; 2020 &amp;#24180;&amp;#65292;&amp;#25972;&amp;#20010;&amp;#36710;&amp;#38505;&amp;#24066;&amp;#22330;&amp;#35268;&amp;#27169;&amp;#32422;&amp;#20026; 12000 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10;&amp;#38505;&amp;#36153;&amp;#29575;&amp;#24066;&amp;#22330;&amp;#21270;&amp;#23450;&amp;#20215;&amp;#23436;&amp;#20840;&amp;#25918;&amp;#24320;&amp;#21518; &amp;#65292;&amp;#32771;&amp;#34385;&amp;#21040;&amp;#36710;&amp;#32852;&amp;#32593; 50% &amp;#30340;&amp;#28183;&amp;#36879;&amp;#29575;&amp;#39044;&amp;#26399;&amp;#65292;&amp;#39044;&amp;#35745; UBI &amp;#30340;&amp;#28183;&amp;#36879;&amp;#29575;&amp;#22312; 2020 &amp;#24180;&amp;#21487;&amp;#20197;&amp;#36798;&amp;#21040; 20%-25%&amp;#65292; UBI &amp;#24066;&amp;#22330;&amp;#38754;&amp;#20020;&amp;#30528; 3000 &amp;#20159;&amp;#24066;&amp;#22330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1 &amp;#24180; UBI &amp;#36710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Q022544C4.jpg" target="_blank"&gt;&lt;img border="0" alt="" src="/uploads/userup/1805/1Q022544C4.jpg" width="490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UBI&amp;#36710;&amp;#38505;&amp;#34892;&amp;#19994;&amp;#20840;&amp;#26223;&amp;#35843;&amp;#30740;&amp;#21450;&amp;#25112;&amp;#30053;&amp;#21672;&amp;#35810;&amp;#25253;&amp;#21578;&amp;#12299;&amp;#20849;&amp;#21313;&amp;#20116;&amp;#31456;&amp;#12290;&amp;#39318;&amp;#20808;&amp;#20171;&amp;#32461;&amp;#20102;UBI&amp;#36710;&amp;#38505;&amp;#30456;&amp;#20851;&amp;#27010;&amp;#24565;&amp;#21450;&amp;#21457;&amp;#23637;&amp;#29615;&amp;#22659;&amp;#65292;&amp;#25509;&amp;#30528;&amp;#20998;&amp;#26512;&amp;#20102;&amp;#20013;&amp;#22269;UBI&amp;#36710;&amp;#38505;&amp;#35268;&amp;#27169;&amp;#21450;&amp;#28040;&amp;#36153;&amp;#38656;&amp;#27714;&amp;#65292;&amp;#28982;&amp;#21518;&amp;#23545;&amp;#20013;&amp;#22269;UBI&amp;#36710;&amp;#38505;&amp;#24066;&amp;#22330;&amp;#36816;&amp;#34892;&amp;#24577;&amp;#21183;&amp;#36827;&amp;#34892;&amp;#20102;&amp;#37325;&amp;#28857;&amp;#20998;&amp;#26512;&amp;#65292;&amp;#26368;&amp;#21518;&amp;#20998;&amp;#26512;&amp;#20102;&amp;#20013;&amp;#22269;UBI&amp;#36710;&amp;#38505;&amp;#38754;&amp;#20020;&amp;#30340;&amp;#26426;&amp;#36935;&amp;#21450;&amp;#21457;&amp;#23637;&amp;#21069;&amp;#26223;&amp;#12290;&amp;#24744;&amp;#33509;&amp;#24819;&amp;#23545;&amp;#20013;&amp;#22269;UBI&amp;#36710;&amp;#3850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UBI&lt;/strong&gt;&lt;strong&gt;&amp;#36710;&amp;#3850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UBI&amp;#36710;&amp;#3850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UBI&amp;#36710;&amp;#3850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UBI&amp;#36710;&amp;#38505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UBI&amp;#36710;&amp;#38505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UBI&amp;#36710;&amp;#385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UBI&lt;/strong&gt;&lt;strong&gt;&amp;#36710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UBI&amp;#36710;&amp;#3850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UBI&amp;#36710;&amp;#3850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UBI&amp;#36710;&amp;#3850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UBI&amp;#36710;&amp;#3850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UBI&amp;#36710;&amp;#385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UBI&amp;#36710;&amp;#3850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0840;&amp;#29699;UBI&lt;/strong&gt;&lt;strong&gt;&amp;#36710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UBI&amp;#36710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UBI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UBI&amp;#36710;&amp;#385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UBI&amp;#36710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UBI&amp;#36710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UBI&amp;#36710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UBI&amp;#36710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UBI&amp;#36710;&amp;#3850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UBI&amp;#36710;&amp;#385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UBI&amp;#36710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UBI&amp;#36710;&amp;#385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UBI&amp;#36710;&amp;#385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UBI&amp;#36710;&amp;#3850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UBI&lt;/strong&gt;&lt;strong&gt;&amp;#36710;&amp;#3850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UBI&amp;#36710;&amp;#3850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UBI&amp;#36710;&amp;#38505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UBI&amp;#36710;&amp;#38505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UBI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UBI&amp;#36710;&amp;#3850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UBI&amp;#36710;&amp;#385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UBI&amp;#36710;&amp;#3850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UBI&amp;#36710;&amp;#38505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UBI&amp;#36710;&amp;#38505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UBI&amp;#36710;&amp;#3850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UBI&amp;#36710;&amp;#38505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UBI&amp;#36710;&amp;#38505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UBI&amp;#36710;&amp;#3850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UBI&lt;/strong&gt;&lt;strong&gt;&amp;#36710;&amp;#3850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UBI&amp;#36710;&amp;#385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UBI&amp;#36710;&amp;#3850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UBI&amp;#36710;&amp;#3850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UBI&amp;#36710;&amp;#3850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UBI&amp;#36710;&amp;#3850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UBI&amp;#36710;&amp;#385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UBI&lt;/strong&gt;&lt;strong&gt;&amp;#36710;&amp;#3850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UBI&lt;/strong&gt;&lt;strong&gt;&amp;#36710;&amp;#38505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UBI&amp;#36710;&amp;#38505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UBI&lt;/strong&gt;&lt;strong&gt;&amp;#36710;&amp;#38505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UBI&amp;#36710;&amp;#38505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UBI&amp;#36710;&amp;#38505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UBI&amp;#36710;&amp;#38505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UBI&lt;/strong&gt;&lt;strong&gt;&amp;#36710;&amp;#38505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UBI&amp;#36710;&amp;#38505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UBI&amp;#36710;&amp;#3850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UBI&amp;#36710;&amp;#38505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UBI&lt;/strong&gt;&lt;strong&gt;&amp;#36710;&amp;#3850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UBI&amp;#36710;&amp;#385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UBI&amp;#36710;&amp;#3850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UBI&amp;#36710;&amp;#3850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UBI&amp;#36710;&amp;#3850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UBI&amp;#36710;&amp;#3850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UBI&amp;#36710;&amp;#3850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UBI&amp;#36710;&amp;#3850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UBI&amp;#36710;&amp;#3850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UBI&amp;#36710;&amp;#3850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UBI&amp;#36710;&amp;#3850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UBI&amp;#36710;&amp;#3850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UBI&amp;#36710;&amp;#3850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UBI&amp;#36710;&amp;#3850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UBI&amp;#36710;&amp;#3850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UBI&amp;#36710;&amp;#3850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UBI&amp;#36710;&amp;#3850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UBI&amp;#36710;&amp;#3850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UBI&lt;/strong&gt;&lt;strong&gt;&amp;#36710;&amp;#3850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UBI&lt;/strong&gt;&lt;strong&gt;&amp;#36710;&amp;#3850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UBI&amp;#36710;&amp;#385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UBI&amp;#36710;&amp;#385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UBI&amp;#36710;&amp;#385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UBI&amp;#36710;&amp;#385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UBI&amp;#36710;&amp;#385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UBI&amp;#36710;&amp;#385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UBI&amp;#36710;&amp;#385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UBI&amp;#36710;&amp;#385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UBI&amp;#36710;&amp;#385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UBI&amp;#36710;&amp;#385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UBI&amp;#36710;&amp;#3850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UBI&amp;#36710;&amp;#3850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UBI&amp;#36710;&amp;#38505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UBI&lt;/strong&gt;&lt;strong&gt;&amp;#36710;&amp;#3850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UBI&amp;#36710;&amp;#385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UBI&amp;#36710;&amp;#385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UBI&amp;#36710;&amp;#385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UBI&amp;#36710;&amp;#385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UBI&amp;#36710;&amp;#385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UBI&amp;#36710;&amp;#385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UBI&amp;#36710;&amp;#385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UBI&amp;#36710;&amp;#3850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UBI&amp;#36710;&amp;#3850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UBI&amp;#36710;&amp;#3850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UBI&amp;#36710;&amp;#3850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UBI&amp;#36710;&amp;#3850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UBI&lt;/strong&gt;&lt;strong&gt;&amp;#36710;&amp;#38505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UBI&amp;#36710;&amp;#3850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&lt;/span&gt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UBI&amp;#36710;&amp;#3850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UBI&amp;#36710;&amp;#3850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UBI&amp;#36710;&amp;#3850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UBI&amp;#36710;&amp;#385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UBI&amp;#36710;&amp;#3850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UBI&amp;#36710;&amp;#3850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UBI&amp;#36710;&amp;#3850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UBI&amp;#36710;&amp;#3850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UBI&amp;#36710;&amp;#3850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UBI&amp;#36710;&amp;#3850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UBI&amp;#36710;&amp;#3850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UBI&amp;#36710;&amp;#3850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UBI&amp;#36710;&amp;#3850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UBI&amp;#36710;&amp;#3850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UBI&amp;#36710;&amp;#385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UBI&amp;#36710;&amp;#3850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UBI&amp;#36710;&amp;#38505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UBI&amp;#36710;&amp;#3850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