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纸尿裤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2440;&amp;#23615;&amp;#35044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2440;&amp;#23615;&amp;#35044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a href="http://www.chinairr.org/report/R12/R1205/201803/05-254285.html"&gt;&amp;#32440;&amp;#23615;&amp;#35044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467;&amp;#26500;&amp;#38754;&amp;#20020;&amp;#30340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3615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21644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440;&amp;#23615;&amp;#350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19968;&amp;#27425;&amp;#24615;&amp;#32440;&amp;#21046;&amp;#21697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2440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4615;&amp;#32440;&amp;#21046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2440;&amp;#23615;&amp;#3504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86;&amp;#29983;&amp;#20154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1475;&amp;#20986;&amp;#29983;&amp;#29575;&amp;#25197;&amp;#36716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32946;&amp;#29575;&amp;#25552;&amp;#39640;&amp;#25512;&amp;#21160;&amp;#27861;&amp;#22269;&amp;#20154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154;&amp;#21475;&amp;#20986;&amp;#29983;&amp;#2957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29992;&amp;#32463;&amp;#27982;&amp;#25163;&amp;#27573;&amp;#25552;&amp;#39640;&amp;#29983;&amp;#329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61;&amp;#22269;&amp;#36814;&amp;#26469;25&amp;#24180;&amp;#26469;&amp;#26368;&amp;#22823;&amp;#23156;&amp;#2079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2440;&amp;#23615;&amp;#3504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0;&amp;#23615;&amp;#35044;&amp;#26032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40;&amp;#23615;&amp;#350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440;&amp;#23615;&amp;#3504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32440;&amp;#23615;&amp;#35044;&amp;#37325;&amp;#28857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2440;&amp;#23615;&amp;#35044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40;&amp;#23615;&amp;#35044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19968;&amp;#27425;&amp;#24615;&amp;#32440;&amp;#21046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3558;&amp;#21152;&amp;#24555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1046;&amp;#21697;&amp;#24066;&amp;#22330;&amp;#32487;&amp;#3249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5774;&amp;#22791;&amp;#27700;&amp;#24179;&amp;#36805;&amp;#36895;&amp;#25552;&amp;#39640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2440;&amp;#21046;&amp;#21697;&amp;#28040;&amp;#36153;&amp;#21306;&amp;#22495;&amp;#21270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24066;&amp;#22330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440;&amp;#23615;&amp;#35044;&amp;#34164;&amp;#21547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440;&amp;#23615;&amp;#35044;&amp;#19994;&amp;#24066;&amp;#22330;&amp;#26032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3395;&amp;#33410; 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4066;&amp;#22330;&amp;#21697;&amp;#2926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2440;&amp;#23615;&amp;#3504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2440;&amp;#23615;&amp;#35044;&amp;#20135;&amp;#19994;&amp;#21457;&amp;#23637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40;&amp;#23615;&amp;#35044;&amp;#21046;&amp;#3689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40;&amp;#23615;&amp;#3504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40;&amp;#23615;&amp;#350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40;&amp;#23615;&amp;#350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0;&amp;#23615;&amp;#350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40;&amp;#23615;&amp;#350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40;&amp;#23615;&amp;#350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0;&amp;#23615;&amp;#350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3615;&amp;#350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40;&amp;#23615;&amp;#350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40;&amp;#23615;&amp;#350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0;&amp;#23615;&amp;#350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440;&amp;#23615;&amp;#35044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&amp;#24180;&amp;#20013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40;&amp;#23615;&amp;#3504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40;&amp;#23615;&amp;#3504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2440;&amp;#23615;&amp;#3504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40;&amp;#23615;&amp;#3504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40;&amp;#23615;&amp;#35044;&amp;#34892;&amp;#19994;&amp;#24066;&amp;#22330;&amp;#28040;&amp;#36153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40;&amp;#23615;&amp;#35044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644;&amp;#20892;&amp;#26449;&amp;#28040;&amp;#36153;&amp;#3277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910;&amp;#20837;&amp;#23618;&amp;#27425;&amp;#23478;&amp;#2423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1561;&amp;#32454;&amp;#20998;&amp;#20135;&amp;#21697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8040;&amp;#36153;&amp;#30340;&amp;#20915;&amp;#3157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3615;&amp;#35044;&amp;#37325;&amp;#2885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40;&amp;#23615;&amp;#35044;&amp;#21313;&amp;#22823;&amp;#19968;&amp;#32447;&amp;#22478;&amp;#2406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0;&amp;#23615;&amp;#35044;&amp;#21313;&amp;#22823;&amp;#19968;&amp;#32447;&amp;#22478;&amp;#24066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23615;&amp;#3504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156;&amp;#24188;&amp;#20799;&amp;#32440;&amp;#23615;&amp;#35044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19981;&amp;#29992;&amp;#32440;&amp;#23615;&amp;#350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40;&amp;#23615;&amp;#35044;&amp;#28040;&amp;#36153;&amp;#32773;&amp;#20351;&amp;#29992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40;&amp;#23615;&amp;#35044;&amp;#21697;&amp;#2926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2440;&amp;#23615;&amp;#350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351;&amp;#29992;&amp;#32440;&amp;#23615;&amp;#35044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2440;&amp;#23615;&amp;#35044;&amp;#20351;&amp;#29992;&amp;#30340;&amp;#28385;&amp;#24847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2440;&amp;#23615;&amp;#35044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40;&amp;#23615;&amp;#35044;&amp;#21697;&amp;#29260;&amp;#20449;&amp;#24687;&amp;#20256;&amp;#2577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40;&amp;#23615;&amp;#35044;&amp;#20419;&amp;#38144;&amp;#26041;&amp;#24335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719;&amp;#21462;&amp;#32440;&amp;#23615;&amp;#35044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40;&amp;#36153;&amp;#32773;&amp;#36141;&amp;#20080;&amp;#32440;&amp;#23615;&amp;#35044;&amp;#26102;&amp;#30340;&amp;#36873;&amp;#2532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40;&amp;#23615;&amp;#35044;&amp;#34892;&amp;#19994;&amp;#24066;&amp;#22330;&amp;#33829;&amp;#38144;&amp;#27169;&amp;#24335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40;&amp;#23615;&amp;#35044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3450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31361;&amp;#20986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0215;&amp;#2668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56;&amp;#25773;&amp;#28192;&amp;#36947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76;&amp;#29616;&amp;#28165;&amp;#2622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3615;&amp;#3504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440;&amp;#23615;&amp;#35044;&amp;#20027;&amp;#35201;&amp;#21306;&amp;#22495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40;&amp;#23615;&amp;#35044;&amp;#24066;&amp;#22330;&amp;#21697;&amp;#2926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8040;&amp;#36153;&amp;#27700;&amp;#24179;&amp;#2145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440;&amp;#23615;&amp;#3504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40;&amp;#23615;&amp;#3504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1454;&amp;#20105;&amp;#26085;&amp;#36235;&amp;#28608;&amp;#28872;&amp;#36136;&amp;#37327;&amp;#2510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3615;&amp;#3504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1454;&amp;#20105;&amp;#31574;&amp;#30053;&amp;#20998;&amp;#26512;&amp;mdash;&amp;mdash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40;&amp;#23615;&amp;#3504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2269;&amp;#38469;&amp;#30693;&amp;#21517;&amp;#32440;&amp;#23615;&amp;#35044;&amp;#29983;&amp;#20135;&amp;#20225;&amp;#19994;&amp;#36816;&amp;#34892;&amp;#24577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33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88;&amp;#22958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2440;&amp;#23615;&amp;#35044;&amp;#34892;&amp;#19994;&amp;#20027;&amp;#35201;&amp;#21697;&amp;#29260;&amp;#20225;&amp;#19994;&amp;#31454;&amp;#20105;&amp;#21147;&amp;#2145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58;&amp;#23433;&amp;#38598;&amp;#22242;&amp;#24341;&amp;#39046;&amp;#20013;&amp;#22269;&amp;#32440;&amp;#23615;&amp;#3504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58;&amp;#23433;&amp;#38598;&amp;#22242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58;&amp;#23433;&amp;#38598;&amp;#22242;&amp;#22312;&amp;#37329;&amp;#34701;&amp;#21361;&amp;#26426;&amp;#20013;&amp;#25913;&amp;#38761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285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10;&amp;#23453;&amp;#36866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20;&amp;#21674;&amp;#23453;&amp;#3612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0146;pigeon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799;&amp;#20048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040;&amp;#22040;&amp;#20048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6125;&amp;#3612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778;&amp;#27604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592;&amp;#27663;&amp;#65288;&amp;#31119;&amp;#24314;&amp;#65289;&amp;#23454;&amp;#19994;&amp;#21457;&amp;#23637;&amp;#26377;&amp;#38480;&amp;#20844;&amp;#21496;&amp;#65288;&amp;#38592;&amp;#27663;&amp;#32440;&amp;#23615;&amp;#350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33457;&amp;#29579;&amp;#26377;&amp;#38480;&amp;#20844;&amp;#21496;&amp;#65288;&amp;#33457;&amp;#29579;&amp;#32440;&amp;#23615;&amp;#350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0027;&amp;#35201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0027;&amp;#35201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34892;&amp;#19994;&amp;#20027;&amp;#35201;&amp;#20225;&amp;#19994;&amp;#36816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0135;&amp;#2054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3615;&amp;#35044;&amp;#34892;&amp;#19994;&amp;#20027;&amp;#35201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40;&amp;#23615;&amp;#3504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56;&amp;#24188;&amp;#20799;&amp;#32440;&amp;#23615;&amp;#35044;&amp;#20135;&amp;#21697;&amp;#21450;&amp;#32463;&amp;#33829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2440;&amp;#23615;&amp;#35044;&amp;#21576;&amp;#29616;&amp;#22235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12289;&amp;#21355;&amp;#29983;&amp;#25104;&amp;#20026;&amp;#23156;&amp;#24188;&amp;#20799;&amp;#32440;&amp;#23615;&amp;#35044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32463;&amp;#33829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32440;&amp;#23615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5972;&amp;#2030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164;&amp;#34255;&amp;#2404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3615;&amp;#35044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440;&amp;#23615;&amp;#35044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40;&amp;#23615;&amp;#35044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3615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3615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