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熏衣草油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71;&amp;#34915;&amp;#33609;&amp;#27833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71;&amp;#34915;&amp;#33609;&amp;#27833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9071;&amp;#34915;&amp;#33609;&amp;#27833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071;&amp;#34915;&amp;#33609;&amp;#27833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71;&amp;#34915;&amp;#33609;&amp;#27833;&amp;#34892;&amp;#19994;&amp;#21457;&amp;#23637;&amp;#21382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71;&amp;#34915;&amp;#33609;&amp;#27833;&amp;#20998;&amp;#31867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071;&amp;#34915;&amp;#33609;&amp;#27833;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1;&amp;#34915;&amp;#33609;&amp;#27833;&amp;#20135;&amp;#19994;&amp;#38142;&amp;#27169;&amp;#2241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9071;&amp;#34915;&amp;#33609;&amp;#27833;&amp;#34892;&amp;#19994;&amp;#21457;&amp;#23637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071;&amp;#34915;&amp;#33609;&amp;#27833;&amp;#34892;&amp;#19994;&amp;#21457;&amp;#23637;&amp;#25919;&amp;#31574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071;&amp;#34915;&amp;#33609;&amp;#27833;&amp;#34892;&amp;#19994;&amp;#21457;&amp;#23637;&amp;#31038;&amp;#20250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071;&amp;#34915;&amp;#33609;&amp;#27833;&amp;#29983;&amp;#20135;&amp;#29616;&amp;#29366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071;&amp;#34915;&amp;#33609;&amp;#27833;&amp;#34892;&amp;#19994;&amp;#24635;&amp;#20307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71;&amp;#34915;&amp;#33609;&amp;#27833;&amp;#20135;&amp;#33021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71;&amp;#34915;&amp;#33609;&amp;#27833;&amp;#20135;&amp;#37327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7&amp;#24180;&amp;#20135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071;&amp;#34915;&amp;#33609;&amp;#27833;&amp;#20135;&amp;#19994;&amp;#30340;&amp;#29983;&amp;#21629;&amp;#21608;&amp;#2639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71;&amp;#34915;&amp;#33609;&amp;#27833;&amp;#20135;&amp;#19994;&amp;#20379;&amp;#38656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9071;&amp;#34915;&amp;#33609;&amp;#27833;&amp;#22269;&amp;#20869;&amp;#20135;&amp;#21697;&amp;#20215;&amp;#26684;&amp;#36208;&amp;#21183;&amp;#21450;&amp;#24433;&amp;#21709;&amp;#22240;&amp;#32032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4-2017&amp;#24180;&amp;#20215;&amp;#26684;&amp;#22238;&amp;#3903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9071;&amp;#34915;&amp;#33609;&amp;#27833;&amp;#34892;&amp;#19994;&amp;#24635;&amp;#20307;&amp;#21457;&amp;#23637;&amp;#29366;&amp;#20917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9071;&amp;#34915;&amp;#33609;&amp;#27833;&amp;#34892;&amp;#19994;&amp;#35268;&amp;#27169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071;&amp;#34915;&amp;#33609;&amp;#27833;&amp;#34892;&amp;#19994;&amp;#20135;&amp;#38144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071;&amp;#34915;&amp;#33609;&amp;#27833;&amp;#34892;&amp;#19994;&amp;#36130;&amp;#2115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9071;&amp;#34915;&amp;#33609;&amp;#27833;&amp;#34892;&amp;#19994;&amp;#21457;&amp;#23637;&amp;#27010;&amp;#20917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071;&amp;#34915;&amp;#33609;&amp;#27833;&amp;#34892;&amp;#19994;&amp;#21457;&amp;#23637;&amp;#24577;&amp;#2118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071;&amp;#34915;&amp;#33609;&amp;#27833;&amp;#34892;&amp;#19994;&amp;#21457;&amp;#23637;&amp;#29305;&amp;#2885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071;&amp;#34915;&amp;#33609;&amp;#27833;&amp;#34892;&amp;#19994;&amp;#24066;&amp;#22330;&amp;#20379;&amp;#3865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071;&amp;#34915;&amp;#33609;&amp;#27833;&amp;#34892;&amp;#19994;&amp;#24066;&amp;#22330;&amp;#31454;&amp;#20105;&amp;#31574;&amp;#30053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71;&amp;#34915;&amp;#33609;&amp;#27833;&amp;#24066;&amp;#22330;&amp;#31454;&amp;#20105;&amp;#31574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34915;&amp;#33609;&amp;#27833;&amp;#24066;&amp;#22330;&amp;#22686;&amp;#38271;&amp;#28508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71;&amp;#34915;&amp;#33609;&amp;#27833;&amp;#20135;&amp;#21697;&amp;#31454;&amp;#20105;&amp;#31574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71;&amp;#34915;&amp;#33609;&amp;#27833;&amp;#20225;&amp;#19994;&amp;#31454;&amp;#20105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9071;&amp;#34915;&amp;#33609;&amp;#27833;&amp;#24066;&amp;#22330;&amp;#31454;&amp;#20105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71;&amp;#34915;&amp;#33609;&amp;#27833;&amp;#34892;&amp;#19994;&amp;#31454;&amp;#20105;&amp;#26684;&amp;#23616;&amp;#23637;&amp;#2639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71;&amp;#34915;&amp;#33609;&amp;#27833;&amp;#34892;&amp;#19994;&amp;#31454;&amp;#20105;&amp;#31574;&amp;#3005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071;&amp;#34915;&amp;#33609;&amp;#27833;&amp;#34892;&amp;#19994;&amp;#25237;&amp;#36164;&amp;#19982;&amp;#21457;&amp;#23637;&amp;#21069;&amp;#26223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9071;&amp;#34915;&amp;#33609;&amp;#27833;&amp;#34892;&amp;#19994;&amp;#25237;&amp;#36164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71;&amp;#34915;&amp;#33609;&amp;#27833;&amp;#34892;&amp;#19994;&amp;#25237;&amp;#36164;&amp;#26426;&amp;#2025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71;&amp;#34915;&amp;#33609;&amp;#27833;&amp;#25237;&amp;#36164;&amp;#39033;&amp;#3044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071;&amp;#34915;&amp;#33609;&amp;#27833;&amp;#27169;&amp;#2433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071;&amp;#34915;&amp;#33609;&amp;#27833;&amp;#25237;&amp;#36164;&amp;#26426;&amp;#2025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071;&amp;#34915;&amp;#33609;&amp;#27833;&amp;#25237;&amp;#36164;&amp;#26032;&amp;#26041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71;&amp;#34915;&amp;#33609;&amp;#27833;&amp;#34892;&amp;#19994;&amp;#21457;&amp;#23637;&amp;#21069;&amp;#2622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071;&amp;#34915;&amp;#33609;&amp;#27833;&amp;#34892;&amp;#19994;&amp;#21457;&amp;#23637;&amp;#21069;&amp;#26223;&amp;#39044;&amp;#27979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071;&amp;#34915;&amp;#33609;&amp;#27833;&amp;#34892;&amp;#19994;&amp;#21457;&amp;#23637;&amp;#39044;&amp;#2797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071;&amp;#34915;&amp;#33609;&amp;#27833;&amp;#21457;&amp;#2363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071;&amp;#34915;&amp;#33609;&amp;#27833;&amp;#34892;&amp;#19994;&amp;#25216;&amp;#26415;&amp;#24320;&amp;#21457;&amp;#26041;&amp;#2152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071;&amp;#34915;&amp;#33609;&amp;#27833;&amp;#34892;&amp;#19994;&amp;#24066;&amp;#22330;&amp;#21069;&amp;#2622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071;&amp;#34915;&amp;#33609;&amp;#27833;&amp;#19978;&amp;#28216;&amp;#21407;&amp;#26448;&amp;#26009;&amp;#20379;&amp;#24212;&amp;#29366;&amp;#20917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&amp;mdash;2017&amp;#24180;&amp;#20215;&amp;#26684;&amp;#21450;&amp;#20379;&amp;#2421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071;&amp;#34915;&amp;#33609;&amp;#27833;&amp;#20135;&amp;#19994;&amp;#29992;&amp;#25143;&amp;#24230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071;&amp;#34915;&amp;#33609;&amp;#27833;&amp;#20135;&amp;#19994;&amp;#29992;&amp;#25143;&amp;#35748;&amp;#30693;&amp;#31243;&amp;#2423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71;&amp;#34915;&amp;#33609;&amp;#27833;&amp;#20135;&amp;#19994;&amp;#29992;&amp;#25143;&amp;#20851;&amp;#27880;&amp;#22240;&amp;#32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071;&amp;#34915;&amp;#33609;&amp;#27833;&amp;#34892;&amp;#19994;&amp;#21457;&amp;#23637;&amp;#36235;&amp;#21183;&amp;#21450;&amp;#25237;&amp;#36164;&amp;#39118;&amp;#38505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9071;&amp;#34915;&amp;#33609;&amp;#27833;&amp;#23384;&amp;#22312;&amp;#30340;&amp;#38382;&amp;#3906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71;&amp;#34915;&amp;#33609;&amp;#27833;&amp;#26410;&amp;#26469;&amp;#21457;&amp;#23637;&amp;#39044;&amp;#2797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71;&amp;#34915;&amp;#33609;&amp;#27833;&amp;#21457;&amp;#23637;&amp;#26041;&amp;#21521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071;&amp;#34915;&amp;#33609;&amp;#27833;&amp;#34892;&amp;#19994;&amp;#21457;&amp;#23637;&amp;#35268;&amp;#2716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071;&amp;#34915;&amp;#33609;&amp;#27833;&amp;#34892;&amp;#19994;&amp;#21457;&amp;#23637;&amp;#36235;&amp;#21183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071;&amp;#34915;&amp;#33609;&amp;#27833;&amp;#34892;&amp;#19994;&amp;#25237;&amp;#36164;&amp;#39118;&amp;#385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&amp;#29071;&amp;#34915;&amp;#33609;&amp;#27833;&amp;#22269;&amp;#20869;&amp;#37325;&amp;#28857;&amp;#29983;&amp;#20135;&amp;#21378;&amp;#23478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513;&amp;#23433;&amp;#28023;&amp;#29790;&amp;#22825;&amp;#28982;&amp;#26893;&amp;#29289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34;&amp;#29313;&amp;#21326;&amp;#32431;&amp;#34224;&amp;#34915;&amp;#33609;&amp;#33459;&amp;#39321;&amp;#29983;&amp;#29289;&amp;#31185;&amp;#25216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5199;&amp;#30465;&amp;#21513;&amp;#23433;&amp;#30427;&amp;#22823;&amp;#39321;&amp;#26009;&amp;#27833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90;&amp;#26519;&amp;#25299;&amp;#26222;&amp;#39321;&amp;#26009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30465;&amp;#21513;&amp;#23433;&amp;#24066;&amp;#38738;&amp;#21407;&amp;#21306;&amp;#25391;&amp;#20852;&amp;#39321;&amp;#26009;&amp;#27833;&amp;#25552;&amp;#28860;&amp;#21378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5;&amp;#23425;&amp;#19975;&amp;#23478;&amp;#36745;&amp;#39321;&amp;#26009;&amp;#26377;&amp;#38480;&amp;#20844;&amp;#2149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071;&amp;#34915;&amp;#33609;&amp;#27833;&amp;#22320;&amp;#21306;&amp;#38144;&amp;#21806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071;&amp;#34915;&amp;#33609;&amp;#27833;&amp;#21508;&amp;#22320;&amp;#21306;&amp;#23545;&amp;#27604;&amp;#38144;&amp;#2180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071;&amp;#34915;&amp;#33609;&amp;#27833;&amp;ldquo;&amp;#37325;&amp;#28857;&amp;#22320;&amp;#21306;&amp;#19968;&amp;rdquo;&amp;#38144;&amp;#2180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071;&amp;#34915;&amp;#33609;&amp;#27833;&amp;ldquo;&amp;#37325;&amp;#28857;&amp;#22320;&amp;#21306;&amp;#20108;&amp;rdquo;&amp;#38144;&amp;#218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071;&amp;#34915;&amp;#33609;&amp;#27833;&amp;ldquo;&amp;#37325;&amp;#28857;&amp;#22320;&amp;#21306;&amp;#19977;&amp;rdquo;&amp;#38144;&amp;#2180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071;&amp;#34915;&amp;#33609;&amp;#27833;&amp;ldquo;&amp;#37325;&amp;#28857;&amp;#22320;&amp;#21306;&amp;#22235;&amp;rdquo;&amp;#38144;&amp;#2180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9071;&amp;#34915;&amp;#33609;&amp;#27833;&amp;#20135;&amp;#21697;&amp;#31454;&amp;#20105;&amp;#21147;&amp;#20248;&amp;#21183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972;&amp;#20307;&amp;#20135;&amp;#21697;&amp;#31454;&amp;#20105;&amp;#21147;&amp;#35780;&amp;#2021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0135;&amp;#21697;&amp;#31454;&amp;#20105;&amp;#21147;&amp;#35780;&amp;#20215;&amp;#32467;&amp;#26524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0248;&amp;#21183;&amp;#35780;&amp;#20215;&amp;#21450;&amp;#26500;&amp;#24314;&amp;#24314;&amp;#3575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35266;&amp;#28857;&amp;#19982;&amp;#32467;&amp;#35770; 109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135;&amp;#19994;&amp;#38142;&amp;#24418;&amp;#25104;&amp;#27169;&amp;#24335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9071;&amp;#34915;&amp;#33609;&amp;#27833;&amp;#30340;&amp;#20135;&amp;#19994;&amp;#38142;&amp;#32467;&amp;#26500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4-2017&amp;#24180;&amp;#20013;&amp;#22269;GDP&amp;#22686;&amp;#38271;&amp;#2957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4-2017&amp;#24180;&amp;#22266;&amp;#23450;&amp;#36164;&amp;#20135;&amp;#25237;&amp;#36164;&amp;#21040;&amp;#20301;&amp;#36164;&amp;#37329;&amp;#21516;&amp;#27604;&amp;#22686;&amp;#368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7&amp;#24180;&amp;#20221;&amp;#22266;&amp;#23450;&amp;#36164;&amp;#20135;&amp;#25237;&amp;#36164;&amp;#65288;&amp;#19981;&amp;#21547;&amp;#20892;&amp;#25143;&amp;#65289;&amp;#20027;&amp;#35201;&amp;#25968;&amp;#2545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5105;&amp;#22269;&amp;#29071;&amp;#34915;&amp;#33609;&amp;#27833;&amp;#34892;&amp;#19994;&amp;#30456;&amp;#20851;&amp;#25919;&amp;#3157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7&amp;#24180;&amp;#20840;&amp;#22269;&amp;#23621;&amp;#27665;&amp;#28040;&amp;#36153;&amp;#20215;&amp;#26684;&amp;#28072;&amp;#36300;&amp;#2413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7&amp;#24180;&amp;#20221;&amp;#20840;&amp;#22269;&amp;#23621;&amp;#27665;&amp;#28040;&amp;#36153;&amp;#20215;&amp;#26684;&amp;#20998;&amp;#31867;&amp;#21035;&amp;#29615;&amp;#27604;&amp;#28072;&amp;#36300;&amp;#2413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7&amp;#24180;&amp;#20221;&amp;#20840;&amp;#22269;&amp;#23621;&amp;#27665;&amp;#28040;&amp;#36153;&amp;#20215;&amp;#26684;&amp;#20998;&amp;#31867;&amp;#21035;&amp;#21516;&amp;#27604;&amp;#28072;&amp;#36300;&amp;#2413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3621;&amp;#27665;&amp;#28040;&amp;#36153;&amp;#20215;&amp;#26684;&amp;#20027;&amp;#35201;&amp;#25968;&amp;#2545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&amp;#29071;&amp;#34915;&amp;#33609;&amp;#27833;&amp;#34892;&amp;#19994;&amp;#24037;&amp;#19994;&amp;#24635;&amp;#20135;&amp;#2054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29071;&amp;#34915;&amp;#33609;&amp;#27833;&amp;#34892;&amp;#19994;&amp;#20135;&amp;#3302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8-2024&amp;#24180;&amp;#25105;&amp;#22269;&amp;#29071;&amp;#34915;&amp;#33609;&amp;#27833;&amp;#34892;&amp;#19994;&amp;#20135;&amp;#33021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5105;&amp;#22269;&amp;#29071;&amp;#34915;&amp;#33609;&amp;#27833;&amp;#34892;&amp;#19994;&amp;#20135;&amp;#3732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&amp;#29071;&amp;#34915;&amp;#33609;&amp;#27833;&amp;#34892;&amp;#19994;&amp;#20135;&amp;#33021;&amp;#21033;&amp;#29992;&amp;#2957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5105;&amp;#22269;&amp;#29071;&amp;#34915;&amp;#33609;&amp;#27833;&amp;#34892;&amp;#19994;&amp;#20135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9071;&amp;#34915;&amp;#33609;&amp;#27833;&amp;#20135;&amp;#19994;&amp;#34892;&amp;#19994;&amp;#25152;&amp;#22788;&amp;#29983;&amp;#21629;&amp;#21608;&amp;#26399;&amp;#31034;&amp;#24847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4892;&amp;#19994;&amp;#29983;&amp;#21629;&amp;#21608;&amp;#26399;&amp;#12289;&amp;#25112;&amp;#30053;&amp;#21450;&amp;#20854;&amp;#29305;&amp;#2444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5105;&amp;#22269;&amp;#29071;&amp;#34915;&amp;#33609;&amp;#27833;&amp;#34892;&amp;#19994;&amp;#20379;&amp;#3865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