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田专用车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30000;&amp;#19987;&amp;#29992;&amp;#3671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30000;&amp;#19987;&amp;#29992;&amp;#3671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7833;&amp;#30000;&lt;u&gt;&lt;a href="http://www.chinairr.org/report/R05/R0502/201805/02-259968.html"&gt;&lt;span&gt;&lt;span&gt;&amp;#19987;&amp;#29992;&amp;#36710;&lt;/span&gt;&lt;/span&gt;&lt;/a&gt;&lt;/u&gt;&lt;/strong&gt;&lt;strong&gt;&amp;#34892;&amp;#19994;&amp;#21457;&amp;#23637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3;&amp;#30000;&amp;#19987;&amp;#29992;&amp;#36710;&amp;#34892;&amp;#19994;&amp;#21457;&amp;#23637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00;&amp;#19987;&amp;#29992;&amp;#36710;&amp;#34892;&amp;#19994;&amp;#29305;&amp;#2444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0340;&amp;#25286;&amp;#20998;&amp;#25913;&amp;#3876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306;&amp;#22495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3395;&amp;#33410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36710;&amp;#20135;&amp;#19994;&amp;#21457;&amp;#23637;&amp;#21382;&amp;#31243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30000;&amp;#19987;&amp;#29992;&amp;#36710;&amp;#20851;&amp;#32852;&amp;#20135;&amp;#19994;&amp;#21457;&amp;#2363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833;&amp;#30000;&amp;#19987;&amp;#29992;&amp;#36710;&amp;#34892;&amp;#19994;&amp;#30340;&amp;#22269;&amp;#38469;&amp;#21270;&amp;#21457;&amp;#23637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707;&amp;#27833;&amp;#36164;&amp;#28304;&amp;#24320;&amp;#21457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00;&amp;#19987;&amp;#29992;&amp;#36710;&amp;#22269;&amp;#38469;&amp;#21270;&amp;#36235;&amp;#21183;&amp;#21152;&amp;#2437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833;&amp;#30000;&amp;#19987;&amp;#29992;&amp;#36710;&amp;#24066;&amp;#22330;&amp;#21457;&amp;#23637;&amp;#24577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33;&amp;#30000;&amp;#19987;&amp;#29992;&amp;#36710;&amp;#24066;&amp;#22330;&amp;#38656;&amp;#2771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33;&amp;#30000;&amp;#19987;&amp;#29992;&amp;#36710;&amp;#24066;&amp;#22330;&amp;#21457;&amp;#23637;&amp;#21160;&amp;#2457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379;&amp;#38656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833;&amp;#30000;&amp;#19987;&amp;#29992;&amp;#36710;&amp;#24066;&amp;#22330;&amp;#20379;&amp;#38656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3;&amp;#30000;&amp;#19987;&amp;#29992;&amp;#36710;&amp;#20379;&amp;#3247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19987;&amp;#29992;&amp;#36710;&amp;#20998;&amp;#20135;&amp;#21697;&amp;#20135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19987;&amp;#29992;&amp;#36710;&amp;#20221;&amp;#31867;&amp;#22411;&amp;#20135;&amp;#3732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36710;&amp;#38656;&amp;#2771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19987;&amp;#29992;&amp;#36710;&amp;#20998;&amp;#20135;&amp;#21697;&amp;#38144;&amp;#3732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19987;&amp;#29992;&amp;#36710;&amp;#20998;&amp;#31867;&amp;#22411;&amp;#38144;&amp;#3732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0000;&amp;#19987;&amp;#29992;&amp;#36710;&amp;#34892;&amp;#19994;&amp;#23458;&amp;#25143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0000;&amp;#19987;&amp;#29992;&amp;#36710;&amp;#34892;&amp;#19994;&amp;#22320;&amp;#21306;&amp;#24046;&amp;#2432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36710;&amp;#20215;&amp;#26684;&amp;#24433;&amp;#21709;&amp;#22240;&amp;#3203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33;&amp;#30000;&amp;#19987;&amp;#29992;&amp;#36710;&amp;#29983;&amp;#20135;&amp;#20225;&amp;#19994;&amp;#21450;&amp;#20135;&amp;#19994;&amp;#32467;&amp;#26500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3;&amp;#30000;&amp;#19987;&amp;#29992;&amp;#36710;&amp;#20998;&amp;#20135;&amp;#21697;&amp;#20027;&amp;#35201;&amp;#20379;&amp;#24212;&amp;#218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0117;&amp;#36710;&amp;#20027;&amp;#35201;&amp;#20379;&amp;#24212;&amp;#218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5010;&amp;#36710;&amp;#20027;&amp;#35201;&amp;#20379;&amp;#24212;&amp;#218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4593;&amp;#36710;&amp;#20027;&amp;#35201;&amp;#20379;&amp;#24212;&amp;#218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26426;&amp;#36710;&amp;#20027;&amp;#35201;&amp;#20379;&amp;#24212;&amp;#218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30722;&amp;#36710;&amp;#20027;&amp;#35201;&amp;#20379;&amp;#24212;&amp;#218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0117;&amp;#27700;&amp;#27877;&amp;#36710;&amp;#20027;&amp;#35201;&amp;#20379;&amp;#24212;&amp;#218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6;&amp;#30722;&amp;#36710;&amp;#20027;&amp;#35201;&amp;#20379;&amp;#24212;&amp;#218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797;&amp;#20117;&amp;#36710;&amp;#20027;&amp;#35201;&amp;#20379;&amp;#24212;&amp;#218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462;&amp;#20117;&amp;#26426;&amp;#20027;&amp;#35201;&amp;#20379;&amp;#24212;&amp;#218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79;&amp;#20117;&amp;#36710;&amp;#20027;&amp;#35201;&amp;#20379;&amp;#24212;&amp;#218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927;&amp;#20117;&amp;#28165;&amp;#34593;&amp;#36710;&amp;#20027;&amp;#35201;&amp;#20379;&amp;#24212;&amp;#218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54;&amp;#20182;&amp;#27833;&amp;#30000;&amp;#19987;&amp;#29992;&amp;#36710;&amp;#20027;&amp;#35201;&amp;#20379;&amp;#24212;&amp;#218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36710;&amp;#20225;&amp;#1999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867;&amp;#22411;&amp;#20225;&amp;#1999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5152;&amp;#26377;&amp;#21046;&amp;#20225;&amp;#19994;&amp;#32467;&amp;#2650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36710;&amp;#20135;&amp;#19994;&amp;#32467;&amp;#26500;&amp;#21457;&amp;#2363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0135;&amp;#19994;&amp;#38598;&amp;#32676;&amp;#30340;&amp;#24341;&amp;#23548;&amp;#22240;&amp;#3203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00;&amp;#19987;&amp;#29992;&amp;#36710;&amp;#21512;&amp;#36164;&amp;#21512;&amp;#20316;&amp;#21644;&amp;#36164;&amp;#20135;&amp;#37325;&amp;#3245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833;&amp;#30000;&amp;#19987;&amp;#29992;&amp;#36710;&amp;#36827;&amp;#20986;&amp;#21475;&amp;#25968;&amp;#25454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833;&amp;#30000;&amp;#19987;&amp;#29992;&amp;#36710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00;&amp;#19987;&amp;#29992;&amp;#36710;&amp;#36827;&amp;#21475;&amp;#25968;&amp;#37327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00;&amp;#19987;&amp;#29992;&amp;#36710;&amp;#36827;&amp;#21475;&amp;#37329;&amp;#39069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00;&amp;#19987;&amp;#29992;&amp;#36710;&amp;#36827;&amp;#21475;&amp;#26469;&amp;#2830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33;&amp;#30000;&amp;#19987;&amp;#29992;&amp;#36710;&amp;#36827;&amp;#21475;&amp;#22343;&amp;#2021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00;&amp;#19987;&amp;#29992;&amp;#36710;&amp;#20986;&amp;#214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00;&amp;#19987;&amp;#29992;&amp;#36710;&amp;#20986;&amp;#21475;&amp;#25968;&amp;#3732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00;&amp;#19987;&amp;#29992;&amp;#36710;&amp;#20986;&amp;#21475;&amp;#37329;&amp;#39069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00;&amp;#19987;&amp;#29992;&amp;#36710;&amp;#20986;&amp;#21475;&amp;#27969;&amp;#21521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33;&amp;#30000;&amp;#19987;&amp;#29992;&amp;#36710;&amp;#20986;&amp;#21475;&amp;#22343;&amp;#2021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833;&amp;#30000;&amp;#19987;&amp;#29992;&amp;#36710;&amp;#20135;&amp;#19994;&amp;#38142;&amp;#3034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3;&amp;#30000;&amp;#19987;&amp;#29992;&amp;#36710;&amp;#20135;&amp;#19994;&amp;#38142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36710;&amp;#19978;&amp;#28216;&amp;#20135;&amp;#1999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34892;&amp;#1999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4037;&amp;#19994;&amp;#21457;&amp;#23637;&amp;#27010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135;&amp;#38144;&amp;#35268;&amp;#2716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4066;&amp;#2233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24037;&amp;#19994;&amp;#21457;&amp;#2363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24066;&amp;#22330;&amp;#20379;&amp;#3247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26448;&amp;#20215;&amp;#26684;&amp;#3620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36710;&amp;#19979;&amp;#28216;&amp;#20135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450;&amp;#22825;&amp;#28982;&amp;#27668;&amp;#24320;&amp;#37319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33;&amp;#27668;&amp;#24320;&amp;#37319;&amp;#34892;&amp;#19994;&amp;#25237;&amp;#3616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33;&amp;#27668;&amp;#24320;&amp;#37319;&amp;#34892;&amp;#19994;&amp;#21457;&amp;#2363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27668;&amp;#34892;&amp;#19994;&amp;#29983;&amp;#20135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33;&amp;#27668;&amp;#34892;&amp;#19994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27668;&amp;#30000;&amp;#36164;&amp;#28304;&amp;#21450;&amp;#21033;&amp;#2999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0707;&amp;#27833;&amp;#36164;&amp;#28304;&amp;#20998;&amp;#2406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833;&amp;#27668;&amp;#30000;&amp;#25968;&amp;#37327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27668;&amp;#30000;&amp;#24320;&amp;#21457;&amp;#21033;&amp;#2999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33;&amp;#27668;&amp;#30000;&amp;#21208;&amp;#26597;&amp;#26032;&amp;#22686;&amp;#37325;&amp;#22823;&amp;#36827;&amp;#2363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33;&amp;#30000;&amp;#19987;&amp;#29992;&amp;#36710;&amp;#21306;&amp;#22495;&amp;#24066;&amp;#22330;&amp;#38656;&amp;#27714;&amp;#28145;&amp;#24230;&amp;#30740;&amp;#31350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35;&amp;#28023;&amp;#21306;&amp;#22495;&amp;#24066;&amp;#22330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8023;&amp;#21306;&amp;#22495;&amp;#24066;&amp;#22330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6;&amp;#28023;&amp;#21306;&amp;#22495;&amp;#24066;&amp;#22330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30000;&amp;#19987;&amp;#29992;&amp;#36710;&amp;#20027;&amp;#35201;&amp;#21306;&amp;#22495;&amp;#24066;&amp;#22330;&amp;#38656;&amp;#27714;&amp;#30740;&amp;#3135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33;&amp;#30000;&amp;#19987;&amp;#29992;&amp;#36710;&amp;#24066;&amp;#22330;&amp;#20379;&amp;#38656;&amp;#39044;&amp;#27979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3;&amp;#30000;&amp;#19987;&amp;#29992;&amp;#36710;&amp;#24066;&amp;#22330;&amp;#20379;&amp;#3247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36710;&amp;#24066;&amp;#22330;&amp;#38656;&amp;#27714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36710;&amp;#24066;&amp;#22330;&amp;#20379;&amp;#38656;&amp;#24179;&amp;#3491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833;&amp;#30000;&amp;#19987;&amp;#29992;&amp;#36710;&amp;#24066;&amp;#22330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3;&amp;#30000;&amp;#19987;&amp;#29992;&amp;#36710;&amp;#34892;&amp;#19994;&amp;#31454;&amp;#20105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36710;&amp;#34892;&amp;#19994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36710;&amp;#34892;&amp;#19994;&amp;#22269;&amp;#38469;&amp;#31454;&amp;#20105;&amp;#21147;&amp;#27604;&amp;#3673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30000;&amp;#19987;&amp;#29992;&amp;#36710;&amp;#34892;&amp;#19994;&amp;#31454;&amp;#20105;&amp;#26684;&amp;#23616;&amp;#21450;&amp;#3623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30000;&amp;#19987;&amp;#29992;&amp;#36710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30000;&amp;#19987;&amp;#29992;&amp;#36710;&amp;#24066;&amp;#22330;&amp;#31454;&amp;#20105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33;&amp;#30000;&amp;#19987;&amp;#29992;&amp;#36710;&amp;#20027;&amp;#35201;&amp;#39046;&amp;#20808;&amp;#20225;&amp;#19994;&amp;#32463;&amp;#33829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8;&amp;#24030;&amp;#36890;&amp;#29992;&amp;#26426;&amp;#22120;&amp;#21046;&amp;#36896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407;&amp;#29305;&amp;#31181;&amp;#36710;&amp;#36742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406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21326;&amp;#33150;&amp;#30707;&amp;#27833;&amp;#26426;&amp;#26800;&amp;#21046;&amp;#36896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22825;&amp;#26234;&amp;#26426;&amp;#26800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38451;&amp;#20108;&amp;#26426;&amp;#30707;&amp;#27833;&amp;#35013;&amp;#22791;&amp;#65288;&amp;#38598;&amp;#22242;&amp;#65289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30707;&amp;#27833;&amp;#26426;&amp;#26800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4066;&amp;#19996;&amp;#26041;&amp;#20808;&amp;#31185;&amp;#30707;&amp;#27833;&amp;#26426;&amp;#26800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26480;&amp;#29790;&amp;#30707;&amp;#27833;&amp;#26381;&amp;#21153;&amp;#38598;&amp;#22242;&amp;#32929;&amp;#20221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31574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77;&amp;#20852;&amp;#27773;&amp;#36710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445;&amp;#23450;&amp;#23439;&amp;#19994;&amp;#30707;&amp;#27833;&amp;#29289;&amp;#25506;&amp;#26426;&amp;#26800;&amp;#21046;&amp;#36896;&amp;#26377;&amp;#38480;&amp;#36131;&amp;#20219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457;&amp;#23637;&amp;#20851;&amp;#38190;&amp;#36235;&amp;#21183;&amp;#19982;&amp;#25237;&amp;#36164;&amp;#26041;&amp;#21521;&amp;#25512;&amp;#33616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833;&amp;#30000;&amp;#19987;&amp;#29992;&amp;#36710;&amp;#25152;&amp;#23646;&amp;#34892;&amp;#19994;&amp;#25972;&amp;#20307;&amp;#36816;&amp;#34892;&amp;#25351;&amp;#26631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833;&amp;#30000;&amp;#19987;&amp;#29992;&amp;#36710;&amp;#25152;&amp;#23646;&amp;#34892;&amp;#19994;&amp;#24635;&amp;#20307;&amp;#35268;&amp;#2716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5268;&amp;#2716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0000;&amp;#19987;&amp;#29992;&amp;#36710;&amp;#25152;&amp;#23646;&amp;#34892;&amp;#19994;&amp;#20135;&amp;#3814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33;&amp;#30000;&amp;#19987;&amp;#29992;&amp;#36710;&amp;#25152;&amp;#23646;&amp;#34892;&amp;#19994;&amp;#36130;&amp;#21153;&amp;#25351;&amp;#26631;&amp;#24635;&amp;#2030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833;&amp;#30000;&amp;#19987;&amp;#29992;&amp;#36710;&amp;#20225;&amp;#19994;&amp;#29983;&amp;#20135;&amp;#19982;&amp;#32463;&amp;#33829;&amp;#20851;&amp;#38190;&amp;#36235;&amp;#21183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3;&amp;#30000;&amp;#19987;&amp;#29992;&amp;#36710;&amp;#20135;&amp;#19994;&amp;#21319;&amp;#32423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36710;&amp;#38656;&amp;#27714;&amp;#21464;&amp;#21270;&amp;#36235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36710;&amp;#21306;&amp;#22495;&amp;#24066;&amp;#22330;&amp;#25299;&amp;#23637;&amp;#36235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30000;&amp;#19987;&amp;#29992;&amp;#36710;&amp;#25216;&amp;#26415;&amp;#21457;&amp;#23637;&amp;#36235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833;&amp;#30000;&amp;#19987;&amp;#29992;&amp;#36710;&amp;#34892;&amp;#19994;SWOT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33;&amp;#30000;&amp;#19987;&amp;#29992;&amp;#36710;&amp;#34892;&amp;#19994;&amp;#25237;&amp;#36164;&amp;#20215;&amp;#20540;&amp;#35780;&amp;#20272;&amp;#20998;&amp;#26512; 111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33;&amp;#30000;&amp;#19987;&amp;#29992;&amp;#36710;&amp;#20135;&amp;#19994;&amp;#25237;&amp;#36164;&amp;#29615;&amp;#2265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0000;&amp;#19987;&amp;#29992;&amp;#36710;&amp;#20135;&amp;#19994;&amp;#21457;&amp;#23637;&amp;#30340;&amp;#26377;&amp;#21033;&amp;#22240;&amp;#32032;&amp;#19982;&amp;#19981;&amp;#21033;&amp;#22240;&amp;#32032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19987;&amp;#29992;&amp;#36710;&amp;#21457;&amp;#23637;&amp;#30340;&amp;#26377;&amp;#21033;&amp;#22240;&amp;#3203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19987;&amp;#29992;&amp;#36710;&amp;#21457;&amp;#23637;&amp;#30340;&amp;#19981;&amp;#21033;&amp;#22240;&amp;#3203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0000;&amp;#19987;&amp;#29992;&amp;#36710;&amp;#25237;&amp;#36164;&amp;#28508;&amp;#21147;&amp;#20135;&amp;#2169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3;&amp;#30000;&amp;#19987;&amp;#29992;&amp;#36710;&amp;#34892;&amp;#19994;&amp;#25237;&amp;#36164;&amp;#31574;&amp;#30053;&amp;#24314;&amp;#3575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840;&amp;#29699;&amp;#21407;&amp;#27833;&amp;#20135;&amp;#37327;&amp;#21450;&amp;#28040;&amp;#36153;&amp;#37327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9990;&amp;#30028;&amp;#30707;&amp;#27833;&amp;#20648;&amp;#22791;&amp;#22320;&amp;#21306;&amp;#20998;&amp;#24067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0840;&amp;#29699;&amp;#30707;&amp;#27833;&amp;#20648;&amp;#37327;&amp;#21069;&amp;#21313;&amp;#2151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0013;&amp;#22269;&amp;#27833;&amp;#30000;&amp;#19987;&amp;#29992;&amp;#36710;&amp;#20027;&amp;#35201;&amp;#20135;&amp;#21697;&amp;#20135;&amp;#37327;&amp;#32479;&amp;#357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0013;&amp;#22269;&amp;#27833;&amp;#30000;&amp;#19987;&amp;#29992;&amp;#36710;&amp;#20998;&amp;#31867;&amp;#22411;&amp;#20135;&amp;#37327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0013;&amp;#22269;&amp;#27833;&amp;#30000;&amp;#19987;&amp;#29992;&amp;#36710;&amp;#20027;&amp;#35201;&amp;#20135;&amp;#21697;&amp;#38144;&amp;#37327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013;&amp;#22269;&amp;#27833;&amp;#30000;&amp;#19987;&amp;#29992;&amp;#36710;&amp;#20998;&amp;#31867;&amp;#22411;&amp;#38144;&amp;#37327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0013;&amp;#22269;&amp;#30707;&amp;#27833;&amp;#21450;&amp;#22825;&amp;#28982;&amp;#27668;&amp;#24320;&amp;#37319;&amp;#19994;&amp;#20225;&amp;#19994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0013;&amp;#22269;&amp;#30707;&amp;#27833;&amp;#24320;&amp;#37319;&amp;#19994;&amp;#20998;&amp;#24615;&amp;#36136;&amp;#20225;&amp;#19994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0013;&amp;#22269;&amp;#27833;&amp;#30000;&amp;#24320;&amp;#37319;&amp;#34892;&amp;#19994;&amp;#35268;&amp;#27169;&amp;#20197;&amp;#19978;&amp;#20225;&amp;#19994;&amp;#21306;&amp;#22495;&amp;#20998;&amp;#2406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0013;&amp;#22269;&amp;#27927;&amp;#20117;&amp;#36710;&amp;#20027;&amp;#35201;&amp;#20379;&amp;#24212;&amp;#21830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0013;&amp;#22269;&amp;#21387;&amp;#35010;&amp;#36710;&amp;#20027;&amp;#35201;&amp;#20379;&amp;#24212;&amp;#21830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0013;&amp;#22269;&amp;#28165;&amp;#34593;&amp;#36710;&amp;#20027;&amp;#35201;&amp;#20379;&amp;#24212;&amp;#21830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20013;&amp;#22269;&amp;#38075;&amp;#26426;&amp;#36710;&amp;#20027;&amp;#35201;&amp;#20379;&amp;#24212;&amp;#2183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0013;&amp;#22269;&amp;#28151;&amp;#30722;&amp;#36710;&amp;#20027;&amp;#35201;&amp;#20379;&amp;#24212;&amp;#2183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0013;&amp;#22269;&amp;#22266;&amp;#20117;&amp;#27700;&amp;#27877;&amp;#36710;&amp;#20027;&amp;#35201;&amp;#20379;&amp;#24212;&amp;#2183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20013;&amp;#22269;&amp;#36816;&amp;#30722;&amp;#36710;&amp;#20027;&amp;#35201;&amp;#20379;&amp;#24212;&amp;#2183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0013;&amp;#22269;&amp;#35797;&amp;#20117;&amp;#36710;&amp;#20027;&amp;#35201;&amp;#20379;&amp;#24212;&amp;#2183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0013;&amp;#22269;&amp;#20462;&amp;#20117;&amp;#26426;&amp;#20027;&amp;#35201;&amp;#20379;&amp;#24212;&amp;#2183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20013;&amp;#22269;&amp;#27979;&amp;#20117;&amp;#36710;&amp;#20027;&amp;#35201;&amp;#20379;&amp;#24212;&amp;#2183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0013;&amp;#22269;&amp;#27927;&amp;#20117;&amp;#28165;&amp;#34593;&amp;#36710;&amp;#20027;&amp;#35201;&amp;#20379;&amp;#24212;&amp;#2183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0013;&amp;#22269;&amp;#20854;&amp;#20182;&amp;#27833;&amp;#30000;&amp;#19987;&amp;#29992;&amp;#36710;&amp;#20027;&amp;#35201;&amp;#20379;&amp;#24212;&amp;#2183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0013;&amp;#22269;&amp;#25913;&amp;#35013;&amp;#27773;&amp;#36710;&amp;#21046;&amp;#36896;&amp;#34892;&amp;#19994;&amp;#20998;&amp;#31867;&amp;#22411;&amp;#20225;&amp;#19994;&amp;#25968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