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DL-2-</w:t>
      </w:r>
      <w:r>
        <w:rPr/>
        <w:t>氨基丁醇市场需求态势展望及投资风险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DL-2-&amp;#27688;&amp;#22522;&amp;#19969;&amp;#37255;&amp;#24066;&amp;#22330;&amp;#38656;&amp;#27714;&amp;#24577;&amp;#21183;&amp;#23637;&amp;#26395;&amp;#21450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DL-2-&amp;#27688;&amp;#22522;&amp;#19969;&amp;#37255;&amp;#24066;&amp;#22330;&amp;#38656;&amp;#27714;&amp;#24577;&amp;#21183;&amp;#23637;&amp;#26395;&amp;#21450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DL-2-&lt;/strong&gt;&lt;strong&gt;&amp;#27688;&amp;#22522;&amp;#19969;&amp;#37255;&amp;#23450;&amp;#20041;&amp;#21450;&amp;#27010;&amp;#20917; 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DL-2-&amp;#27688;&amp;#22522;&amp;#19969;&amp;#37255;&amp;#27010;&amp;#36848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DL-2-&amp;#27688;&amp;#22522;&amp;#19969;&amp;#37255;&amp;#29702;&amp;#21270;&amp;#24615;&amp;#36136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DL-2-&amp;#27688;&amp;#22522;&amp;#19969;&amp;#37255;&amp;#30340;&amp;#29992;&amp;#36884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L-2-&amp;#27688;&amp;#22522;&amp;#19969;&amp;#37255;&amp;#30340;&amp;#29983;&amp;#20135;&amp;#24037;&amp;#3340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91;&amp;#26059;-2&amp;#27688;&amp;#22522;&amp;#19969;&amp;#37255;&amp;#22269;&amp;#20869;&amp;#22806;&amp;#20135;&amp;#19994;&amp;#30340;&amp;#29616;&amp;#29366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491;&amp;#26059;-2&amp;#27688;&amp;#22522;&amp;#19969;&amp;#37255;&amp;#21457;&amp;#23637;&amp;#29616;&amp;#29366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91;&amp;#26059;-2&amp;#27688;&amp;#22522;&amp;#19969;&amp;#37255;&amp;#21457;&amp;#23637;&amp;#29616;&amp;#29366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DL-2-&lt;/strong&gt;&lt;strong&gt;&amp;#27688;&amp;#22522;&amp;#19969;&amp;#37255;&amp;#34892;&amp;#19994;&amp;#21457;&amp;#23637;&amp;#24418;&amp;#21183;&amp;#20998;&amp;#26512; 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DL-2-&amp;#27688;&amp;#22522;&amp;#19969;&amp;#37255;&amp;#34892;&amp;#19994;&amp;#21457;&amp;#23637;&amp;#27010;&amp;#20917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L-2-&amp;#27688;&amp;#22522;&amp;#19969;&amp;#37255;&amp;#34892;&amp;#19994;&amp;#21457;&amp;#23637;&amp;#29305;&amp;#28857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DL-2-&amp;#27688;&amp;#22522;&amp;#19969;&amp;#37255;&amp;#25216;&amp;#26415;&amp;#21457;&amp;#23637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DL-2-&amp;#27688;&amp;#22522;&amp;#19969;&amp;#37255;&amp;#30340;&amp;#21306;&amp;#22495;&amp;#24615;&amp;#29305;&amp;#24449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DL-2-&amp;#27688;&amp;#22522;&amp;#19969;&amp;#37255;&amp;#34892;&amp;#19994;&amp;#31649;&amp;#29702;&amp;#21644;&amp;#25919;&amp;#31574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DL-2-&amp;#27688;&amp;#22522;&amp;#19969;&amp;#37255;&amp;#34892;&amp;#19994;&amp;#38754;&amp;#20020;&amp;#30340;&amp;#38382;&amp;#39064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4037;&amp;#33402;&amp;#38382;&amp;#39064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7745;&amp;#26579;&amp;#38382;&amp;#39064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4207;&amp;#31454;&amp;#20105;&amp;#38382;&amp;#39064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DL-2-&amp;#27688;&amp;#22522;&amp;#19969;&amp;#37255;&amp;#34892;&amp;#19994;&amp;#36816;&amp;#34892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DL-2-&amp;#27688;&amp;#22522;&amp;#19969;&amp;#37255;&amp;#20135;&amp;#19994;&amp;#29305;&amp;#24449;&amp;#19982;&amp;#34892;&amp;#19994;&amp;#37325;&amp;#35201;&amp;#24615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DL-2-&amp;#27688;&amp;#22522;&amp;#19969;&amp;#37255;&amp;#34892;&amp;#19994;&amp;#29305;&amp;#24615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24066;&amp;#22330;&amp;#30340;&amp;#37325;&amp;#35201;&amp;#21160;&amp;#2457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20869;DL-2-&lt;/strong&gt;&lt;strong&gt;&amp;#27688;&amp;#22522;&amp;#19969;&amp;#37255;&amp;#29983;&amp;#20135;&amp;#29616;&amp;#29366;&amp;#20998;&amp;#26512; 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DL-2-&amp;#27688;&amp;#22522;&amp;#19969;&amp;#37255;&amp;#29983;&amp;#20135;&amp;#20225;&amp;#19994;&amp;#29616;&amp;#29366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270;&amp;#31454;&amp;#20105;&amp;#31243;&amp;#2423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869;&amp;#30340;&amp;#20027;&amp;#35201;&amp;#20225;&amp;#19994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DL-2-&amp;#27688;&amp;#22522;&amp;#19969;&amp;#37255;&amp;#20135;&amp;#33021;&amp;#12289;&amp;#20135;&amp;#37327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L-2-&amp;#27688;&amp;#22522;&amp;#19969;&amp;#37255;&amp;#20135;&amp;#37327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DL-2-&amp;#27688;&amp;#22522;&amp;#19969;&amp;#37255;&amp;#20135;&amp;#33021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DL-2-&amp;#27688;&amp;#22522;&amp;#19969;&amp;#37255;&amp;#20135;&amp;#19994;&amp;#38598;&amp;#20013;&amp;#24230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L-2-&amp;#27688;&amp;#22522;&amp;#19969;&amp;#37255;&amp;#31561;&amp;#26377;&amp;#26426;&amp;#21270;&amp;#24037;&amp;#21407;&amp;#26009;&amp;#29983;&amp;#20135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-2024&lt;/strong&gt;&lt;strong&gt;&amp;#24180;&amp;#22269;&amp;#20869;DL-2-&lt;/strong&gt;&lt;strong&gt;&amp;#27688;&amp;#22522;&amp;#19969;&amp;#37255;&amp;#24066;&amp;#22330;&amp;#29616;&amp;#29366;&amp;#20998;&amp;#26512; 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656;&amp;#27714;&amp;#35268;&amp;#27169;&amp;#20998;&amp;#26512;&amp;#19982;&amp;#39044;&amp;#2797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24066;&amp;#22330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DL-2-&amp;#27688;&amp;#22522;&amp;#19969;&amp;#37255;&amp;#38144;&amp;#21806;&amp;#28192;&amp;#36947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033;&amp;#28070;&amp;#27700;&amp;#24179;&amp;#21450;&amp;#21464;&amp;#21160;&amp;#21407;&amp;#22240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8388;&amp;#20307;&amp;#34892;&amp;#19994;&amp;#21033;&amp;#28070;&amp;#27700;&amp;#24179;&amp;#21450;&amp;#21464;&amp;#21160;&amp;#21407;&amp;#2224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DL-2-&amp;#27688;&amp;#22522;&amp;#19969;&amp;#37255;&amp;#21033;&amp;#28070;&amp;#27700;&amp;#24179;&amp;#21450;&amp;#21464;&amp;#21160;&amp;#21407;&amp;#2224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DL-2-&lt;/strong&gt;&lt;strong&gt;&amp;#27688;&amp;#22522;&amp;#19969;&amp;#37255;&amp;#36827;&amp;#20986;&amp;#21475;&amp;#20998;&amp;#26512; 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DL-2-&amp;#27688;&amp;#22522;&amp;#19969;&amp;#37255;&amp;#36827;&amp;#20986;&amp;#21475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L-2-&amp;#27688;&amp;#22522;&amp;#19969;&amp;#37255;&amp;#36827;&amp;#20986;&amp;#21475;&amp;#25968;&amp;#25454;&amp;#32479;&amp;#35745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DL-2-&amp;#27688;&amp;#22522;&amp;#19969;&amp;#37255;&amp;#36827;&amp;#20986;&amp;#21475;&amp;#24066;&amp;#22330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36827;&amp;#21475;&amp;#22269;&amp;#30340;&amp;#26377;&amp;#20851;&amp;#36827;&amp;#21475;&amp;#25919;&amp;#31574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545;&amp;#26377;&amp;#20851;&amp;#20135;&amp;#21697;&amp;#36827;&amp;#21475;&amp;#30340;&amp;#31649;&amp;#29702;&amp;#21046;&amp;#2423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844;&amp;#21496;&amp;#23545;&amp;#26377;&amp;#20851;&amp;#20135;&amp;#21697;&amp;#36827;&amp;#21475;&amp;#31649;&amp;#29702;&amp;#21046;&amp;#2423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25705;&amp;#25830;&amp;#23545;&amp;#20135;&amp;#21697;&amp;#36827;&amp;#21475;&amp;#30340;&amp;#24433;&amp;#21709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DL-2-&amp;#27688;&amp;#22522;&amp;#19969;&amp;#37255;&amp;#24066;&amp;#22330;&amp;#20998;&amp;#36827;&amp;#20986;&amp;#21475;&amp;#37327;&amp;#2054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DL-2-&amp;#27688;&amp;#22522;&amp;#19969;&amp;#37255;&amp;#34892;&amp;#19994;&amp;#36827;&amp;#21475;&amp;#24635;&amp;#37327;&amp;#21450;&amp;#20215;&amp;#26684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DL-2-&amp;#27688;&amp;#22522;&amp;#19969;&amp;#37255;&amp;#34892;&amp;#19994;&amp;#20986;&amp;#21475;&amp;#24635;&amp;#37327;&amp;#21450;&amp;#20215;&amp;#26684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DL-2-&amp;#27688;&amp;#22522;&amp;#19969;&amp;#37255;&amp;#34892;&amp;#19994;&amp;#36827;&amp;#20986;&amp;#21475;&amp;#25968;&amp;#25454;&amp;#32479;&amp;#3574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L-2-&amp;#27688;&amp;#22522;&amp;#19969;&amp;#37255;&amp;#36827;&amp;#20986;&amp;#21475;&amp;#20998;&amp;#26512;&amp;#19982;&amp;#39044;&amp;#2797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DL-2-&lt;/strong&gt;&lt;strong&gt;&amp;#27688;&amp;#22522;&amp;#19969;&amp;#37255;&amp;#20215;&amp;#26684;&amp;#36208;&amp;#21183;&amp;#20998;&amp;#26512; 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DL-2-&amp;#27688;&amp;#22522;&amp;#19969;&amp;#37255;&amp;#21382;&amp;#21490;&amp;#20215;&amp;#26684;&amp;#22238;&amp;#39038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DL-2-&amp;#27688;&amp;#22522;&amp;#19969;&amp;#37255;&amp;#20215;&amp;#26684;&amp;#36208;&amp;#21183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19978;&amp;#21322;&amp;#24180;DL-2-&amp;#27688;&amp;#22522;&amp;#19969;&amp;#37255;&amp;#20215;&amp;#26684;&amp;#36208;&amp;#21183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19979;&amp;#21322;&amp;#24180;DL-2-&amp;#27688;&amp;#22522;&amp;#19969;&amp;#37255;&amp;#20215;&amp;#26684;&amp;#36208;&amp;#21183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9;&amp;#20869;DL-2-&lt;/strong&gt;&lt;strong&gt;&amp;#27688;&amp;#22522;&amp;#19969;&amp;#37255;&amp;#20135;&amp;#21697;&amp;#24066;&amp;#22330;&amp;#20379;&amp;#38656;&amp;#20998;&amp;#26512; 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DL-2-&amp;#27688;&amp;#22522;&amp;#19969;&amp;#37255;&amp;#20379;&amp;#38656;&amp;#24179;&amp;#34913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DL-2-&amp;#27688;&amp;#22522;&amp;#19969;&amp;#37255;&amp;#24066;&amp;#22330;&amp;#20379;&amp;#38656;&amp;#24773;&amp;#2091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8388;&amp;#20307;&amp;#24066;&amp;#22330;&amp;#20379;&amp;#27714;&amp;#29366;&amp;#20917;&amp;#21450;&amp;#21464;&amp;#21160;&amp;#21407;&amp;#2224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DL-2-&amp;#27688;&amp;#22522;&amp;#19969;&amp;#37255;&amp;#20379;&amp;#27714;&amp;#29366;&amp;#20917;&amp;#21450;&amp;#21464;&amp;#21160;&amp;#21407;&amp;#2224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DL-2-&amp;#27688;&amp;#22522;&amp;#19969;&amp;#37255;&amp;#19979;&amp;#28216;&amp;#38656;&amp;#27714;&amp;#24773;&amp;#2091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DL-2-&lt;/strong&gt;&lt;strong&gt;&amp;#27688;&amp;#22522;&amp;#19969;&amp;#37255;&amp;#24066;&amp;#22330;&amp;#24433;&amp;#21709;&amp;#22240;&amp;#32032;&amp;#20998;&amp;#26512; 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39;&amp;#35266;&amp;#32463;&amp;#27982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6;&amp;#20851;&amp;#29615;&amp;#20445;&amp;#25919;&amp;#31574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0456;&amp;#20851;&amp;#25919;&amp;#31574;&amp;#12289;&amp;#27861;&amp;#35268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5919;&amp;#31574;&amp;#12289;&amp;#27861;&amp;#35268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5919;&amp;#31574;&amp;#23545;&amp;#34892;&amp;#19994;&amp;#30340;&amp;#24433;&amp;#21709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DL-2-&lt;/strong&gt;&lt;strong&gt;&amp;#27688;&amp;#22522;&amp;#19969;&amp;#37255;&amp;#21450;&amp;#20854;&amp;#20027;&amp;#35201;&amp;#19978;&amp;#19979;&amp;#28216;&amp;#20135;&amp;#21697; 1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DL-2-&amp;#27688;&amp;#22522;&amp;#19969;&amp;#37255;&amp;#19978;&amp;#19979;&amp;#28216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19978;&amp;#19979;&amp;#28216;&amp;#34892;&amp;#19994;&amp;#20043;&amp;#38388;&amp;#30340;&amp;#20851;&amp;#32852;&amp;#24615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0379;&amp;#24212;&amp;#24418;&amp;#21183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DL-2-&amp;#27688;&amp;#22522;&amp;#19969;&amp;#37255;&amp;#34892;&amp;#19994;&amp;#20135;&amp;#19994;&amp;#38142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4433;&amp;#21709;&amp;#21450;&amp;#39118;&amp;#38505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amp;#20998;&amp;#26512;&amp;#21450;&amp;#25552;&amp;#31034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DL-2-&lt;/strong&gt;&lt;strong&gt;&amp;#27688;&amp;#22522;&amp;#19969;&amp;#37255;&amp;#22269;&amp;#20869;&amp;#37325;&amp;#28857;&amp;#29983;&amp;#20135;&amp;#21378;&amp;#23478;&amp;#31454;&amp;#20105;&amp;#19982;&amp;#36235;&amp;#21183;&amp;#20998;&amp;#26512; 1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271;&amp;#20140;&amp;#20598;&amp;#21512;&amp;#31185;&amp;#25216;&amp;#26377;&amp;#38480;&amp;#20844;&amp;#21496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7679;&amp;#24503;&amp;#21270;&amp;#24037;&amp;#26377;&amp;#38480;&amp;#20844;&amp;#21496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88;&amp;#24030;&amp;#24066;&amp;#24503;&amp;#27888;&amp;#21270;&amp;#24037;&amp;#26377;&amp;#38480;&amp;#20844;&amp;#21496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88;&amp;#24030;&amp;#24066;&amp;#22825;&amp;#29790;&amp;#21270;&amp;#24037;&amp;#26377;&amp;#38480;&amp;#20844;&amp;#21496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2823;&amp;#30000;&amp;#20016;&amp;#25299;&amp;#21270;&amp;#23398;&amp;#25216;&amp;#26415;&amp;#26377;&amp;#38480;&amp;#20844;&amp;#21496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463;&amp;#27861;&amp;#22467;&amp;#33678;(&amp;#22825;&amp;#27941;)&amp;#21270;&amp;#23398;&amp;#26377;&amp;#38480;&amp;#20844;&amp;#21496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9366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494;&amp;#27721;&amp;#24066;&amp;#38125;&amp;#19994;&amp;#31185;&amp;#25216;&amp;#21457;&amp;#23637;&amp;#26377;&amp;#38480;&amp;#20844;&amp;#21496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DL-2-&lt;/strong&gt;&lt;strong&gt;&amp;#27688;&amp;#22522;&amp;#19969;&amp;#37255;&amp;#22269;&amp;#20869;&amp;#22806;&amp;#24066;&amp;#22330;&amp;#32508;&amp;#36848; 1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DL-2-&amp;#27688;&amp;#22522;&amp;#19969;&amp;#37255;&amp;#31561;&amp;#21407;&amp;#26009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DL-2-&amp;#27688;&amp;#22522;&amp;#19969;&amp;#37255;&amp;#31561;&amp;#21307;&amp;#33647;&amp;#21407;&amp;#26009;&amp;#36816;&amp;#34892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DL-2-&amp;#27688;&amp;#22522;&amp;#19969;&amp;#37255;&amp;#31561;&amp;#21307;&amp;#33647;&amp;#21407;&amp;#26009;&amp;#31454;&amp;#20105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5105;&amp;#22269;&amp;#21270;&amp;#23398;&amp;#21407;&amp;#26009;&amp;#33647;&amp;#20135;&amp;#37327;&amp;#24773;&amp;#2091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DL-2-&amp;#27688;&amp;#22522;&amp;#19969;&amp;#37255;&amp;#31561;&amp;#21307;&amp;#33647;&amp;#21407;&amp;#26009;&amp;#20215;&amp;#26684;&amp;#36208;&amp;#21183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8750;&amp;#19987;&amp;#21033;&amp;#21407;&amp;#26009;&amp;#33647;&amp;#24066;&amp;#22330;&amp;#21457;&amp;#2363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410;&amp;#26469;DL-2-&lt;/strong&gt;&lt;strong&gt;&amp;#27688;&amp;#22522;&amp;#19969;&amp;#37255;&amp;#24066;&amp;#22330;&amp;#21069;&amp;#26223;&amp;#39044;&amp;#27979; 1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10;&amp;#26469;&amp;#24066;&amp;#22330;&amp;#21457;&amp;#23637;&amp;#36235;&amp;#21183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3;&amp;#19977;&amp;#20116;&amp;#34892;&amp;#19994;&amp;#21457;&amp;#23637;&amp;#36235;&amp;#21183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16;&amp;#26415;&amp;#21457;&amp;#23637;&amp;#36235;&amp;#21183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5268;&amp;#21010;&amp;#24320;&amp;#21457;&amp;#26041;&amp;#21521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5216;&amp;#26415;&amp;#35268;&amp;#21010;&amp;#24320;&amp;#21457;&amp;#26041;&amp;#21521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069;&amp;#26223;&amp;#39044;&amp;#2797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DL-2-&amp;#27688;&amp;#22522;&amp;#19969;&amp;#37255;&amp;#20135;&amp;#37327;&amp;#39044;&amp;#2797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DL-2-&amp;#27688;&amp;#22522;&amp;#19969;&amp;#37255;&amp;#20215;&amp;#26684;&amp;#36235;&amp;#21183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DL-2-&lt;/strong&gt;&lt;strong&gt;&amp;#27688;&amp;#22522;&amp;#19969;&amp;#37255;&amp;#20135;&amp;#21697;&amp;#25237;&amp;#36164;&amp;#21069;&amp;#26223;&amp;#20998;&amp;#26512; 1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DL-2-&amp;#27688;&amp;#22522;&amp;#19969;&amp;#37255;&amp;#34892;&amp;#19994;&amp;#29983;&amp;#21629;&amp;#21608;&amp;#26399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DL-2-&amp;#27688;&amp;#22522;&amp;#19969;&amp;#37255;&amp;#20135;&amp;#21697;&amp;#25237;&amp;#36164;&amp;#26426;&amp;#20250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25237;&amp;#36164;&amp;#32467;&amp;#26500;&amp;#21464;&amp;#21270;&amp;#32473;&amp;#20225;&amp;#19994;&amp;#24102;&amp;#26469;&amp;#30340;&amp;#26426;&amp;#36935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DL-2-&amp;#27688;&amp;#22522;&amp;#19969;&amp;#37255;&amp;#20135;&amp;#21697;&amp;#24320;&amp;#21457;&amp;#19982;&amp;#25237;&amp;#36164;&amp;#21069;&amp;#26223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DL-2-&amp;#27688;&amp;#22522;&amp;#19969;&amp;#37255;&amp;#34892;&amp;#19994;&amp;#25237;&amp;#36164;&amp;#31574;&amp;#30053;&amp;#20998;&amp;#26512;&amp;#21450;&amp;#24314;&amp;#35758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707;&amp;#21270;&amp;#34892;&amp;#19994;&amp;#25237;&amp;#36164;&amp;#31574;&amp;#30053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25237;&amp;#36164;&amp;#31574;&amp;#30053;&amp;#24314;&amp;#35758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5112;&amp;#30053;&amp;#30740;&amp;#31350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19994;&amp;#20869;&amp;#35266;&amp;#28857;&amp;#19982;&amp;#32467;&amp;#35770; 1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DL-2-&amp;#27688;&amp;#22522;&amp;#19969;&amp;#37255;&amp;#34892;&amp;#19994;&amp;#33829;&amp;#38144;&amp;#31574;&amp;#30053;&amp;#20998;&amp;#26512;&amp;#21450;&amp;#24314;&amp;#35758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L-2-&amp;#27688;&amp;#22522;&amp;#19969;&amp;#37255;&amp;#34892;&amp;#19994;&amp;#33829;&amp;#38144;&amp;#31574;&amp;#30053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0195;&amp;#30340;&amp;#20013;&amp;#38388;&amp;#20307;&amp;#26381;&amp;#21153;&amp;#33829;&amp;#38144;&amp;#27169;&amp;#2433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DL-2-&amp;#27688;&amp;#22522;&amp;#19969;&amp;#37255;&amp;#34892;&amp;#19994;&amp;#20225;&amp;#19994;&amp;#32463;&amp;#33829;&amp;#21457;&amp;#23637;&amp;#20998;&amp;#26512;&amp;#21450;&amp;#24314;&amp;#35758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L-2-&amp;#27688;&amp;#22522;&amp;#19969;&amp;#37255;&amp;#30340;&amp;#32463;&amp;#33829;&amp;#27169;&amp;#24335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DL-2-&amp;#27688;&amp;#22522;&amp;#19969;&amp;#37255;&amp;#23450;&amp;#21046;&amp;#29983;&amp;#20135;&amp;#27169;&amp;#24335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DL-2-&amp;#27688;&amp;#22522;&amp;#19969;&amp;#37255;&amp;#34892;&amp;#19994;&amp;#32463;&amp;#33829;&amp;#31574;&amp;#30053;&amp;#24314;&amp;#35758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L-2-&amp;#27688;&amp;#22522;&amp;#19969;&amp;#37255;&amp;#34892;&amp;#19994;&amp;#21457;&amp;#23637;&amp;#25112;&amp;#30053;&amp;#30740;&amp;#31350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DL-2-&amp;#27688;&amp;#22522;&amp;#19969;&amp;#37255;&amp;#34892;&amp;#19994;&amp;#31454;&amp;#20105;&amp;#31574;&amp;#30053;&amp;#24314;&amp;#35758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DL-2-&amp;#27688;&amp;#22522;&amp;#19969;&amp;#37255;&amp;#34892;&amp;#19994;&amp;#21697;&amp;#29260;&amp;#21457;&amp;#23637;&amp;#24314;&amp;#35758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DL-2-&lt;/strong&gt;&lt;strong&gt;&amp;#27688;&amp;#22522;&amp;#19969;&amp;#37255;&amp;#22269;&amp;#20869;&amp;#24066;&amp;#22330;&amp;#25237;&amp;#36164;&amp;#26426;&amp;#20250;&amp;#21644;&amp;#39118;&amp;#38505; 171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DL-2-&amp;#27688;&amp;#22522;&amp;#19969;&amp;#37255;&amp;#24066;&amp;#22330;&amp;#31454;&amp;#20105;&amp;#21147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0340;&amp;#31454;&amp;#20105;&amp;#21147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21830;&amp;#30340;&amp;#35758;&amp;#20215;&amp;#33021;&amp;#21147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0340;&amp;#35758;&amp;#20215;&amp;#33021;&amp;#21147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7;&amp;#20195;&amp;#21697;&amp;#30340;&amp;#23041;&amp;#32961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32773;&amp;#23041;&amp;#32961;&amp;#21147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DL-2-&amp;#27688;&amp;#22522;&amp;#19969;&amp;#37255;&amp;#24066;&amp;#22330;&amp;#25237;&amp;#36164;&amp;#22721;&amp;#22418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DL-2-&amp;#27688;&amp;#22522;&amp;#19969;&amp;#37255;&amp;#24066;&amp;#22330;&amp;#25237;&amp;#36164;&amp;#26426;&amp;#20250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L-2-&amp;#27688;&amp;#22522;&amp;#19969;&amp;#37255;&amp;#24066;&amp;#22330;&amp;#25237;&amp;#36164;&amp;#39118;&amp;#38505;&amp;#20998;&amp;#26512; 17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