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乙烯基三甲氧基硅烷行业发展趋势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57;&amp;#28911;&amp;#22522;&amp;#19977;&amp;#30002;&amp;#27687;&amp;#22522;&amp;#30789;&amp;#28919;&amp;#34892;&amp;#19994;&amp;#21457;&amp;#23637;&amp;#36235;&amp;#21183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57;&amp;#28911;&amp;#22522;&amp;#19977;&amp;#30002;&amp;#27687;&amp;#22522;&amp;#30789;&amp;#28919;&amp;#34892;&amp;#19994;&amp;#21457;&amp;#23637;&amp;#36235;&amp;#21183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57;&amp;#28911;&amp;#22522;&amp;#19977;&amp;#30002;&amp;#27687;&amp;#22522;&amp;#30789;&amp;#28919;&amp;#34892;&amp;#19994;&amp;#27010;&amp;#36848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57;&amp;#28911;&amp;#22522;&amp;#19977;&amp;#30002;&amp;#27687;&amp;#22522;&amp;#30789;&amp;#28919;&amp;#30456;&amp;#20851;&amp;#27010;&amp;#2456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28911;&amp;#22522;&amp;#19977;&amp;#30002;&amp;#27687;&amp;#22522;&amp;#30789;&amp;#28919;&amp;#23450;&amp;#2004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28911;&amp;#22522;&amp;#19977;&amp;#30002;&amp;#27687;&amp;#22522;&amp;#30789;&amp;#28919;&amp;#30340;&amp;#24615;&amp;#36136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7;&amp;#28911;&amp;#22522;&amp;#19977;&amp;#30002;&amp;#27687;&amp;#22522;&amp;#30789;&amp;#28919;&amp;#25216;&amp;#26415;&amp;#25351;&amp;#2663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57;&amp;#28911;&amp;#22522;&amp;#19977;&amp;#30002;&amp;#27687;&amp;#22522;&amp;#30789;&amp;#28919;&amp;#30340;&amp;#29992;&amp;#36884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0110;&amp;#32858;&amp;#20057;&amp;#28911;&amp;#20132;&amp;#32852;&amp;#21046;&amp;#36896;&amp;#30005;&amp;#32447;&amp;#12289;&amp;#30005;&amp;#32518;&amp;#32477;&amp;#32536;&amp;#21644;&amp;#25252;&amp;#23618;&amp;#26448;&amp;#2600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0110;&amp;#32858;&amp;#20057;&amp;#28911;&amp;#20132;&amp;#32852;&amp;#21046;&amp;#36896;&amp;#32784;&amp;#28909;&amp;#31649;&amp;#26448;&amp;#12289;&amp;#36719;&amp;#31649;&amp;#21450;&amp;#34180;&amp;#3318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0110;&amp;#28024;&amp;#28173;&amp;#22788;&amp;#29702;&amp;#29627;&amp;#29827;&amp;#32420;&amp;#32500;&amp;#21450;&amp;#26080;&amp;#26426;&amp;#21547;&amp;#30789;&amp;#22635;&amp;#2600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92;&amp;#20110;&amp;#21046;&amp;#29305;&amp;#27530;&amp;#29992;&amp;#36884;&amp;#25913;&amp;#24615;&amp;#39640;&amp;#32858;&amp;#2928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797;&amp;#21512;&amp;#26448;&amp;#26009;&amp;#31896;&amp;#25509;&amp;#20419;&amp;#36827;&amp;#21058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92;&amp;#20110;&amp;#21046;&amp;#20316;&amp;#29305;&amp;#31181;&amp;#28034;&amp;#2600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57;&amp;#28911;&amp;#22522;&amp;#19977;&amp;#30002;&amp;#27687;&amp;#22522;&amp;#30789;&amp;#28919;&amp;#34892;&amp;#19994;&amp;#24066;&amp;#22330;&amp;#36816;&amp;#34892;&amp;#20998;&amp;#26512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57;&amp;#28911;&amp;#22522;&amp;#19977;&amp;#30002;&amp;#27687;&amp;#22522;&amp;#30789;&amp;#28919;&amp;#34892;&amp;#19994;&amp;#24066;&amp;#22330;&amp;#21457;&amp;#23637;&amp;#22522;&amp;#26412;&amp;#24773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28911;&amp;#22522;&amp;#19977;&amp;#30002;&amp;#27687;&amp;#22522;&amp;#30789;&amp;#28919;&amp;#34892;&amp;#19994;&amp;#21457;&amp;#23637;&amp;#32972;&amp;#26223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28911;&amp;#22522;&amp;#19977;&amp;#30002;&amp;#27687;&amp;#22522;&amp;#30789;&amp;#28919;&amp;#30340;&amp;#29305;&amp;#24615;&amp;#21450;&amp;#24212;&amp;#2999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0057;&amp;#28911;&amp;#22522;&amp;#19977;&amp;#30002;&amp;#27687;&amp;#22522;&amp;#30789;&amp;#28919;&amp;#21457;&amp;#23637;&amp;#29616;&amp;#29366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0789;&amp;#28919;&amp;#20598;&amp;#32852;&amp;#21058;&amp;#21457;&amp;#23637;&amp;#29616;&amp;#29366;&amp;#21450;&amp;#24066;&amp;#22330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47;&amp;#22522;&amp;#31867;&amp;#30789;&amp;#28919;&amp;#21457;&amp;#23637;&amp;#29616;&amp;#29366;&amp;#21450;&amp;#24066;&amp;#22330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22522;&amp;#31867;&amp;#30789;&amp;#28919;&amp;#21457;&amp;#23637;&amp;#29616;&amp;#29366;&amp;#21450;&amp;#24066;&amp;#22330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7;&amp;#28911;&amp;#22522;&amp;#31867;&amp;#30789;&amp;#28919;&amp;#21457;&amp;#23637;&amp;#29616;&amp;#29366;&amp;#21450;&amp;#24066;&amp;#22330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7687;&amp;#22522;&amp;#31867;&amp;#30789;&amp;#28919;&amp;#21457;&amp;#23637;&amp;#29616;&amp;#29366;&amp;#21450;&amp;#24066;&amp;#22330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2;&amp;#22522;&amp;#19993;&amp;#28911;&amp;#37232;&amp;#27687;&amp;#22522;&amp;#31867;&amp;#30789;&amp;#28919;&amp;#24066;&amp;#22330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57;&amp;#28911;&amp;#22522;&amp;#19977;&amp;#30002;&amp;#27687;&amp;#22522;&amp;#30789;&amp;#28919;&amp;#34892;&amp;#19994;&amp;#36816;&amp;#33829;&amp;#24773;&amp;#2091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027;&amp;#33829;&amp;#19994;&amp;#21153;&amp;#25910;&amp;#2083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20027;&amp;#33829;&amp;#19994;&amp;#21153;&amp;#25104;&amp;#264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027;&amp;#33829;&amp;#19994;&amp;#21153;&amp;#31246;&amp;#3732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3829;&amp;#19994;&amp;#36153;&amp;#29992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31649;&amp;#29702;&amp;#36153;&amp;#29992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4892;&amp;#19994;&amp;#36130;&amp;#21153;&amp;#36153;&amp;#29992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34892;&amp;#19994;&amp;#21033;&amp;#24687;&amp;#25903;&amp;#20986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&amp;#24180;&amp;#34892;&amp;#19994;&amp;#31246;&amp;#37329;&amp;#24635;&amp;#3906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7&amp;#24180;&amp;#34892;&amp;#19994;&amp;#24212;&amp;#20132;&amp;#22686;&amp;#20540;&amp;#31246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57;&amp;#28911;&amp;#22522;&amp;#19977;&amp;#30002;&amp;#27687;&amp;#22522;&amp;#30789;&amp;#28919;&amp;#20135;&amp;#33021;&amp;#24773;&amp;#20917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57;&amp;#28911;&amp;#22522;&amp;#19977;&amp;#30002;&amp;#27687;&amp;#22522;&amp;#30789;&amp;#28919;&amp;#20135;&amp;#33021;&amp;#24773;&amp;#2091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28911;&amp;#22522;&amp;#19977;&amp;#30002;&amp;#27687;&amp;#22522;&amp;#30789;&amp;#28919;&amp;#34892;&amp;#19994;&amp;#26032;&amp;#20135;&amp;#21697;&amp;#20135;&amp;#2054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28911;&amp;#22522;&amp;#19977;&amp;#30002;&amp;#27687;&amp;#22522;&amp;#30789;&amp;#28919;&amp;#34892;&amp;#19994;&amp;#30340;&amp;#23384;&amp;#36135;&amp;#24773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7;&amp;#28911;&amp;#22522;&amp;#19977;&amp;#30002;&amp;#27687;&amp;#22522;&amp;#30789;&amp;#28919;&amp;#34892;&amp;#19994;&amp;#26032;&amp;#20135;&amp;#21697;&amp;#20135;&amp;#20540;&amp;#21516;&amp;#27604;&amp;#22686;&amp;#38271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57;&amp;#28911;&amp;#22522;&amp;#19977;&amp;#30002;&amp;#27687;&amp;#22522;&amp;#30789;&amp;#28919;&amp;#34892;&amp;#19994;&amp;#23384;&amp;#36135;&amp;#24773;&amp;#20917;&amp;#21516;&amp;#27604;&amp;#22686;&amp;#38271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269;&amp;#20869;&amp;#20057;&amp;#28911;&amp;#22522;&amp;#19977;&amp;#30002;&amp;#27687;&amp;#22522;&amp;#30789;&amp;#28919;&amp;#29983;&amp;#20135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377;&amp;#26426;&amp;#21270;&amp;#24037;&amp;#21407;&amp;#26009;&amp;#20135;&amp;#3732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377;&amp;#26426;&amp;#21270;&amp;#24037;&amp;#21407;&amp;#26009;&amp;#37327;&amp;#20215;&amp;#36208;&amp;#21183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269;&amp;#20869;&amp;#20057;&amp;#28911;&amp;#22522;&amp;#19977;&amp;#30002;&amp;#27687;&amp;#22522;&amp;#30789;&amp;#28919;&amp;#20135;&amp;#20540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1270;&amp;#24037;&amp;#21407;&amp;#26009;&amp;#21046;&amp;#36896;&amp;#19994;&amp;#20135;&amp;#20540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57;&amp;#28911;&amp;#22522;&amp;#19977;&amp;#30002;&amp;#27687;&amp;#22522;&amp;#30789;&amp;#28919;&amp;#31561;&amp;#20135;&amp;#20540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57;&amp;#28911;&amp;#22522;&amp;#19977;&amp;#30002;&amp;#27687;&amp;#22522;&amp;#30789;&amp;#28919;&amp;#34892;&amp;#19994;&amp;#24635;&amp;#20307;&amp;#21457;&amp;#23637;&amp;#20998;&amp;#26512; 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57;&amp;#28911;&amp;#22522;&amp;#19977;&amp;#30002;&amp;#27687;&amp;#22522;&amp;#30789;&amp;#28919;&amp;#34892;&amp;#19994;&amp;#24635;&amp;#2030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609;&amp;#26009;&amp;#21161;&amp;#21058;&amp;#19994;&amp;#20598;&amp;#32852;&amp;#21058;&amp;#21457;&amp;#23637;&amp;#29616;&amp;#29366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8;&amp;#21361;&amp;#26426;&amp;#26102;&amp;#20195;&amp;#20057;&amp;#28911;&amp;#22522;&amp;#19977;&amp;#30002;&amp;#27687;&amp;#22522;&amp;#30789;&amp;#28919;&amp;#21457;&amp;#2363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57;&amp;#28911;&amp;#22522;&amp;#19977;&amp;#30002;&amp;#27687;&amp;#22522;&amp;#30789;&amp;#28919;&amp;#34892;&amp;#19994;&amp;#21457;&amp;#23637;&amp;#29616;&amp;#29366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522;&amp;#26412;&amp;#26377;&amp;#26426;&amp;#21407;&amp;#26009;&amp;#29616;&amp;#29366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57;&amp;#28911;&amp;#22522;&amp;#19977;&amp;#30002;&amp;#27687;&amp;#22522;&amp;#30789;&amp;#28919;&amp;#31561;&amp;#21407;&amp;#26009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57;&amp;#28911;&amp;#22522;&amp;#19977;&amp;#30002;&amp;#27687;&amp;#22522;&amp;#30789;&amp;#28919;&amp;#20135;&amp;#19994;&amp;#38142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1069;&amp;#34892;&amp;#19994;&amp;#30340;&amp;#20027;&amp;#35201;&amp;#38382;&amp;#3906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3545;&amp;#34892;&amp;#19994;&amp;#30340;&amp;#24433;&amp;#2170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7;&amp;#28911;&amp;#22522;&amp;#19977;&amp;#30002;&amp;#27687;&amp;#22522;&amp;#30789;&amp;#28919;&amp;#34892;&amp;#19994;&amp;#21457;&amp;#23637;&amp;#24314;&amp;#35758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57;&amp;#28911;&amp;#22522;&amp;#19977;&amp;#30002;&amp;#27687;&amp;#22522;&amp;#30789;&amp;#28919;&amp;#34892;&amp;#19994;&amp;#32463;&amp;#27982;&amp;#36816;&amp;#34892;&amp;#20998;&amp;#26512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9983;&amp;#20135;&amp;#29366;&amp;#2091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5968;&amp;#3732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74;&amp;#19994;&amp;#20154;&amp;#25968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37;&amp;#19994;&amp;#24635;&amp;#20135;&amp;#20540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25104;&amp;#21697;&amp;#22686;&amp;#38271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144;&amp;#21806;&amp;#29366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144;&amp;#21806;&amp;#20135;&amp;#2054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2343;&amp;#38144;&amp;#21806;&amp;#2957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0135;&amp;#20540;&amp;#21516;&amp;#27604;&amp;#22686;&amp;#38271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54;&amp;#22343;&amp;#38144;&amp;#21806;&amp;#29575;&amp;#26368;&amp;#22909;&amp;#27700;&amp;#2417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57;&amp;#28911;&amp;#22522;&amp;#19977;&amp;#30002;&amp;#27687;&amp;#22522;&amp;#30789;&amp;#28919;&amp;#21512;&amp;#25104;&amp;#24037;&amp;#33402; 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52;&amp;#25509;&amp;#27861;&amp;#21512;&amp;#25104;&amp;#19977;&amp;#30002;&amp;#27687;&amp;#22522;&amp;#30789;&amp;#28919;&amp;#24037;&amp;#33402;&amp;#30740;&amp;#3135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39564;&amp;#37096;&amp;#20998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7;&amp;#26524;&amp;#19982;&amp;#35752;&amp;#3577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40;&amp;#31350;&amp;#32467;&amp;#3577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30002;&amp;#27687;&amp;#22522;&amp;#30789;&amp;#28919;&amp;#19982;&amp;#20057;&amp;#28911;&amp;#21453;&amp;#24212;&amp;#20135;&amp;#29289;&amp;#30340;&amp;#27668;&amp;#36136;&amp;#32852;&amp;#29992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36848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956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2;&amp;#20998;&amp;#20998;&amp;#26512;&amp;#19982;&amp;#35752;&amp;#3577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3246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57;&amp;#28911;&amp;#22522;&amp;#19977;&amp;#30002;&amp;#27687;&amp;#22522;&amp;#30789;&amp;#28919;&amp;#34892;&amp;#19994;&amp;#25216;&amp;#26415;&amp;#21457;&amp;#23637;&amp;#36235;&amp;#21183; 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57;&amp;#28911;&amp;#22522;&amp;#19977;&amp;#30002;&amp;#27687;&amp;#22522;&amp;#30789;&amp;#28919;&amp;#39033;&amp;#30446;&amp;#27010;&amp;#36848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6426;&amp;#30789;&amp;#28919;&amp;#30340;&amp;#20598;&amp;#32852;&amp;#21058;&amp;#30340;&amp;#21151;&amp;#33021;&amp;#21644;&amp;#20351;&amp;#2999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89;&amp;#28919;&amp;#20598;&amp;#32852;&amp;#21058;&amp;#22312;&amp;#26377;&amp;#26426;&amp;#33014;&amp;#31896;&amp;#21058;&amp;#20013;&amp;#30340;&amp;#24212;&amp;#29992;&amp;#19982;&amp;#25216;&amp;#26415;&amp;#21457;&amp;#2363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8919;&amp;#20598;&amp;#32852;&amp;#21058;&amp;#22312;&amp;#26377;&amp;#26426;&amp;#33014;&amp;#31896;&amp;#21058;&amp;#20013;&amp;#30340;&amp;#20316;&amp;#2999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8919;&amp;#20598;&amp;#32852;&amp;#21058;&amp;#30340;&amp;#20351;&amp;#29992;&amp;#26041;&amp;#27861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28919;&amp;#20598;&amp;#32852;&amp;#21058;&amp;#30340;&amp;#36873;&amp;#2999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89;&amp;#28919;&amp;#20598;&amp;#32852;&amp;#21058;&amp;#30340;&amp;#30740;&amp;#31350;&amp;#21160;&amp;#21521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598;&amp;#32852;&amp;#21058;&amp;#22312;&amp;#29615;&amp;#27687;&amp;#26641;&amp;#33026;&amp;#33014;&amp;#31896;&amp;#32784;&amp;#30952;&amp;#28034;&amp;#23618;&amp;#20013;&amp;#30340;&amp;#24212;&amp;#2999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89;&amp;#28919;&amp;#20598;&amp;#32852;&amp;#21058;&amp;#22312;&amp;#22797;&amp;#21512;&amp;#26448;&amp;#26009;&amp;#20013;&amp;#30340;&amp;#24212;&amp;#29992;&amp;#30740;&amp;#3135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233;&amp;#33014;&amp;#29992;&amp;#30789;&amp;#28919;&amp;#20598;&amp;#32852;&amp;#21058;&amp;#21450;&amp;#20854;&amp;#24212;&amp;#29992;&amp;#36827;&amp;#2363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135;&amp;#19994;&amp;#25919;&amp;#31574;&amp;#21450;&amp;#29615;&amp;#20445;&amp;#35268;&amp;#23450; 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30456;&amp;#20851;&amp;#20135;&amp;#19994;&amp;#25919;&amp;#31574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1508;&amp;#22320;&amp;#24378;&amp;#21270;&amp;#33410;&amp;#33021;&amp;#25919;&amp;#31574;&amp;#32771;&amp;#39564;&amp;#21270;&amp;#24037;&amp;#34892;&amp;#19994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62;&amp;#28040;&amp;#37096;&amp;#20998;&amp;quot;&amp;#20004;&amp;#39640;&amp;quot;&amp;#21830;&amp;#21697;&amp;#20986;&amp;#21475;&amp;#36864;&amp;#3124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1153;&amp;#38498;&amp;#20851;&amp;#20110;&amp;#36827;&amp;#19968;&amp;#27493;&amp;#21152;&amp;#24378;&amp;#28120;&amp;#27760;&amp;#33853;&amp;#21518;&amp;#20135;&amp;#33021;&amp;#24037;&amp;#20316;&amp;#30340;&amp;#36890;&amp;#30693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5919;&amp;#31574;&amp;#24433;&amp;#2170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0456;&amp;#20851;&amp;#29615;&amp;#20445;&amp;#35268;&amp;#23450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1270;&amp;#34892;&amp;#19994;&amp;#33410;&amp;#33021;&amp;#20943;&amp;#25490;&amp;#24037;&amp;#20316;&amp;#24847;&amp;#35265;&amp;#20986;&amp;#2880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24037;&amp;#19994;&amp;#29615;&amp;#22659;&amp;#20445;&amp;#25252;&amp;#31649;&amp;#29702;&amp;#35268;&amp;#23450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9615;&amp;#20445;&amp;#21457;&amp;#23637;&amp;#24418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407;&amp;#26448;&amp;#26009;&amp;#20379;&amp;#24212;&amp;#29366;&amp;#20917;&amp;#20998;&amp;#26512; 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7;&amp;#35201;&amp;#21407;&amp;#26448;&amp;#2600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&amp;#21382;&amp;#21490;&amp;#20215;&amp;#26684;&amp;#21450;&amp;#20379;&amp;#24212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1407;&amp;#26448;&amp;#26009;&amp;#24403;&amp;#21069;&amp;#20215;&amp;#26684;&amp;#21450;&amp;#20379;&amp;#24212;&amp;#24773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57;&amp;#28911;2017&amp;#24180;&amp;#21069;5&amp;#20010;&amp;#26376;&amp;#20135;&amp;#37327;&amp;#24773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57;&amp;#28911;&amp;#20215;&amp;#26684;&amp;#36208;&amp;#21183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21407;&amp;#26448;&amp;#26009;&amp;#26410;&amp;#26469;&amp;#20215;&amp;#26684;&amp;#21450;&amp;#20379;&amp;#24212;&amp;#24773;&amp;#20917;&amp;#39044;&amp;#2797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57;&amp;#28911;&amp;#22522;&amp;#19977;&amp;#30002;&amp;#27687;&amp;#22522;&amp;#30789;&amp;#28919;&amp;#19979;&amp;#28216;&amp;#24212;&amp;#29992;&amp;#24066;&amp;#22330;&amp;#20998;&amp;#26512; 1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609;&amp;#26009;&amp;#34892;&amp;#19994;&amp;#32463;&amp;#27982;&amp;#36816;&amp;#34892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609;&amp;#26009;&amp;#34892;&amp;#19994;&amp;#36816;&amp;#34892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609;&amp;#26009;&amp;#34892;&amp;#19994;&amp;#32463;&amp;#27982;&amp;#25351;&amp;#26631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2609;&amp;#26009;&amp;#20135;&amp;#3732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2609;&amp;#26009;&amp;#24066;&amp;#22330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609;&amp;#26009;&amp;#24066;&amp;#22330;&amp;#38656;&amp;#27714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233;&amp;#33014;&amp;#34892;&amp;#19994;&amp;#32463;&amp;#27982;&amp;#36816;&amp;#34892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233;&amp;#33014;&amp;#34892;&amp;#19994;&amp;#32463;&amp;#27982;&amp;#25351;&amp;#26631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233;&amp;#33014;&amp;#34892;&amp;#19994;&amp;#32463;&amp;#27982;&amp;#25351;&amp;#26631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512;&amp;#25104;&amp;#27233;&amp;#33014;&amp;#20135;&amp;#3732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512;&amp;#25104;&amp;#27233;&amp;#33014;&amp;#20135;&amp;#3732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512;&amp;#25104;&amp;#27233;&amp;#33014;&amp;#38656;&amp;#27714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34;&amp;#26009;&amp;#34892;&amp;#19994;&amp;#21457;&amp;#2363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034;&amp;#26009;&amp;#34892;&amp;#19994;&amp;#32463;&amp;#27982;&amp;#25351;&amp;#26631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8034;&amp;#26009;&amp;#34892;&amp;#19994;&amp;#20135;&amp;#3732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034;&amp;#26009;&amp;#34892;&amp;#19994;&amp;#21457;&amp;#2363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034;&amp;#26009;&amp;#34892;&amp;#19994;&amp;#24320;&amp;#24180;&amp;#36208;&amp;#21183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8034;&amp;#26009;&amp;#34892;&amp;#19994;&amp;#20998;&amp;#26512;&amp;#39044;&amp;#27979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057;&amp;#28911;&amp;#22522;&amp;#19977;&amp;#30002;&amp;#27687;&amp;#22522;&amp;#30789;&amp;#28919;&amp;#20225;&amp;#19994;&amp;#20027;&amp;#35201;&amp;#36130;&amp;#21153;&amp;#25351;&amp;#26631;&amp;#20998;&amp;#26512;1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0027;&amp;#35201;&amp;#20057;&amp;#28911;&amp;#22522;&amp;#19977;&amp;#30002;&amp;#27687;&amp;#22522;&amp;#30789;&amp;#28919;&amp;#20225;&amp;#19994;&amp;#30408;&amp;#21033;&amp;#33021;&amp;#21147;&amp;#27604;&amp;#36739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57;&amp;#28911;&amp;#22522;&amp;#19977;&amp;#30002;&amp;#27687;&amp;#22522;&amp;#30789;&amp;#28919;&amp;#34892;&amp;#19994;&amp;#21033;&amp;#28070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57;&amp;#28911;&amp;#22522;&amp;#19977;&amp;#30002;&amp;#27687;&amp;#22522;&amp;#30789;&amp;#28919;&amp;#34892;&amp;#19994;&amp;#36164;&amp;#37329;&amp;#21033;&amp;#31246;&amp;#29575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57;&amp;#28911;&amp;#22522;&amp;#19977;&amp;#30002;&amp;#27687;&amp;#22522;&amp;#30789;&amp;#28919;&amp;#34892;&amp;#19994;&amp;#20135;&amp;#20540;&amp;#21033;&amp;#31246;&amp;#29575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57;&amp;#28911;&amp;#22522;&amp;#19977;&amp;#30002;&amp;#27687;&amp;#22522;&amp;#30789;&amp;#28919;&amp;#34892;&amp;#19994;&amp;#20111;&amp;#25439;&amp;#20225;&amp;#19994;&amp;#21333;&amp;#20301;&amp;#25968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57;&amp;#28911;&amp;#22522;&amp;#19977;&amp;#30002;&amp;#27687;&amp;#22522;&amp;#30789;&amp;#28919;&amp;#34892;&amp;#19994;&amp;#20111;&amp;#25439;&amp;#20225;&amp;#19994;&amp;#20111;&amp;#25439;&amp;#24635;&amp;#39069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027;&amp;#35201;&amp;#20057;&amp;#28911;&amp;#22522;&amp;#19977;&amp;#30002;&amp;#27687;&amp;#22522;&amp;#30789;&amp;#28919;&amp;#20225;&amp;#19994;&amp;#25104;&amp;#38271;&amp;#24615;&amp;#27604;&amp;#36739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57;&amp;#28911;&amp;#22522;&amp;#19977;&amp;#30002;&amp;#27687;&amp;#22522;&amp;#30789;&amp;#28919;&amp;#34892;&amp;#19994;&amp;#24635;&amp;#36164;&amp;#20135;&amp;#22686;&amp;#38271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57;&amp;#28911;&amp;#22522;&amp;#19977;&amp;#30002;&amp;#27687;&amp;#22522;&amp;#30789;&amp;#28919;&amp;#34892;&amp;#19994;&amp;#24635;&amp;#36127;&amp;#20538;&amp;#22686;&amp;#38271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57;&amp;#28911;&amp;#22522;&amp;#19977;&amp;#30002;&amp;#27687;&amp;#22522;&amp;#30789;&amp;#28919;&amp;#34892;&amp;#19994;&amp;#36164;&amp;#26412;&amp;#20445;&amp;#20540;&amp;#22686;&amp;#20540;&amp;#29575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57;&amp;#28911;&amp;#22522;&amp;#19977;&amp;#30002;&amp;#27687;&amp;#22522;&amp;#30789;&amp;#28919;&amp;#34892;&amp;#19994;&amp;#36164;&amp;#26412;&amp;#20445;&amp;#20540;&amp;#22686;&amp;#20540;&amp;#29575;&amp;#26368;&amp;#22909;&amp;#27700;&amp;#2417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027;&amp;#35201;&amp;#20057;&amp;#28911;&amp;#22522;&amp;#19977;&amp;#30002;&amp;#27687;&amp;#22522;&amp;#30789;&amp;#28919;&amp;#20225;&amp;#19994;&amp;#20607;&amp;#20538;&amp;#33021;&amp;#21147;&amp;#27604;&amp;#36739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57;&amp;#28911;&amp;#22522;&amp;#19977;&amp;#30002;&amp;#27687;&amp;#22522;&amp;#30789;&amp;#28919;&amp;#34892;&amp;#19994;&amp;#36164;&amp;#20135;&amp;#36127;&amp;#20538;&amp;#29575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57;&amp;#28911;&amp;#22522;&amp;#19977;&amp;#30002;&amp;#27687;&amp;#22522;&amp;#30789;&amp;#28919;&amp;#34892;&amp;#19994;&amp;#36895;&amp;#21160;&amp;#27604;&amp;#29575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57;&amp;#28911;&amp;#22522;&amp;#19977;&amp;#30002;&amp;#27687;&amp;#22522;&amp;#30789;&amp;#28919;&amp;#34892;&amp;#19994;&amp;#27969;&amp;#21160;&amp;#36164;&amp;#20135;&amp;#21608;&amp;#36716;&amp;#27425;&amp;#25968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57;&amp;#28911;&amp;#22522;&amp;#19977;&amp;#30002;&amp;#27687;&amp;#22522;&amp;#30789;&amp;#28919;&amp;#34892;&amp;#19994;&amp;#27969;&amp;#21160;&amp;#36164;&amp;#20135;&amp;#21608;&amp;#36716;&amp;#27425;&amp;#25968;&amp;#26368;&amp;#22909; &amp;#27700;&amp;#2417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0027;&amp;#35201;&amp;#20057;&amp;#28911;&amp;#22522;&amp;#19977;&amp;#30002;&amp;#27687;&amp;#22522;&amp;#30789;&amp;#28919;&amp;#20225;&amp;#19994;&amp;#33829;&amp;#36816;&amp;#33021;&amp;#21147;&amp;#27604;&amp;#36739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57;&amp;#28911;&amp;#22522;&amp;#19977;&amp;#30002;&amp;#27687;&amp;#22522;&amp;#30789;&amp;#28919;&amp;#34892;&amp;#19994;&amp;#24212;&amp;#25910;&amp;#24080;&amp;#27454;&amp;#20928;&amp;#39069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57;&amp;#28911;&amp;#22522;&amp;#19977;&amp;#30002;&amp;#27687;&amp;#22522;&amp;#30789;&amp;#28919;&amp;#34892;&amp;#19994;&amp;#25104;&amp;#26412;&amp;#36153;&amp;#29992;&amp;#21033;&amp;#28070;&amp;#29575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57;&amp;#28911;&amp;#22522;&amp;#19977;&amp;#30002;&amp;#27687;&amp;#22522;&amp;#30789;&amp;#28919;&amp;#34892;&amp;#19994;&amp;#25104;&amp;#26412;&amp;#36153;&amp;#29992;&amp;#21033;&amp;#28070;&amp;#29575;&amp;#26368;&amp;#22909;&amp;#27700;&amp;#24179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57;&amp;#28911;&amp;#22522;&amp;#19977;&amp;#30002;&amp;#27687;&amp;#22522;&amp;#30789;&amp;#28919;&amp;#34892;&amp;#19994;&amp;#20135;&amp;#25104;&amp;#21697;&amp;#36164;&amp;#37329;&amp;#21344;&amp;#29992;&amp;#29575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57;&amp;#28911;&amp;#22522;&amp;#19977;&amp;#30002;&amp;#27687;&amp;#22522;&amp;#30789;&amp;#28919;&amp;#34892;&amp;#19994;&amp;#20135;&amp;#25104;&amp;#21697;&amp;#36164;&amp;#37329;&amp;#21344;&amp;#29992;&amp;#29575;&amp;#26368;&amp;#22909;&amp;#27700;&amp;#24179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57;&amp;#28911;&amp;#22522;&amp;#19977;&amp;#30002;&amp;#27687;&amp;#22522;&amp;#30789;&amp;#28919;&amp;#34892;&amp;#19994;&amp;#25216;&amp;#26415;&amp;#21457;&amp;#23637;&amp;#20998;&amp;#26512; 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57;&amp;#28911;&amp;#22522;&amp;#19977;&amp;#30002;&amp;#27687;&amp;#22522;&amp;#30789;&amp;#28919;&amp;#30340;&amp;#30740;&amp;#31350;&amp;#36827;&amp;#2363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8919;&amp;#20598;&amp;#32852;&amp;#21058;&amp;#24066;&amp;#22330;&amp;#27010;&amp;#36848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28911;&amp;#22522;&amp;#19977;&amp;#30002;&amp;#27687;&amp;#22522;&amp;#30789;&amp;#28919;&amp;#30740;&amp;#31350;&amp;#36827;&amp;#2363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0057;&amp;#28911;&amp;#22522;&amp;#19977;&amp;#30002;&amp;#27687;&amp;#22522;&amp;#30789;&amp;#28919;&amp;#34892;&amp;#19994;&amp;#21069;&amp;#27839;&amp;#25216;&amp;#26415;&amp;#21160;&amp;#2457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24320;&amp;#21457;&amp;#25104;&amp;#21151;&amp;#19977;&amp;#30002;&amp;#27687;&amp;#22522;&amp;#30789;&amp;#28919;&amp;#21512;&amp;#25104;&amp;#25216;&amp;#26415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28911;&amp;#22522;&amp;#19977;&amp;#30002;&amp;#27687;&amp;#22522;&amp;#30789;&amp;#28919;&amp;#34892;&amp;#19994;&amp;#25216;&amp;#26415;&amp;#26032;&amp;#21457;&amp;#2363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57;&amp;#28911;&amp;#22522;&amp;#19977;&amp;#30002;&amp;#27687;&amp;#22522;&amp;#30789;&amp;#28919;&amp;#36827;&amp;#20986;&amp;#21475;&amp;#24773;&amp;#20917;&amp;#20998;&amp;#26512; 1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7;&amp;#35201;&amp;#26377;&amp;#26426;&amp;#21407;&amp;#26009;&amp;#36827;&amp;#20986;&amp;#21475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27;&amp;#35201;&amp;#26377;&amp;#26426;&amp;#21407;&amp;#26009;&amp;#36827;&amp;#20986;&amp;#21475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27;&amp;#35201;&amp;#26377;&amp;#26426;&amp;#21407;&amp;#26009;&amp;#36827;&amp;#20986;&amp;#21475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57;&amp;#28911;&amp;#22522;&amp;#19977;&amp;#30002;&amp;#27687;&amp;#22522;&amp;#30789;&amp;#28919;&amp;#34892;&amp;#19994;&amp;#36827;&amp;#20986;&amp;#21475;&amp;#29366;&amp;#2091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986;&amp;#21475;&amp;#20132;&amp;#36135;&amp;#20540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20986;&amp;#21475;&amp;#20132;&amp;#36135;&amp;#20540;&amp;#21516;&amp;#27604;&amp;#22686;&amp;#38271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57;&amp;#28911;&amp;#22522;&amp;#19977;&amp;#30002;&amp;#27687;&amp;#22522;&amp;#30789;&amp;#28919;&amp;#34892;&amp;#19994;&amp;#22269;&amp;#38469;&amp;#31454;&amp;#20105;&amp;#2114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340;&amp;#25112;&amp;#30053;&amp;#12289;&amp;#32467;&amp;#26500;&amp;#21644;&amp;#31454;&amp;#20105;&amp;#23545;&amp;#25163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270;&amp;#24037;&amp;#34892;&amp;#19994;&amp;#31454;&amp;#20105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34892;&amp;#19994;&amp;#31454;&amp;#20105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20135;&amp;#19994;&amp;#31454;&amp;#20105;&amp;#31574;&amp;#3005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57;&amp;#28911;&amp;#22522;&amp;#19977;&amp;#30002;&amp;#27687;&amp;#22522;&amp;#30789;&amp;#28919;&amp;#22320;&amp;#21306;&amp;#38144;&amp;#21806;&amp;#20998;&amp;#26512; 1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57;&amp;#28911;&amp;#22522;&amp;#19977;&amp;#30002;&amp;#27687;&amp;#22522;&amp;#30789;&amp;#28919;&amp;#21326;&amp;#21271;&amp;#22320;&amp;#21306;&amp;#38144;&amp;#21806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57;&amp;#28911;&amp;#22522;&amp;#19977;&amp;#30002;&amp;#27687;&amp;#22522;&amp;#30789;&amp;#28919;&amp;#21326;&amp;#21271;&amp;#22320;&amp;#21306;&amp;#38144;&amp;#21806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57;&amp;#28911;&amp;#22522;&amp;#19977;&amp;#30002;&amp;#27687;&amp;#22522;&amp;#30789;&amp;#28919;&amp;#21326;&amp;#21271;&amp;#22320;&amp;#21306;&amp;#38144;&amp;#21806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57;&amp;#28911;&amp;#22522;&amp;#19977;&amp;#30002;&amp;#27687;&amp;#22522;&amp;#30789;&amp;#28919;&amp;#19996;&amp;#21271;&amp;#22320;&amp;#21306;&amp;#38144;&amp;#21806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57;&amp;#28911;&amp;#22522;&amp;#19977;&amp;#30002;&amp;#27687;&amp;#22522;&amp;#30789;&amp;#28919;&amp;#19996;&amp;#21271;&amp;#22320;&amp;#21306;&amp;#38144;&amp;#21806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57;&amp;#28911;&amp;#22522;&amp;#19977;&amp;#30002;&amp;#27687;&amp;#22522;&amp;#30789;&amp;#28919;&amp;#19996;&amp;#21271;&amp;#22320;&amp;#21306;&amp;#38144;&amp;#21806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57;&amp;#28911;&amp;#22522;&amp;#19977;&amp;#30002;&amp;#27687;&amp;#22522;&amp;#30789;&amp;#28919;&amp;#21326;&amp;#19996;&amp;#22320;&amp;#21306;&amp;#38144;&amp;#21806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57;&amp;#28911;&amp;#22522;&amp;#19977;&amp;#30002;&amp;#27687;&amp;#22522;&amp;#30789;&amp;#28919;&amp;#21326;&amp;#19996;&amp;#22320;&amp;#21306;&amp;#38144;&amp;#21806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57;&amp;#28911;&amp;#22522;&amp;#19977;&amp;#30002;&amp;#27687;&amp;#22522;&amp;#30789;&amp;#28919;&amp;#21326;&amp;#19996;&amp;#22320;&amp;#21306;&amp;#38144;&amp;#21806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57;&amp;#28911;&amp;#22522;&amp;#19977;&amp;#30002;&amp;#27687;&amp;#22522;&amp;#30789;&amp;#28919;&amp;#21326;&amp;#20013;&amp;#22320;&amp;#21306;&amp;#38144;&amp;#21806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57;&amp;#28911;&amp;#22522;&amp;#19977;&amp;#30002;&amp;#27687;&amp;#22522;&amp;#30789;&amp;#28919;&amp;#21326;&amp;#20013;&amp;#22320;&amp;#21306;&amp;#38144;&amp;#21806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57;&amp;#28911;&amp;#22522;&amp;#19977;&amp;#30002;&amp;#27687;&amp;#22522;&amp;#30789;&amp;#28919;&amp;#21326;&amp;#20013;&amp;#22320;&amp;#21306;&amp;#38144;&amp;#21806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57;&amp;#28911;&amp;#22522;&amp;#19977;&amp;#30002;&amp;#27687;&amp;#22522;&amp;#30789;&amp;#28919;&amp;#21326;&amp;#21335;&amp;#22320;&amp;#21306;&amp;#38144;&amp;#21806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57;&amp;#28911;&amp;#22522;&amp;#19977;&amp;#30002;&amp;#27687;&amp;#22522;&amp;#30789;&amp;#28919;&amp;#21326;&amp;#21335;&amp;#22320;&amp;#21306;&amp;#38144;&amp;#21806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57;&amp;#28911;&amp;#22522;&amp;#19977;&amp;#30002;&amp;#27687;&amp;#22522;&amp;#30789;&amp;#28919;&amp;#21326;&amp;#21335;&amp;#22320;&amp;#21306;&amp;#38144;&amp;#21806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57;&amp;#28911;&amp;#22522;&amp;#19977;&amp;#30002;&amp;#27687;&amp;#22522;&amp;#30789;&amp;#28919;&amp;#35199;&amp;#21335;&amp;#22320;&amp;#21306;&amp;#38144;&amp;#21806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57;&amp;#28911;&amp;#22522;&amp;#19977;&amp;#30002;&amp;#27687;&amp;#22522;&amp;#30789;&amp;#28919;&amp;#35199;&amp;#21335;&amp;#22320;&amp;#21306;&amp;#38144;&amp;#21806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57;&amp;#28911;&amp;#22522;&amp;#19977;&amp;#30002;&amp;#27687;&amp;#22522;&amp;#30789;&amp;#28919;&amp;#35199;&amp;#21335;&amp;#22320;&amp;#21306;&amp;#38144;&amp;#21806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57;&amp;#28911;&amp;#22522;&amp;#19977;&amp;#30002;&amp;#27687;&amp;#22522;&amp;#30789;&amp;#28919;&amp;#35199;&amp;#21271;&amp;#22320;&amp;#21306;&amp;#38144;&amp;#21806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57;&amp;#28911;&amp;#22522;&amp;#19977;&amp;#30002;&amp;#27687;&amp;#22522;&amp;#30789;&amp;#28919;&amp;#35199;&amp;#21271;&amp;#22320;&amp;#21306;&amp;#38144;&amp;#21806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57;&amp;#28911;&amp;#22522;&amp;#19977;&amp;#30002;&amp;#27687;&amp;#22522;&amp;#30789;&amp;#28919;&amp;#35199;&amp;#21271;&amp;#22320;&amp;#21306;&amp;#38144;&amp;#21806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&lt;/strong&gt;&lt;strong&gt;&amp;#24180;&amp;#20057;&amp;#28911;&amp;#22522;&amp;#19977;&amp;#30002;&amp;#27687;&amp;#22522;&amp;#30789;&amp;#28919;&amp;#34892;&amp;#19994;&amp;#36235;&amp;#21183;&amp;#20998;&amp;#26512; 159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57;&amp;#28911;&amp;#22522;&amp;#19977;&amp;#30002;&amp;#27687;&amp;#22522;&amp;#30789;&amp;#28919;&amp;#24066;&amp;#22330;&amp;#39044;&amp;#27979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066;&amp;#22330;&amp;#36208;&amp;#21183;&amp;#30340;&amp;#21033;&amp;#22909;&amp;#22240;&amp;#32032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6208;&amp;#21183;&amp;#30340;&amp;#21033;&amp;#31354;&amp;#22240;&amp;#32032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57;&amp;#28911;&amp;#22522;&amp;#19977;&amp;#30002;&amp;#27687;&amp;#22522;&amp;#30789;&amp;#28919;&amp;#24066;&amp;#22330;&amp;#39044;&amp;#27979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57;&amp;#28911;&amp;#22522;&amp;#19977;&amp;#30002;&amp;#27687;&amp;#22522;&amp;#30789;&amp;#28919;&amp;#34892;&amp;#19994;&amp;#21457;&amp;#23637;&amp;#24314;&amp;#35758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185;&amp;#25216;&amp;#21019;&amp;#26032;&amp;#19982;&amp;#32467;&amp;#26500;&amp;#35843;&amp;#25972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28911;&amp;#22522;&amp;#19977;&amp;#30002;&amp;#27687;&amp;#22522;&amp;#30789;&amp;#28919;&amp;#34892;&amp;#19994;&amp;#21457;&amp;#23637;&amp;#24314;&amp;#35758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7;&amp;#28911;&amp;#22522;&amp;#19977;&amp;#30002;&amp;#27687;&amp;#22522;&amp;#30789;&amp;#28919;&amp;#34892;&amp;#19994;&amp;#21457;&amp;#23637;&amp;#21069;&amp;#26223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