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1</w:t>
      </w:r>
      <w:r>
        <w:rPr/>
        <w:t>，</w:t>
      </w:r>
      <w:r>
        <w:rPr/>
        <w:t>4-</w:t>
      </w:r>
      <w:r>
        <w:rPr/>
        <w:t>丁二醇（</w:t>
      </w:r>
      <w:r>
        <w:rPr/>
        <w:t>BDO</w:t>
      </w:r>
      <w:r>
        <w:rPr/>
        <w:t>）市场运行状况分析与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1&amp;#65292;4-&amp;#19969;&amp;#20108;&amp;#37255;&amp;#65288;BDO&amp;#65289;&amp;#24066;&amp;#22330;&amp;#36816;&amp;#34892;&amp;#29366;&amp;#20917;&amp;#20998;&amp;#26512;&amp;#19982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1&amp;#65292;4-&amp;#19969;&amp;#20108;&amp;#37255;&amp;#65288;BDO&amp;#65289;&amp;#24066;&amp;#22330;&amp;#36816;&amp;#34892;&amp;#29366;&amp;#20917;&amp;#20998;&amp;#26512;&amp;#19982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1&lt;/strong&gt;&lt;strong&gt;&amp;#65292;4-&lt;/strong&gt;&lt;strong&gt;&amp;#19969;&amp;#20108;&amp;#37255;&amp;#34892;&amp;#19994;&amp;#27010;&amp;#20917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1&amp;#65292;4-&amp;#19969;&amp;#20108;&amp;#37255;&amp;#27010;&amp;#3684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65292;4-&amp;#19969;&amp;#20108;&amp;#37255;&amp;#20135;&amp;#21697;&amp;#29702;&amp;#21270;&amp;#29305;&amp;#2461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65292;4-&amp;#19969;&amp;#20108;&amp;#37255;&amp;#20135;&amp;#21697;&amp;#29992;&amp;#3688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65292;4-&amp;#19969;&amp;#20108;&amp;#37255;&amp;#34892;&amp;#19994;&amp;#20135;&amp;#19994;&amp;#38142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1&amp;#65292;4-&amp;#19969;&amp;#20108;&amp;#37255;&amp;#30340;&amp;#21253;&amp;#35013;&amp;#20648;&amp;#3681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1&lt;/strong&gt;&lt;strong&gt;&amp;#65292;4-&lt;/strong&gt;&lt;strong&gt;&amp;#19969;&amp;#20108;&amp;#37255;&amp;#30340;&amp;#29983;&amp;#20135;&amp;#26041;&amp;#27861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1&amp;#65292;4-&amp;#19969;&amp;#20108;&amp;#37255;&amp;#36136;&amp;#37327;&amp;#25351;&amp;#2663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1&amp;#65292;4-&amp;#19969;&amp;#20108;&amp;#37255;&amp;#20027;&amp;#35201;&amp;#29983;&amp;#20135;&amp;#26041;&amp;#2786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Reppe&amp;#2786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4;&amp;#37200;&amp;#21152;&amp;#27682;&amp;#2786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9;&amp;#20108;&amp;#28911;&amp;#2786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7687;&amp;#19993;&amp;#28919;&amp;#2786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1&amp;#65292;4-&amp;#19969;&amp;#20108;&amp;#37255;&amp;#20027;&amp;#27969;&amp;#29983;&amp;#20135;&amp;#24037;&amp;#33402;&amp;#23545;&amp;#2760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1&amp;#65292;4-&amp;#19969;&amp;#20108;&amp;#37255;&amp;#30340;&amp;#29983;&amp;#20135;&amp;#25216;&amp;#26415;&amp;#36827;&amp;#2363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1&amp;#65292;4-&amp;#19969;&amp;#20108;&amp;#37255;&amp;#30340;&amp;#29983;&amp;#20135;&amp;#25216;&amp;#26415;&amp;#36827;&amp;#2363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1&amp;#65292;4-&amp;#19969;&amp;#20108;&amp;#37255;&amp;#30340;&amp;#29983;&amp;#20135;&amp;#25216;&amp;#26415;&amp;#36827;&amp;#2363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19990;&amp;#30028;1&lt;/strong&gt;&lt;strong&gt;&amp;#65292;4-&lt;/strong&gt;&lt;strong&gt;&amp;#19969;&amp;#20108;&amp;#37255;&amp;#34892;&amp;#19994;&amp;#24066;&amp;#22330;&amp;#29616;&amp;#29366;&amp;#20998;&amp;#2651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19990;&amp;#30028;1&amp;#65292;4-&amp;#19969;&amp;#20108;&amp;#37255;&amp;#34892;&amp;#19994;&amp;#27010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1&amp;#65292;4-&amp;#19969;&amp;#20108;&amp;#37255;&amp;#24066;&amp;#22330;&amp;#20379;&amp;#38656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1&amp;#65292;4-&amp;#19969;&amp;#20108;&amp;#37255;&amp;#34892;&amp;#19994;&amp;#20027;&amp;#35201;&amp;#28040;&amp;#36153;&amp;#21306;&amp;#22495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1&amp;#65292;4-&amp;#19969;&amp;#20108;&amp;#37255;&amp;#20215;&amp;#26684;&amp;#36208;&amp;#21183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19990;&amp;#30028;&amp;#20027;&amp;#35201;&amp;#22320;&amp;#21306;1&amp;#65292;4-&amp;#19969;&amp;#20108;&amp;#37255;&amp;#34892;&amp;#19994;&amp;#21457;&amp;#23637;&amp;#24773;&amp;#2091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1&amp;#65292;4-&amp;#19969;&amp;#20108;&amp;#37255;&amp;#34892;&amp;#19994;&amp;#21457;&amp;#23637;&amp;#36235;&amp;#2118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1&lt;/strong&gt;&lt;strong&gt;&amp;#65292;4-&lt;/strong&gt;&lt;strong&gt;&amp;#19969;&amp;#20108;&amp;#37255;&amp;#19990;&amp;#30028;&amp;#20027;&amp;#35201;&amp;#29983;&amp;#20135;&amp;#20225;&amp;#19994;&amp;#36816;&amp;#33829;&amp;#24773;&amp;#20917;&amp;#2099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085;&amp;#26412;&amp;#19977;&amp;#3377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4;&amp;#21496;&amp;#32463;&amp;#33829;&amp;#20135;&amp;#21697;&amp;#19982;&amp;#24066;&amp;#22330;&amp;#38144;&amp;#21806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4;&amp;#21496;&amp;#31454;&amp;#20105;&amp;#20248;&amp;#21183;&amp;#19982;&amp;#21155;&amp;#21183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1457;&amp;#23637;&amp;#25112;&amp;#30053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52;&amp;#26031;&amp;#2282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4;&amp;#21496;&amp;#32463;&amp;#33829;&amp;#20135;&amp;#21697;&amp;#19982;&amp;#24066;&amp;#22330;&amp;#38144;&amp;#21806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4;&amp;#21496;&amp;#31454;&amp;#20105;&amp;#20248;&amp;#21183;&amp;#19982;&amp;#21155;&amp;#21183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1457;&amp;#23637;&amp;#25112;&amp;#3005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33;&amp;#23433;&amp;#2450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4;&amp;#21496;&amp;#32463;&amp;#33829;&amp;#20135;&amp;#21697;&amp;#19982;&amp;#24066;&amp;#22330;&amp;#38144;&amp;#2180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4;&amp;#21496;&amp;#31454;&amp;#20105;&amp;#20248;&amp;#21183;&amp;#19982;&amp;#21155;&amp;#2118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1457;&amp;#23637;&amp;#25112;&amp;#3005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1&lt;/strong&gt;&lt;strong&gt;&amp;#65292;4-&lt;/strong&gt;&lt;strong&gt;&amp;#19969;&amp;#20108;&amp;#37255;&amp;#34892;&amp;#19994;&amp;#21457;&amp;#23637;&amp;#29615;&amp;#22659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23439;&amp;#35266;&amp;#32463;&amp;#27982;&amp;#29615;&amp;#2265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1&amp;#65292;4-&amp;#19969;&amp;#20108;&amp;#37255;&amp;#34892;&amp;#19994;&amp;#21457;&amp;#23637;&amp;#25919;&amp;#31574;&amp;#29615;&amp;#2265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0851;&amp;#31246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6631;&amp;#20934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1&amp;#65292;4-&amp;#19969;&amp;#20108;&amp;#37255;&amp;#34892;&amp;#19994;&amp;#21457;&amp;#23637;&amp;#31038;&amp;#20250;&amp;#29615;&amp;#2265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0013;&amp;#22269;1&lt;/strong&gt;&lt;strong&gt;&amp;#65292;4-&lt;/strong&gt;&lt;strong&gt;&amp;#19969;&amp;#20108;&amp;#37255;&amp;#24066;&amp;#22330;&amp;#21457;&amp;#23637;&amp;#24418;&amp;#21183;&amp;#20998;&amp;#26512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1&amp;#65292;4-&amp;#19969;&amp;#20108;&amp;#37255;&amp;#29983;&amp;#20135;&amp;#24773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1&amp;#65292;4-&amp;#19969;&amp;#20108;&amp;#37255;&amp;#34892;&amp;#19994;&amp;#29983;&amp;#20135;&amp;#29616;&amp;#2936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1&amp;#65292;4-&amp;#19969;&amp;#20108;&amp;#37255;&amp;#34892;&amp;#19994;&amp;#20135;&amp;#33021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1&amp;#65292;4-&amp;#19969;&amp;#20108;&amp;#37255;&amp;#20215;&amp;#26684;&amp;#36208;&amp;#21183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1&amp;#65292;4&amp;#19969;&amp;#20108;&amp;#37255;&amp;#22312;&amp;#24314;&amp;#25311;&amp;#24314;&amp;#39033;&amp;#30446;&amp;#21450;&amp;#20854;&amp;#20135;&amp;#3302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1&amp;#65292;4-&amp;#19969;&amp;#20108;&amp;#37255;&amp;#24066;&amp;#22330;&amp;#20379;&amp;#24212;&amp;#26684;&amp;#23616;&amp;#21644;&amp;#28040;&amp;#36153;&amp;#29305;&amp;#2885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BDO&amp;#24066;&amp;#22330;&amp;#20379;&amp;#24212;&amp;#26684;&amp;#2361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066;&amp;#22330;&amp;#33829;&amp;#38144;&amp;#20307;&amp;#3199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8040;&amp;#36153;&amp;#22320;&amp;#21306;&amp;#20998;&amp;#2406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1&amp;#65292;4-&amp;#19969;&amp;#20108;&amp;#37255;&amp;#24066;&amp;#22330;&amp;#21457;&amp;#23637;&amp;#38754;&amp;#20020;&amp;#30340;&amp;#38382;&amp;#39064;&amp;#19982;&amp;#23545;&amp;#3157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382;&amp;#3906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545;&amp;#31574;&amp;#3005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09-2013&lt;/strong&gt;&lt;strong&gt;&amp;#24180;&amp;#20013;&amp;#22269;&amp;#26377;&amp;#26426;&amp;#21270;&amp;#23398;&amp;#21407;&amp;#26009;&amp;#21046;&amp;#36896;&amp;#34892;&amp;#19994;&amp;#20027;&amp;#35201;&amp;#25351;&amp;#26631;&amp;#30417;&amp;#27979;&amp;#20998;&amp;#26512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26377;&amp;#26426;&amp;#21270;&amp;#23398;&amp;#21407;&amp;#26009;&amp;#21046;&amp;#36896;&amp;#34892;&amp;#19994;&amp;#25968;&amp;#25454;&amp;#32479;&amp;#35745;&amp;#19982;&amp;#30417;&amp;#2797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377;&amp;#26426;&amp;#21270;&amp;#23398;&amp;#21407;&amp;#26009;&amp;#21046;&amp;#36896;&amp;#34892;&amp;#19994;&amp;#20225;&amp;#19994;&amp;#25968;&amp;#37327;&amp;#22686;&amp;#38271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6377;&amp;#26426;&amp;#21270;&amp;#23398;&amp;#21407;&amp;#26009;&amp;#21046;&amp;#36896;&amp;#34892;&amp;#19994;&amp;#20174;&amp;#19994;&amp;#20154;&amp;#25968;&amp;#35843;&amp;#2659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6377;&amp;#26426;&amp;#21270;&amp;#23398;&amp;#21407;&amp;#26009;&amp;#21046;&amp;#36896;&amp;#34892;&amp;#19994;&amp;#24635;&amp;#38144;&amp;#21806;&amp;#25910;&amp;#2083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26377;&amp;#26426;&amp;#21270;&amp;#23398;&amp;#21407;&amp;#26009;&amp;#21046;&amp;#36896;&amp;#34892;&amp;#19994;&amp;#21033;&amp;#28070;&amp;#24635;&amp;#3906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13;&amp;#22269;&amp;#26377;&amp;#26426;&amp;#21270;&amp;#23398;&amp;#21407;&amp;#26009;&amp;#21046;&amp;#36896;&amp;#34892;&amp;#19994;&amp;#25237;&amp;#36164;&amp;#36164;&amp;#20135;&amp;#22686;&amp;#38271;&amp;#2461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1-3&amp;#26376;&amp;#20013;&amp;#22269;&amp;#26377;&amp;#26426;&amp;#21270;&amp;#23398;&amp;#21407;&amp;#26009;&amp;#21046;&amp;#36896;&amp;#34892;&amp;#19994;&amp;#26368;&amp;#26032;&amp;#25968;&amp;#25454;&amp;#32479;&amp;#35745;&amp;#19982;&amp;#30417;&amp;#2797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1-3&amp;#26376;&amp;#20013;&amp;#22269;&amp;#26377;&amp;#26426;&amp;#21270;&amp;#23398;&amp;#21407;&amp;#26009;&amp;#21046;&amp;#36896;&amp;#34892;&amp;#19994;&amp;#25237;&amp;#36164;&amp;#29366;&amp;#20917;&amp;#30417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1306;&amp;#22495;&amp;#20998;&amp;#2406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5237;&amp;#36164;&amp;#22686;&amp;#36895;&amp;#23545;&amp;#2760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20013;&amp;#22269;1&lt;/strong&gt;&lt;strong&gt;&amp;#65292;4-&lt;/strong&gt;&lt;strong&gt;&amp;#19969;&amp;#20108;&amp;#37255;&amp;#34892;&amp;#19994;&amp;#24066;&amp;#22330;&amp;#31454;&amp;#20105;&amp;#26684;&amp;#23616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1&amp;#65292;4-&amp;#19969;&amp;#20108;&amp;#37255;&amp;#20135;&amp;#19994;&amp;#38598;&amp;#20013;&amp;#242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598;&amp;#20013;&amp;#2423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25;&amp;#19994;&amp;#38598;&amp;#2001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1&amp;#65292;4-&amp;#19969;&amp;#20108;&amp;#37255;&amp;#34892;&amp;#19994;&amp;#31454;&amp;#20105;&amp;#24418;&amp;#2118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454;&amp;#20105;&amp;#24577;&amp;#21183;&amp;#19982;&amp;#34892;&amp;#2002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31454;&amp;#20105;&amp;#21147;&amp;#35780;&amp;#20215;&amp;#19982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31454;&amp;#20105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1&amp;#65292;4-&amp;#19969;&amp;#20108;&amp;#37255;&amp;#34892;&amp;#19994;&amp;#31454;&amp;#20105;&amp;#31574;&amp;#3005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7&lt;/strong&gt;&lt;strong&gt;&amp;#24180;&amp;#20013;&amp;#22269;1&lt;/strong&gt;&lt;strong&gt;&amp;#65292;4-&lt;/strong&gt;&lt;strong&gt;&amp;#19969;&amp;#20108;&amp;#37255;&amp;#20248;&amp;#21183;&amp;#20225;&amp;#19994;&amp;#31454;&amp;#20105;&amp;#21147;&amp;#19982;&amp;#20851;&amp;#38190;&amp;#24615;&amp;#36130;&amp;#21153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665;&amp;#35199;&amp;#19977;&amp;#32500;&amp;#38598;&amp;#22242;&amp;#32929;&amp;#20221;&amp;#26377;&amp;#38480;&amp;#20844;&amp;#2149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707;&amp;#21270;&amp;#20202;&amp;#24449;&amp;#21270;&amp;#32420;&amp;#32929;&amp;#20221;&amp;#26377;&amp;#38480;&amp;#20844;&amp;#2149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19;&amp;#24314;&amp;#28228;&amp;#27954;&amp;#28286;&amp;#27695;&amp;#30897;&amp;#24037;&amp;#19994;&amp;#26377;&amp;#38480;&amp;#20844;&amp;#2149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7&lt;/strong&gt;&lt;strong&gt;&amp;#24180;&amp;#20013;&amp;#22269;1&lt;/strong&gt;&lt;strong&gt;&amp;#65292;4&lt;/strong&gt;&lt;strong&gt;&amp;#19969;&amp;#20108;&amp;#37255;&amp;#65288;BDO&lt;/strong&gt;&lt;strong&gt;&amp;#65289;&amp;#19978;&amp;#28216;&amp;#20135;&amp;#19994;&amp;#36816;&amp;#34892;&amp;#21160;&amp;#24577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7&amp;#24180;&amp;#20013;&amp;#22269;&amp;#20057;&amp;#28820;&amp;#21644;&amp;#30002;&amp;#37275;&amp;#24066;&amp;#22330;&amp;#20379;&amp;#24212;&amp;#24773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57;&amp;#2882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3727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19969;&amp;#20108;&amp;#28911;/&amp;#37259;&amp;#37240;&amp;#24066;&amp;#22330;&amp;#20379;&amp;#24212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20108;&amp;#2891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59;&amp;#37240;&amp;#20379;&amp;#24212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7491;&amp;#19969;&amp;#28919;&amp;#21644;&amp;#39034;&amp;#37200;&amp;#24066;&amp;#22330;&amp;#36816;&amp;#34892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491;&amp;#19969;&amp;#28919;&amp;#24066;&amp;#22330;&amp;#20379;&amp;#24212;&amp;#24773;&amp;#2091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034;&amp;#37200;&amp;#24066;&amp;#22330;&amp;#20379;&amp;#24212;&amp;#24773;&amp;#2091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19993;&amp;#28911;&amp;#37255;&amp;#24066;&amp;#22330;&amp;#20379;&amp;#24212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7&lt;/strong&gt;&lt;strong&gt;&amp;#24180;&amp;#20013;&amp;#22269;1&lt;/strong&gt;&lt;strong&gt;&amp;#65292;4&lt;/strong&gt;&lt;strong&gt;&amp;#19969;&amp;#20108;&amp;#37255;&amp;#65288;BDO&lt;/strong&gt;&lt;strong&gt;&amp;#65289;&amp;#19979;&amp;#28216;&amp;#20135;&amp;#21697;&amp;#38656;&amp;#27714;&amp;#24577;&amp;#21183;&amp;#20998;&amp;#26512; 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35;&amp;#27682;&amp;#21579;&amp;#21891;&amp;#65288;THF&amp;#6528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Gamma;-&amp;#19969;&amp;#20869;&amp;#33026;&amp;#65288;GBL&amp;#6528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8;&amp;#23545;&amp;#33519;&amp;#20108;&amp;#30002;&amp;#37240;&amp;#19969;&amp;#20108;&amp;#37255;&amp;#37231;&amp;#65288;PBT&amp;#6528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PU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1&lt;/strong&gt;&lt;strong&gt;&amp;#65292;4&lt;/strong&gt;&lt;strong&gt;&amp;#19969;&amp;#20108;&amp;#37255;&amp;#34892;&amp;#19994;&amp;#21457;&amp;#23637;&amp;#21069;&amp;#26223;&amp;#39044;&amp;#27979;&amp;#20998;&amp;#26512; 97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1&amp;#65292;4&amp;#19969;&amp;#20108;&amp;#37255;&amp;#34892;&amp;#19994;&amp;#21457;&amp;#23637;&amp;#36235;&amp;#2118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1&amp;#65292;4&amp;#19969;&amp;#20108;&amp;#37255;&amp;#34892;&amp;#19994;&amp;#21457;&amp;#23637;&amp;#36208;&amp;#2118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1&amp;#65292;4&amp;#19969;&amp;#20108;&amp;#37255;&amp;#34892;&amp;#19994;&amp;#25216;&amp;#26415;&amp;#24320;&amp;#21457;&amp;#26041;&amp;#21521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1&amp;#65292;4&amp;#19969;&amp;#20108;&amp;#37255;&amp;#34892;&amp;#19994;&amp;#24066;&amp;#22330;&amp;#39044;&amp;#2797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65292;4&amp;#19969;&amp;#20108;&amp;#37255;&amp;#20379;&amp;#24212;&amp;#39044;&amp;#2797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65292;4&amp;#19969;&amp;#20108;&amp;#37255;&amp;#38656;&amp;#27714;&amp;#39044;&amp;#2797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65292;4&amp;#19969;&amp;#20108;&amp;#37255;&amp;#20135;&amp;#21697;&amp;#20215;&amp;#26684;&amp;#36208;&amp;#21183;&amp;#39044;&amp;#2797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1&amp;#65292;4&amp;#19969;&amp;#20108;&amp;#37255;&amp;#34892;&amp;#19994;&amp;#24066;&amp;#22330;&amp;#30408;&amp;#21033;&amp;#39044;&amp;#2797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BDO&amp;#20027;&amp;#35201;&amp;#24212;&amp;#29992;&amp;#39046;&amp;#22495;&amp;#20197;&amp;#21450;&amp;#19979;&amp;#28216;&amp;#24212;&amp;#29992;&amp;#39046;&amp;#2249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1&amp;#65292;4-&amp;#19969;&amp;#20108;&amp;#37255;&amp;#20135;&amp;#19994;&amp;#38142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1&amp;#65292;4-&amp;#19969;&amp;#20108;&amp;#37255;&amp;#36136;&amp;#37327;&amp;#25351;&amp;#2663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1&amp;#65292;4-&amp;#19969;&amp;#20108;&amp;#37255;&amp;#20027;&amp;#27969;&amp;#29983;&amp;#20135;&amp;#24037;&amp;#33402;&amp;#23545;&amp;#2760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19990;&amp;#30028;1&amp;#65292;4-&amp;#19969;&amp;#20108;&amp;#37255;&amp;#24066;&amp;#22330;&amp;#20379;&amp;#38656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&amp;#24180;&amp;#19990;&amp;#30028;1&amp;#65292;4-&amp;#19969;&amp;#20108;&amp;#37255;&amp;#34892;&amp;#19994;&amp;#20027;&amp;#35201;&amp;#28040;&amp;#36153;&amp;#21306;&amp;#2249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19990;&amp;#30028;1&amp;#65292;4-&amp;#19969;&amp;#20108;&amp;#37255;&amp;#24066;&amp;#22330;&amp;#20215;&amp;#26684;&amp;#36208;&amp;#21183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2654;&amp;#22269;1&amp;#65292;4-&amp;#19969;&amp;#20108;&amp;#37255;&amp;#24066;&amp;#22330;&amp;#20379;&amp;#38656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6085;&amp;#26412;1&amp;#65292;4-&amp;#19969;&amp;#20108;&amp;#37255;&amp;#24066;&amp;#22330;&amp;#20379;&amp;#38656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7431;&amp;#27954;1&amp;#65292;4-&amp;#19969;&amp;#20108;&amp;#37255;&amp;#24066;&amp;#22330;&amp;#20379;&amp;#38656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844;&amp;#21496;&amp;#24066;&amp;#22330;&amp;#38144;&amp;#21806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844;&amp;#21496;&amp;#24066;&amp;#22330;&amp;#38144;&amp;#21806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844;&amp;#21496;&amp;#24066;&amp;#22330;&amp;#38144;&amp;#2180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2269;&amp;#20869;&amp;#29983;&amp;#20135;&amp;#24635;&amp;#20540;&amp;#21450;&amp;#20854;&amp;#22686;&amp;#38271;&amp;#36895;&amp;#2423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0892;&amp;#26449;&amp;#23621;&amp;#27665;&amp;#20154;&amp;#22343;&amp;#32431;&amp;#25910;&amp;#20837;&amp;#21450;&amp;#20854;&amp;#23454;&amp;#38469;&amp;#22686;&amp;#38271;&amp;#36895;&amp;#2423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2478;&amp;#38215;&amp;#23621;&amp;#27665;&amp;#20154;&amp;#22343;&amp;#32431;&amp;#25910;&amp;#20837;&amp;#21450;&amp;#20854;&amp;#23454;&amp;#38469;&amp;#22686;&amp;#38271;&amp;#36895;&amp;#2423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4681;&amp;#26684;&amp;#23572;&amp;#31995;&amp;#25968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0840;&amp;#37096;&amp;#24037;&amp;#19994;&amp;#22686;&amp;#21152;&amp;#20540;&amp;#21450;&amp;#20854;&amp;#22686;&amp;#38271;&amp;#36895;&amp;#2423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&amp;#24180;&amp;#20027;&amp;#35201;&amp;#24037;&amp;#19994;&amp;#20135;&amp;#21697;&amp;#20135;&amp;#37327;&amp;#21450;&amp;#20854;&amp;#22686;&amp;#38271;&amp;#36895;&amp;#2423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&amp;#24180;&amp;#37329;&amp;#34701;&amp;#26426;&amp;#26500;&amp;#20154;&amp;#27665;&amp;#24065;&amp;#36151;&amp;#27454;&amp;#21508;&amp;#21033;&amp;#29575;&amp;#21306;&amp;#38388;&amp;#21344;&amp;#2760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&amp;#24180;&amp;#22823;&amp;#39069;&amp;#32654;&amp;#20803;&amp;#23384;&amp;#27454;&amp;#19982;&amp;#32654;&amp;#20803;&amp;#36151;&amp;#27454;&amp;#24179;&amp;#22343;&amp;#21033;&amp;#2957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0844;&amp;#20849;&amp;#36130;&amp;#25919;&amp;#25910;&amp;#20837;&amp;#21450;&amp;#20854;&amp;#22686;&amp;#38271;&amp;#36895;&amp;#2423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