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1</w:t>
      </w:r>
      <w:r>
        <w:rPr/>
        <w:t>，</w:t>
      </w:r>
      <w:r>
        <w:rPr/>
        <w:t>3-</w:t>
      </w:r>
      <w:r>
        <w:rPr/>
        <w:t>二羟基丙酮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1&amp;#65292;3-&amp;#20108;&amp;#32671;&amp;#22522;&amp;#19993;&amp;#3723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1&amp;#65292;3-&amp;#20108;&amp;#32671;&amp;#22522;&amp;#19993;&amp;#3723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1&lt;/strong&gt;&lt;strong&gt;&amp;#65292;3-&lt;/strong&gt;&lt;strong&gt;&amp;#20108;&amp;#32671;&amp;#22522;&amp;#19993;&amp;#372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1&amp;#65292;3-&amp;#20108;&amp;#32671;&amp;#22522;&amp;#19993;&amp;#3723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&amp;#65292;3-&amp;#20108;&amp;#32671;&amp;#22522;&amp;#19993;&amp;#3723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65292;3-&amp;#20108;&amp;#32671;&amp;#22522;&amp;#19993;&amp;#3723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65292;3-&amp;#20108;&amp;#32671;&amp;#22522;&amp;#19993;&amp;#372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65292;3-&amp;#20108;&amp;#32671;&amp;#22522;&amp;#19993;&amp;#3723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1&lt;/strong&gt;&lt;strong&gt;&amp;#65292;3-&lt;/strong&gt;&lt;strong&gt;&amp;#20108;&amp;#32671;&amp;#22522;&amp;#19993;&amp;#372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65292;3-&amp;#20108;&amp;#32671;&amp;#22522;&amp;#19993;&amp;#372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1&lt;/strong&gt;&lt;strong&gt;&amp;#65292;3-&lt;/strong&gt;&lt;strong&gt;&amp;#20108;&amp;#32671;&amp;#22522;&amp;#19993;&amp;#3723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1&amp;#65292;3-&amp;#20108;&amp;#32671;&amp;#22522;&amp;#19993;&amp;#3723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1&amp;#65292;3-&amp;#20108;&amp;#32671;&amp;#22522;&amp;#19993;&amp;#37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1&amp;#65292;3-&amp;#20108;&amp;#32671;&amp;#22522;&amp;#19993;&amp;#3723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1&amp;#65292;3-&amp;#20108;&amp;#32671;&amp;#22522;&amp;#19993;&amp;#3723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1&lt;/strong&gt;&lt;strong&gt;&amp;#65292;3-&lt;/strong&gt;&lt;strong&gt;&amp;#20108;&amp;#32671;&amp;#22522;&amp;#19993;&amp;#3723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1&lt;/strong&gt;&lt;strong&gt;&amp;#65292;3-&lt;/strong&gt;&lt;strong&gt;&amp;#20108;&amp;#32671;&amp;#22522;&amp;#19993;&amp;#3723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1&amp;#65292;3-&amp;#20108;&amp;#32671;&amp;#22522;&amp;#19993;&amp;#3723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&amp;#65292;3-&amp;#20108;&amp;#32671;&amp;#22522;&amp;#19993;&amp;#3723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1&lt;/strong&gt;&lt;strong&gt;&amp;#65292;3-&lt;/strong&gt;&lt;strong&gt;&amp;#20108;&amp;#32671;&amp;#22522;&amp;#19993;&amp;#3723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1&amp;#65292;3-&amp;#20108;&amp;#32671;&amp;#22522;&amp;#19993;&amp;#372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&amp;#65292;3-&amp;#20108;&amp;#32671;&amp;#22522;&amp;#19993;&amp;#3723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1&amp;#65292;3-&amp;#20108;&amp;#32671;&amp;#22522;&amp;#19993;&amp;#372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1&amp;#65292;3-&amp;#20108;&amp;#32671;&amp;#22522;&amp;#19993;&amp;#372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1&amp;#65292;3-&amp;#20108;&amp;#32671;&amp;#22522;&amp;#19993;&amp;#37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1&amp;#65292;3-&amp;#20108;&amp;#32671;&amp;#22522;&amp;#19993;&amp;#37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1&lt;/strong&gt;&lt;strong&gt;&amp;#65292;3-&lt;/strong&gt;&lt;strong&gt;&amp;#20108;&amp;#32671;&amp;#22522;&amp;#19993;&amp;#3723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&lt;/span&gt;&amp;#24247;&amp;#26222;&amp;#36798;(&amp;#23041;&amp;#20181;)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7329;&amp;#36798;&amp;#2304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032;&amp;#29305;&amp;#31185;&amp;#25216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0339;&amp;#2668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7719;&amp;#30427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1&lt;/strong&gt;&lt;strong&gt;&amp;#65292;3-&lt;/strong&gt;&lt;strong&gt;&amp;#20108;&amp;#32671;&amp;#22522;&amp;#19993;&amp;#3723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65292;3-&amp;#20108;&amp;#32671;&amp;#22522;&amp;#19993;&amp;#3723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65292;3-&amp;#20108;&amp;#32671;&amp;#22522;&amp;#19993;&amp;#37230;&amp;ldquo;&amp;#37325;&amp;#28857;&amp;#22320;&amp;#21306;&amp;#19968;&amp;#21326;&amp;#212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65292;3-&amp;#20108;&amp;#32671;&amp;#22522;&amp;#19993;&amp;#37230;&amp;ldquo;&amp;#37325;&amp;#28857;&amp;#22320;&amp;#21306;-&amp;#21326;&amp;#1999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65292;3-&amp;#20108;&amp;#32671;&amp;#22522;&amp;#19993;&amp;#37230;&amp;ldquo;&amp;#37325;&amp;#28857;&amp;#22320;&amp;#21306;-&amp;#21326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65292;3-&amp;#20108;&amp;#32671;&amp;#22522;&amp;#19993;&amp;#37230;&amp;ldquo;&amp;#37325;&amp;#28857;&amp;#22320;&amp;#21306;-&amp;#35199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1&lt;/strong&gt;&lt;strong&gt;&amp;#65292;3-&lt;/strong&gt;&lt;strong&gt;&amp;#20108;&amp;#32671;&amp;#22522;&amp;#19993;&amp;#3723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65292;3-&amp;#20108;&amp;#32671;&amp;#22522;&amp;#19993;&amp;#3723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65292;3-&amp;#20108;&amp;#32671;&amp;#22522;&amp;#19993;&amp;#3723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