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民办高校行业市场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5;&amp;#21150;&amp;#39640;&amp;#26657;&amp;#34892;&amp;#1999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5;&amp;#21150;&amp;#39640;&amp;#26657;&amp;#34892;&amp;#1999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4/201804/02-257092.html"&gt;&amp;#27665;&amp;#21150;&amp;#39640;&amp;#26657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6;&amp;#20195;&amp;#27665;&amp;#21150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17;&amp;#29616;&amp;#20195;&amp;#27665;&amp;#21150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0195;&amp;#20013;&amp;#22269;&amp;#27665;&amp;#21150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665;&amp;#21150;&amp;#39640;&amp;#26657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65;&amp;#21150;&amp;#39640;&amp;#26657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39640;&amp;#26657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665;&amp;#21150;&amp;#39640;&amp;#26657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39640;&amp;#2665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39640;&amp;#26657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39640;&amp;#26657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7665;&amp;#21150;&amp;#39640;&amp;#266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7665;&amp;#21150;&amp;#39640;&amp;#266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7665;&amp;#21150;&amp;#39640;&amp;#26657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2269;&amp;#38469;&amp;#27665;&amp;#21150;&amp;#39640;&amp;#26657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665;&amp;#21150;&amp;#39640;&amp;#26657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65;&amp;#21150;&amp;#39640;&amp;#26657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665;&amp;#21150;&amp;#39640;&amp;#26657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7665;&amp;#21150;&amp;#39640;&amp;#2665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7665;&amp;#21150;&amp;#39640;&amp;#26657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39640;&amp;#26657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39640;&amp;#2665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39640;&amp;#26657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665;&amp;#21150;&amp;#39640;&amp;#26657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65;&amp;#21150;&amp;#39640;&amp;#26657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1150;&amp;#39640;&amp;#26657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39640;&amp;#2665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665;&amp;#21150;&amp;#39640;&amp;#26657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665;&amp;#21150;&amp;#39640;&amp;#2665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65;&amp;#21150;&amp;#39640;&amp;#2665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21150;&amp;#39640;&amp;#2665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5;&amp;#21150;&amp;#39640;&amp;#266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7665;&amp;#21150;&amp;#39640;&amp;#26657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65;&amp;#21150;&amp;#39640;&amp;#266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39640;&amp;#2665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39640;&amp;#2665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39640;&amp;#2665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665;&amp;#21150;&amp;#39640;&amp;#26657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65;&amp;#21150;&amp;#39640;&amp;#26657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665;&amp;#21150;&amp;#39640;&amp;#26657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65;&amp;#21150;&amp;#39640;&amp;#26657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665;&amp;#21150;&amp;#39640;&amp;#2665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65;&amp;#21150;&amp;#39640;&amp;#2665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1150;&amp;#39640;&amp;#266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1150;&amp;#39640;&amp;#2665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1150;&amp;#39640;&amp;#266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39640;&amp;#2665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7665;&amp;#21150;&amp;#39640;&amp;#266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39640;&amp;#266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65;&amp;#21150;&amp;#39640;&amp;#26657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0140;&amp;#22478;&amp;#24066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28041;&amp;#22806;&amp;#32463;&amp;#27982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3521;&amp;#25165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3433;&amp;#27431;&amp;#20122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7;&amp;#20122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08;&amp;#24681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40644;&amp;#27827;&amp;#31185;&amp;#25216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0140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26124;&amp;#29702;&amp;#24037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26641;&amp;#20154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665;&amp;#21150;&amp;#39640;&amp;#26657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7665;&amp;#21150;&amp;#39640;&amp;#2665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39640;&amp;#2665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39640;&amp;#26657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39640;&amp;#2665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665;&amp;#21150;&amp;#39640;&amp;#2665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39640;&amp;#2665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65;&amp;#21150;&amp;#39640;&amp;#2665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665;&amp;#21150;&amp;#39640;&amp;#266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67;&amp;#26500;&amp;#2024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7665;&amp;#21150;&amp;#39640;&amp;#2665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665;&amp;#21150;&amp;#39640;&amp;#26657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65;&amp;#21150;&amp;#39640;&amp;#266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39640;&amp;#266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39640;&amp;#2665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39640;&amp;#2665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665;&amp;#21150;&amp;#39640;&amp;#26657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1150;&amp;#39640;&amp;#2665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665;&amp;#21150;&amp;#39640;&amp;#2665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65;&amp;#21150;&amp;#39640;&amp;#26657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665;&amp;#21150;&amp;#39640;&amp;#2665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7665;&amp;#21150;&amp;#39640;&amp;#26657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7665;&amp;#21150;&amp;#39640;&amp;#266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7665;&amp;#21150;&amp;#39640;&amp;#26657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65;&amp;#21150;&amp;#39640;&amp;#2665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39640;&amp;#2665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39640;&amp;#2665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1150;&amp;#39640;&amp;#26657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39640;&amp;#2665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39640;&amp;#26657;&amp;#21457;&amp;#23637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1150;&amp;#39640;&amp;#2665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665;&amp;#21150;&amp;#39640;&amp;#2665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7665;&amp;#21150;&amp;#39640;&amp;#2665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665;&amp;#21150;&amp;#39640;&amp;#2665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7665;&amp;#21150;&amp;#39640;&amp;#2665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65;&amp;#21150;&amp;#39640;&amp;#2665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665;&amp;#21150;&amp;#39640;&amp;#2665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39640;&amp;#2665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39640;&amp;#266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39640;&amp;#2665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65;&amp;#21150;&amp;#39640;&amp;#2665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1150;&amp;#39640;&amp;#2665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1150;&amp;#39640;&amp;#2665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39640;&amp;#2665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39640;&amp;#2665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39640;&amp;#2665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1150;&amp;#39640;&amp;#2665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665;&amp;#21150;&amp;#39640;&amp;#2665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65;&amp;#21150;&amp;#39640;&amp;#2665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65;&amp;#21150;&amp;#39640;&amp;#2665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1150;&amp;#39640;&amp;#2665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1150;&amp;#39640;&amp;#26657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1150;&amp;#39640;&amp;#31561;&amp;#25945;&amp;#32946;&amp;#35268;&amp;#27169;&amp;#27604;&amp;#20363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5;&amp;#21150;&amp;#39640;&amp;#26657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665;&amp;#21150;&amp;#39640;&amp;#26657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665;&amp;#21150;&amp;#39640;&amp;#26657;&amp;#35268;&amp;#27169;&amp;#20225;&amp;#19994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665;&amp;#21150;&amp;#39640;&amp;#2665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665;&amp;#21150;&amp;#39640;&amp;#26657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5;&amp;#21150;&amp;#39640;&amp;#26657;&amp;#34892;&amp;#19994;&amp;#30408;&amp;#21033;&amp;#33021;&amp;#2114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5;&amp;#21150;&amp;#39640;&amp;#26657;&amp;#34892;&amp;#19994;&amp;#20607;&amp;#20538;&amp;#33021;&amp;#2114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5;&amp;#21150;&amp;#39640;&amp;#26657;&amp;#34892;&amp;#19994;&amp;#36816;&amp;#33829;&amp;#33021;&amp;#2114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5;&amp;#21150;&amp;#39640;&amp;#26657;&amp;#34892;&amp;#19994;&amp;#21457;&amp;#23637;&amp;#33021;&amp;#2114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665;&amp;#21150;&amp;#39640;&amp;#2665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665;&amp;#21150;&amp;#39640;&amp;#26657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665;&amp;#21150;&amp;#39640;&amp;#26657;&amp;#34892;&amp;#19994;&amp;#21326;&amp;#21271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665;&amp;#21150;&amp;#39640;&amp;#26657;&amp;#34892;&amp;#19994;&amp;#21326;&amp;#20013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665;&amp;#21150;&amp;#39640;&amp;#26657;&amp;#34892;&amp;#19994;&amp;#21326;&amp;#21335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665;&amp;#21150;&amp;#39640;&amp;#26657;&amp;#34892;&amp;#19994;&amp;#21326;&amp;#19996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665;&amp;#21150;&amp;#39640;&amp;#26657;&amp;#34892;&amp;#19994;&amp;#19996;&amp;#21271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665;&amp;#21150;&amp;#39640;&amp;#26657;&amp;#34892;&amp;#19994;&amp;#35199;&amp;#37096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665;&amp;#21150;&amp;#39640;&amp;#2665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665;&amp;#21150;&amp;#39640;&amp;#2665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