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幼儿园（幼教）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88;&amp;#20799;&amp;#22253;&amp;#65288;&amp;#24188;&amp;#25945;&amp;#65289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88;&amp;#20799;&amp;#22253;&amp;#65288;&amp;#24188;&amp;#25945;&amp;#65289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840; &amp;#38754;&amp;#20108;&amp;#23401;&amp;rdquo;&amp;#25919;&amp;#31574;&amp;#23545;&amp;#23398;&amp;#21069;&amp;#25945;&amp;#32946;&amp;#38454;&amp;#27573;&amp;#36866;&amp;#40836;&amp;#24188;&amp;#20799;&amp;#35268;&amp;#27169;&amp;#25193;&amp;#22823;&amp;#30340;&amp;#24433;&amp;#21709;&amp;#23558;&amp;#20250;&amp;#22312; 2022&amp;#24180;&amp;#36798;&amp;#21040;&amp;#26368;&amp;#22823;&amp;#65292;&amp;#23626;&amp;#26102;&amp;#24188;&amp;#20799;&amp;#22253;&amp;#22312;&amp;#22253;&amp;#20154;&amp;#25968;&amp;#23558;&amp;#36798;&amp;#21040; 6,100&amp;#19975;&amp;#20154;&amp;#65292;&amp;#24180;&amp;#22343;&amp;#22686;&amp;#38271; 37.3%&amp;#65292;&amp;#20197;&amp;#24179;&amp;#22343;&amp;#27599;&amp;#25152;&amp;#24188;&amp;#20799;&amp;#22253;&amp;#22312;&amp;#26657;&amp;#23398;&amp;#29983;&amp;#25968;&amp;#20026; 200&amp;#20154;&amp;#35745;&amp;#31639;&amp;#65292;2022&amp;#24180;&amp;#24188;&amp;#20799;&amp;#22253;&amp;#38656;&amp;#27714;&amp;#25968;&amp;#23558;&amp;#20026; 30.5&amp;#19975;&amp;#25152;&amp;#65292;&amp;#20197; 2015&amp;#24180;&amp;#20026;&amp;#22522;&amp;#25968;&amp;#35745;&amp;#31639;&amp;#32570;&amp;#21475;&amp;#36824;&amp;#26377; 8.13&amp;#19975;&amp;#25152;&amp;#65307;&amp;#20197;&amp;#24179;&amp;#22343;&amp;#27599;&amp;#25152;&amp;#24188;&amp;#20799;&amp;#22253;&amp;#19987;&amp;#20219;&amp;#25945;&amp;#24072; 10&amp;#20154;&amp;#35745;&amp;#31639;&amp;#65292;2022&amp;#24180;&amp;#23398;&amp;#21069;&amp;#25945;&amp;#32946;&amp;#19987;&amp;#20219;&amp;#25945;&amp;#24072;&amp;#38656;&amp;#27714;&amp;#25968;&amp;#23558;&amp;#20026; 305&amp;#19975;&amp;#20154;&amp;#65292;&amp;#20197; 2015&amp;#24180;&amp;#20026;&amp;#22522;&amp;#25968;&amp;#35745;&amp;#31639;&amp;#23398;&amp;#21069;&amp;#25945;&amp;#32946;&amp;#19987;&amp;#20219;&amp;#25945;&amp;#24072;&amp;#32570;&amp;#21475;&amp;#36824;&amp;#26377; 100&amp;#19975;&amp;#20154;&amp;#65307;&amp;#25353;&amp;#29031;&amp;#20844;&amp;#21150;&amp;#24188;&amp;#20799;&amp;#22253;&amp;#19982;&amp;#27665;&amp;#21150;&amp;#24188;&amp;#20799;&amp;#22253;&amp;#25968;&amp;#37327;&amp;#27604;&amp;#20026; 3:7&amp;#35745;&amp;#31639;&amp;#65292;2021&amp;#24180;&amp;#27665;&amp;#21150;&amp;#24188;&amp;#20799;&amp;#22253;&amp;#23398;&amp;#26657;&amp;#25968;&amp;#23558;&amp;#20026; 21.35&amp;#19975;&amp;#25152;&amp;#65292;&amp;#20197;2015&amp;#24180;&amp;#20026;&amp;#22522;&amp;#25968;&amp;#35745;&amp;#31639;&amp;#32570;&amp;#21475;&amp;#36824;&amp;#26377; 6.7&amp;#19975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88;&amp;#20799;&amp;#22253;&amp;#25152;&amp;#25968;&amp;#37327;&amp;#20197;&amp;#21450;&amp;#22312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amp;#23398;&amp;#266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8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7599;&amp;#25152;&amp;#24188;&amp;#20799;&amp;#22253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7599;&amp;#25152;&amp;#24188;&amp;#20799;&amp;#22253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23398;&amp;#266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2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19987;&amp;#20219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88;&amp;#20799;&amp;#22253;&amp;#65288;&amp;#24188;&amp;#25945;&amp;#65289;&amp;#20135;&amp;#19994;&amp;#28145;&amp;#24230;&amp;#35843;&amp;#30740;&amp;#19982;&amp;#21457;&amp;#23637;&amp;#36235;&amp;#21183;&amp;#30740;&amp;#31350;&amp;#25253;&amp;#21578;&amp;#12299;&amp;#20849;&amp;#21313;&amp;#31456;&amp;#12290;&amp;#39318;&amp;#20808;&amp;#20171;&amp;#32461;&amp;#20102;&amp;#24188;&amp;#20799;&amp;#22253;&amp;#65288;&amp;#24188;&amp;#25945;&amp;#65289;&amp;#20135;&amp;#19994;&amp;#30456;&amp;#20851;&amp;#27010;&amp;#24565;&amp;#21450;&amp;#21457;&amp;#23637;&amp;#29615;&amp;#22659;&amp;#65292;&amp;#25509;&amp;#30528;&amp;#20998;&amp;#26512;&amp;#20102;&amp;#20013;&amp;#22269;&amp;#24188;&amp;#20799;&amp;#22253;&amp;#65288;&amp;#24188;&amp;#25945;&amp;#65289;&amp;#34892;&amp;#19994;&amp;#35268;&amp;#27169;&amp;#21450;&amp;#28040;&amp;#36153;&amp;#38656;&amp;#27714;&amp;#65292;&amp;#28982;&amp;#21518;&amp;#23545;&amp;#20013;&amp;#22269;&amp;#24188;&amp;#20799;&amp;#22253;&amp;#65288;&amp;#24188;&amp;#2594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65288;&amp;#24188;&amp;#25945;&amp;#65289;&amp;#34892;&amp;#19994;&amp;#38754;&amp;#20020;&amp;#30340;&amp;#26426;&amp;#36935;&amp;#21450;&amp;#21457;&amp;#23637;&amp;#21069;&amp;#26223;&amp;#12290;&amp;#24744;&amp;#33509;&amp;#24819;&amp;#23545;&amp;#20013;&amp;#22269;&amp;#24188;&amp;#20799;&amp;#22253;&amp;#65288;&amp;#24188;&amp;#2594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13/R1303/201711/06-243146.html"&gt;&amp;#24188;&amp;#20799;&amp;#22253;&amp;#65288;&amp;#24188;&amp;#25945;&amp;#65289;&lt;/a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0154;&amp;#21475;&amp;#20986;&amp;#2998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2;&amp;#27425;&amp;ldquo;&amp;#23156;&amp;#20799;&amp;#2852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5918;&amp;#20108;&amp;#32974;&amp;#24102;&amp;#21160;&amp;#29983;&amp;#32946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2235;&amp;#27425;&amp;#29983;&amp;#32946;&amp;#39640;&amp;#23792;&amp;#36896;&amp;#25104;&amp;#31038;&amp;#20250;&amp;#36164;&amp;#28304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88;&amp;#20799;&amp;#22253;&amp;#65288;&amp;#24188;&amp;#25945;&amp;#65289;&amp;#20027;&amp;#35201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419;&amp;#36827;&amp;#23398;&amp;#2106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188;&amp;#20799;&amp;#22253;&amp;#25910;&amp;#36153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3-6&amp;#23681;&amp;#20799;&amp;#31461;&amp;#23398;&amp;#20064;&amp;#19982;&amp;#21457;&amp;#23637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4188;&amp;#20799;&amp;#22253;&amp;#25945;&amp;#32844;&amp;#24037;&amp;#37197;&amp;#22791;&amp;#26631;&amp;#20934;&amp;#65288;&amp;#26242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4188;&amp;#20799;&amp;#22253;&amp;#24037;&amp;#20316;&amp;#35268;&amp;#3124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3621;&amp;#27665;&amp;#25945;&amp;#32946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32487;&amp;#32493;&amp;#21152;&amp;#24555;&amp;#25512;&amp;#211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35;&amp;#38454;&amp;#23618;&amp;#23835;&amp;#36215;&amp;#20419;&amp;#36827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188;&amp;#20799;&amp;#22253;&amp;#65288;&amp;#24188;&amp;#25945;&amp;#65289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88;&amp;#20799;&amp;#25945;&amp;#32946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034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30340;&amp;#26222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5945;&amp;#32946;&amp;#35013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2253;&amp;#20837;&amp;#222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88;&amp;#20799;&amp;#22253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2253;&amp;#25968;&amp;#21450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306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32467;&amp;#21512;&amp;#21306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15;&amp;#21306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15;&amp;#20065;&amp;#32467;&amp;#21512;&amp;#21306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65;&amp;#26449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98;&amp;#21069;&amp;#25945;&amp;#32946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3398;&amp;#21069;&amp;#25945;&amp;#32946;&amp;#27611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069;&amp;#25945;&amp;#32946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398;&amp;#21069;&amp;#25945;&amp;#32946;&amp;#24180;&amp;#24230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5945;&amp;#32946;&amp;#25910;&amp;#36153;&amp;#36814;&amp;#2646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3398;&amp;#21069;&amp;#20799;&amp;#31461;&amp;#23478;&amp;#24237;&amp;#25945;&amp;#32946;&amp;#28040;&amp;#36153;&amp;#25903;&amp;#2098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471;&amp;#24188;&amp;#20799;&amp;#22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4188;&amp;#20799;&amp;#22253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31471;&amp;#24188;&amp;#20799;&amp;#22253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640;&amp;#31471;&amp;#24188;&amp;#20799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39640;&amp;#31471;&amp;#21270;&amp;#19982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39640;&amp;#31471;&amp;#24188;&amp;#20799;&amp;#22253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188;&amp;#20799;&amp;#22253;&amp;#65288;&amp;#24188;&amp;#25945;&amp;#65289;&amp;#24066;&amp;#2233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0127;&amp;#38656;&amp;#28145;&amp;#21270;&amp;#25913;&amp;#38761;&amp;#36208;&amp;#21521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188;&amp;#20799;&amp;#22253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88;&amp;#20799;&amp;#22253;&amp;#31649;&amp;#29702;&amp;#30340;&amp;#2814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1649;&amp;#29702;&amp;#29702;&amp;#3577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amp;#19979;&amp;#24188;&amp;#20799;&amp;#2225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31649;&amp;#29702;&amp;#30340;&amp;#32467;&amp;#26500;&amp;#19982;&amp;#23618;&amp;#2742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31649;&amp;#29702;&amp;#30340;&amp;#22899;&amp;#24615;&amp;#39118;&amp;#2668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2773;&amp;#30340;&amp;#32032;&amp;#36136;&amp;#19982;&amp;#31649;&amp;#29702;&amp;#32773;&amp;#30340;&amp;#26435;&amp;#2114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88;&amp;#20799;&amp;#22253;&amp;#30340;&amp;#22235;&amp;#22823;&amp;#32463;&amp;#3382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88;&amp;#20799;&amp;#22253;&amp;#30340;&amp;#31185;&amp;#23398;&amp;#21270;&amp;#31649;&amp;#29702;&amp;#20307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3391;&amp;#22909;&amp;#30340;&amp;#25945;&amp;#24072;&amp;#32856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185;&amp;#23398;&amp;#30340;&amp;#23703;&amp;#20301;&amp;#32771;&amp;#266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6866;&amp;#24212;&amp;#24066;&amp;#22330;&amp;#32463;&amp;#27982;&amp;#20307;&amp;#21046;&amp;#30340;&amp;#32467;&amp;#26500;&amp;#24037;&amp;#3616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5945;&amp;#31649;&amp;#29702;&amp;#27169;&amp;#24335;&amp;#20127;&amp;#24453;&amp;#31038;&amp;#2130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88;&amp;#20799;&amp;#22253;&amp;#25945;&amp;#32946;&amp;#36164;&amp;#28304;&amp;#30340;&amp;#25366;&amp;#25496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0869;&amp;#36164;&amp;#28304;&amp;#30340;&amp;#24320;&amp;#21457;&amp;#1998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6164;&amp;#28304;&amp;#30340;&amp;#24320;&amp;#21457;&amp;#1998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8304;&amp;#30340;&amp;#24320;&amp;#21457;&amp;#1998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5945;&amp;#32946;&amp;#36164;&amp;#28304;&amp;#30340;&amp;#25972;&amp;#21512;&amp;#36816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188;&amp;#20799;&amp;#22253;&amp;#30340;&amp;#29305;&amp;#33394;&amp;#21270;&amp;#32463;&amp;#3382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0340;&amp;ldquo;&amp;#29305;&amp;#33394;&amp;#22253;&amp;rdquo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ldquo;&amp;#29305;&amp;#33394;&amp;#22253;&amp;rdquo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ldquo;&amp;#29305;&amp;#33394;&amp;#22253;&amp;rdquo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32463;&amp;#33829;&amp;#20154;&amp;#21592;&amp;#31649;&amp;#2970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4188;&amp;#20799;&amp;#22253;&amp;#65288;&amp;#24188;&amp;#25945;&amp;#65289;&amp;#34892;&amp;#19994;&amp;#21457;&amp;#23637;&amp;#29616;&amp;#29366;&amp;#21450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188;&amp;#20799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188;&amp;#20799;&amp;#22253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188;&amp;#20799;&amp;#222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188;&amp;#20799;&amp;#22253;&amp;#35748;&amp;#3577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4188;&amp;#20799;&amp;#22253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4188;&amp;#207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188;&amp;#20799;&amp;#25945;&amp;#3294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12298;&amp;#24188;&amp;#20799;&amp;#22253;&amp;#25945;&amp;#32946;&amp;#35201;&amp;#3904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311;&amp;#23450;&amp;#24188;&amp;#20799;&amp;#25945;&amp;#32946;&amp;#26080;&amp;#206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188;&amp;#20799;&amp;#22253;&amp;#27880;&amp;#37325;&amp;#20799;&amp;#31461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5945;&amp;#27861;&amp;#21046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188;&amp;#25945;&amp;#26426;&amp;#26500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188;&amp;#20799;&amp;#22253;&amp;#25910;&amp;#36153;&amp;#24748;&amp;#27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188;&amp;#20799;&amp;#35838;&amp;#31243;&amp;#20197;&amp;#28216;&amp;#2510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40723;&amp;#21169;&amp;#29983;&amp;#32946;&amp;#33267;&amp;#24188;&amp;#20799;&amp;#22253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25;&amp;#28857;&amp;#21306;&amp;#22495;&amp;#24188;&amp;#20799;&amp;#22253;&amp;#65288;&amp;#24188;&amp;#25945;&amp;#65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398;&amp;#21069;&amp;#20799;&amp;#3146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188;&amp;#20799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7665;&amp;#21150;&amp;#24188;&amp;#20799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449;&amp;#21150;&amp;#24188;&amp;#20799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3398;&amp;#21069;&amp;#25945;&amp;#32946;&amp;#19977;&amp;#2418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188;&amp;#20799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665;&amp;#21150;&amp;#24188;&amp;#20799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398;&amp;#21069;&amp;#25945;&amp;#32946;&amp;#19977;&amp;#2418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410;&amp;#26469;&amp;#26032;&amp;#22686;&amp;#24188;&amp;#20799;&amp;#2225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188;&amp;#20799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398;&amp;#40836;&amp;#20799;&amp;#3146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3398;&amp;#21069;&amp;#25945;&amp;#3294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3398;&amp;#21069;&amp;#25945;&amp;#32946;&amp;#19977;&amp;#2418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3398;&amp;#21069;&amp;#20799;&amp;#3146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188;&amp;#20799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7665;&amp;#21150;&amp;#24188;&amp;#20799;&amp;#222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3398;&amp;#21069;&amp;#25945;&amp;#32946;&amp;#25552;&amp;#2131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4188;&amp;#20799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7665;&amp;#21150;&amp;#24188;&amp;#20799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6032;&amp;#24314;&amp;#21450;&amp;#25913;&amp;#24314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3398;&amp;#21069;&amp;#25945;&amp;#32946;&amp;#35797;&amp;#28857;&amp;ldquo;&amp;#20844;&amp;#24314;&amp;#27665;&amp;#338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665;&amp;#21150;&amp;#24188;&amp;#20799;&amp;#2225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4188;&amp;#20799;&amp;#22253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7605;&amp;#19994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1150;&amp;#24188;&amp;#20799;&amp;#2225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21150;&amp;#24188;&amp;#20799;&amp;#22253;&amp;#31105;&amp;#27490;&amp;#20081;&amp;#25910;&amp;#36153;&amp;#19981;&amp;#22914;&amp;#21152;&amp;#2282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65;&amp;#21150;&amp;#25945;&amp;#32946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6816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65;&amp;#21150;&amp;#24188;&amp;#20799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4188;&amp;#20799;&amp;#25945;&amp;#32946;&amp;#30340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4188;&amp;#20799;&amp;#25945;&amp;#32946;&amp;#30340;&amp;#32463;&amp;#27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4188;&amp;#20799;&amp;#25945;&amp;#32946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5945;&amp;#23398;&amp;#24072;&amp;#36164;&amp;#21147;&amp;#37327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1150;&amp;#24188;&amp;#20799;&amp;#22253;&amp;#32463;&amp;#33829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32463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32463;&amp;#3382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665;&amp;#21150;&amp;#24188;&amp;#20799;&amp;#22253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665;&amp;#21150;&amp;#24188;&amp;#20799;&amp;#222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305;&amp;#33394;&amp;#24188;&amp;#20799;&amp;#222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88;&amp;#20799;&amp;#22253;&amp;#29305;&amp;#333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9305;&amp;#33394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2253;&amp;#32463;&amp;#338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2253;&amp;#29305;&amp;#33394;&amp;#30340;&amp;#32467;&amp;#2650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2002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2253;&amp;#29305;&amp;#33394;&amp;#24314;&amp;#3577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9305;&amp;#33394;&amp;#24188;&amp;#20799;&amp;#22253;&amp;#30340;&amp;#20869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188;&amp;#20799;&amp;#22253;&amp;#29305;&amp;#33394;&amp;#30340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914;&amp;#20309;&amp;#21150;&amp;#20986;&amp;#24188;&amp;#20799;&amp;#22253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2909;&amp;#26041;&amp;#21521;&amp;#65292;&amp;#25171;&amp;#229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31435;&amp;#30446;&amp;#26631;&amp;#65292;&amp;#25214;&amp;#20934;&amp;ldquo;&amp;#31361;&amp;#30772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702;&amp;#35770;&amp;#19982;&amp;#23454;&amp;#36341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649;&amp;#29702;&amp;#20154;&amp;#21592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3394;&amp;#24188;&amp;#20799;&amp;#22253;&amp;#30340;&amp;#21019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22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2;&amp;#35821;&amp;#24188;&amp;#20799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1452;&amp;#35821;&amp;#24188;&amp;#20799;&amp;#22253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5821;&amp;#24188;&amp;#20799;&amp;#22253;&amp;#24066;&amp;#22330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36873;&amp;#25321;&amp;#30475;&amp;#37325;&amp;#33521;&amp;#35821;&amp;#23398;&amp;#20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305;&amp;#33394;&amp;#24188;&amp;#20799;&amp;#22253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9640;&amp;#31471;&amp;#29305;&amp;#33394;&amp;#24188;&amp;#20799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305;&amp;#33394;&amp;#24188;&amp;#20799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9318;&amp;#20010;&amp;#22269;&amp;#38450;&amp;#29305;&amp;#33394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4188;&amp;#20799;&amp;#22253;&amp;#20027;&amp;#25171;&amp;#33322;&amp;#22825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88;&amp;#20799;&amp;#22253;&amp;#65288;&amp;#24188;&amp;#25945;&amp;#65289;&amp;#30456;&amp;#20851;&amp;#21450;&amp;#24310;&amp;#2028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88;&amp;#2407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4072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4072;&amp;#23601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4072;&amp;#19987;&amp;#19994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5945;&amp;#24072;&amp;#22521;&amp;#357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9609;&amp;#2594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9609;&amp;#25945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9609;&amp;#25945;&amp;#2085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188;&amp;#20799;&amp;#22253;&amp;#29609;&amp;#25945;&amp;#20855;&amp;#37197;&amp;#22791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0;&amp;#2623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26399;&amp;#244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8;&amp;#25945;&amp;#22120;&amp;#26448;&amp;#19982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8;&amp;#25945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597;&amp;#23156;&amp;#29992;&amp;#21697;&amp;#36830;&amp;#38145;&amp;#21450;&amp;#27597;&amp;#23156;&amp;#20114;&amp;#32852;&amp;#3259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4066;&amp;#22330;&amp;#19982;&amp;#20114;&amp;#32852;&amp;#32593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114;&amp;#32852;&amp;#32593;&amp;#24066;&amp;#2233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19968;&amp;#31449;&amp;#24335;&amp;#26381;&amp;#21153;&amp;#20855;&amp;#2637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188;&amp;#20799;&amp;#22253;&amp;#21306;&amp;#22495;&amp;#27963;&amp;#21160;&amp;#26041;&amp;#2669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88;&amp;#20799;&amp;#22253;&amp;#21306;&amp;#22495;&amp;#27963;&amp;#211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1306;&amp;#22495;&amp;#27963;&amp;#2116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7963;&amp;#211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7963;&amp;#211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2253;&amp;#21306;&amp;#22495;&amp;#27963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1306;&amp;#22495;&amp;#27963;&amp;#211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7963;&amp;#21160;&amp;#25351;&amp;#23548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7963;&amp;#21160;&amp;#26448;&amp;#26009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7963;&amp;#21160;&amp;#23545;&amp;#24188;&amp;#20799;&amp;#21457;&amp;#23637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4188;&amp;#20799;&amp;#30340;&amp;#35748;&amp;#306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02;&amp;#24188;&amp;#20799;&amp;#24773;&amp;#2486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102;&amp;#24188;&amp;#20799;&amp;#31038;&amp;#20250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8;&amp;#20799;&amp;#22253;&amp;#21306;&amp;#22495;&amp;#27963;&amp;#2116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1306;&amp;#22495;&amp;#27963;&amp;#2116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7963;&amp;#2116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35774;&amp;#35745;&amp;#19982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9;&amp;#31461;&amp;#34003;&amp;#20048;&amp;#27963;&amp;#21160;&amp;#213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9;&amp;#31461;&amp;#34003;&amp;#20048;&amp;#27963;&amp;#21160;&amp;#21306;&amp;#24320;&amp;#2145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9;&amp;#31461;&amp;#34003;&amp;#20048;&amp;#27963;&amp;#21160;&amp;#2130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9;&amp;#31461;&amp;#34003;&amp;#20048;&amp;#27963;&amp;#21160;&amp;#2130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9;&amp;#31461;&amp;#34003;&amp;#20048;&amp;#27963;&amp;#21160;&amp;#21306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9;&amp;#31461;&amp;#25512;&amp;#21160;&amp;#20013;&amp;#22269;&amp;#24188;&amp;#20799;&amp;#25945;&amp;#32946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4188;&amp;#20799;&amp;#22253;&amp;#65288;&amp;#24188;&amp;#25945;&amp;#65289;&amp;#24066;&amp;#22330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88;&amp;#20799;&amp;#22253;&amp;#65288;&amp;#24188;&amp;#25945;&amp;#65289;&amp;#30456;&amp;#20851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88;&amp;#20799;&amp;#25945;&amp;#3294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188;&amp;#2079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225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2253;&amp;#22312;&amp;#2225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188;&amp;#20799;&amp;#22253;&amp;#65288;&amp;#24188;&amp;#25945;&amp;#65289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9046;&amp;#22495;&amp;#20173;&amp;#2637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6234;&amp;#21147;&amp;#24320;&amp;#21457;&amp;#25945;&amp;#32946;&amp;#25237;&amp;#36164;&amp;#28508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65288;&amp;#24188;&amp;#25945;&amp;#65289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0013;&amp;#22269;&amp;#20986;&amp;#29983;&amp;#20154;&amp;#21475;&amp;#21450;&amp;#20154;&amp;#21475;&amp;#20986;&amp;#2998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9981;&amp;#21516;&amp;#26381;&amp;#21153;&amp;#31867;&amp;#22411;&amp;#24188;&amp;#20799;&amp;#22253;&amp;#25945;&amp;#32844;&amp;#24037;&amp;#19982;&amp;#24188;&amp;#20799;&amp;#30340;&amp;#37197;&amp;#2279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4188;&amp;#20799;&amp;#22253;&amp;#29677;&amp;#32423;&amp;#35268;&amp;#27169;&amp;#21450;&amp;#19987;&amp;#20219;&amp;#25945;&amp;#24072;&amp;#21644;&amp;#20445;&amp;#32946;&amp;#21592;&amp;#37197;&amp;#2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22478;&amp;#38215;&amp;#23621;&amp;#27665;&amp;#20154;&amp;#22343;&amp;#25945;&amp;#32946;&amp;#28040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1508;&amp;#22320;&amp;#21306;&amp;#22478;&amp;#38215;&amp;#23621;&amp;#27665;&amp;#20154;&amp;#22343;&amp;#25945;&amp;#32946;&amp;#28040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0013;&amp;#22269;0-6&amp;#23681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5105;&amp;#22269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5105;&amp;#22269;&amp;#24188;&amp;#20799;&amp;#22253;&amp;#22312;&amp;#22253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0013;&amp;#22269;&amp;#24188;&amp;#20799;&amp;#25945;&amp;#32946;&amp;#35013;&amp;#22791;&amp;#35268;&amp;#27169;&amp;#21644;&amp;#24188;&amp;#20799;&amp;#22253;&amp;#24179;&amp;#22343;&amp;#35013;&amp;#22791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4188;&amp;#20799;&amp;#22253;&amp;#22253;&amp;#25968;&amp;#21450;&amp;#29677;&amp;#259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3398;&amp;#21069;&amp;#25945;&amp;#32946;&amp;#20998;&amp;#24180;&amp;#40836;&amp;#23398;&amp;#29983;&amp;#259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2478;&amp;#21306;&amp;#23398;&amp;#21069;&amp;#25945;&amp;#32946;&amp;#20998;&amp;#24180;&amp;#40836;&amp;#23398;&amp;#29983;&amp;#259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2478;&amp;#20065;&amp;#32467;&amp;#21512;&amp;#21306;&amp;#23398;&amp;#21069;&amp;#25945;&amp;#32946;&amp;#20998;&amp;#24180;&amp;#40836;&amp;#23398;&amp;#29983;&amp;#259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8215;&amp;#21306;&amp;#23398;&amp;#21069;&amp;#25945;&amp;#32946;&amp;#20998;&amp;#24180;&amp;#40836;&amp;#23398;&amp;#29983;&amp;#259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8215;&amp;#20065;&amp;#32467;&amp;#21512;&amp;#21306;&amp;#23398;&amp;#21069;&amp;#25945;&amp;#32946;&amp;#20998;&amp;#24180;&amp;#40836;&amp;#23398;&amp;#29983;&amp;#259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65;&amp;#26449;&amp;#23398;&amp;#21069;&amp;#25945;&amp;#32946;&amp;#20998;&amp;#24180;&amp;#40836;&amp;#23398;&amp;#29983;&amp;#259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7&amp;#24180;&amp;#20013;&amp;#22269;&amp;#24188;&amp;#20799;&amp;#23398;&amp;#21069;&amp;#19977;&amp;#24180;&amp;#20837;&amp;#2225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