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碳醇行业全景调研及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0899;&amp;#37255;&amp;#34892;&amp;#19994;&amp;#20840;&amp;#26223;&amp;#35843;&amp;#30740;&amp;#21450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0899;&amp;#37255;&amp;#34892;&amp;#19994;&amp;#20840;&amp;#26223;&amp;#35843;&amp;#30740;&amp;#21450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2/R0206/201804/04-257343.html"&gt;&lt;span&gt;&lt;span&gt;&amp;#39640;&amp;#30899;&amp;#37255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39640;&amp;#30899;&amp;#3725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9640;&amp;#30899;&amp;#372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39640;&amp;#30899;&amp;#37255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0840;&amp;#29699;&amp;#39640;&amp;#30899;&amp;#37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640;&amp;#30899;&amp;#3725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013;&amp;#22269;&amp;#39640;&amp;#30899;&amp;#37255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39640;&amp;#30899;&amp;#37255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0899;&amp;#37255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9640;&amp;#30899;&amp;#37255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39640;&amp;#30899;&amp;#37255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9640;&amp;#30899;&amp;#37255;&amp;#24066;&amp;#22330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38598;&amp;#20013;&amp;#24230;&amp;#39640;&amp;#30899;&amp;#3725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SWOT&amp;#39640;&amp;#30899;&amp;#3725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39640;&amp;#30899;&amp;#372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39640;&amp;#30899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39640;&amp;#30899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9640;&amp;#30899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6827;&amp;#20837;&amp;#36864;&amp;#20986;&amp;#29366;&amp;#20917;&amp;#39640;&amp;#30899;&amp;#3725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640;&amp;#30899;&amp;#37255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0013;&amp;#22269;&amp;#39640;&amp;#30899;&amp;#37255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013;&amp;#22269;&amp;#39640;&amp;#30899;&amp;#37255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0899;&amp;#37255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0899;&amp;#37255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013;&amp;#22269;&amp;#39640;&amp;#30899;&amp;#3725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0899;&amp;#37255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0013;&amp;#22269;&amp;#39640;&amp;#30899;&amp;#3725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0899;&amp;#37255;2015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0899;&amp;#37255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640;&amp;#30899;&amp;#37255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9640;&amp;#30899;&amp;#3725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9640;&amp;#30899;&amp;#37255;&amp;#34892;&amp;#19994;&amp;#32463;&amp;#27982;&amp;#36816;&amp;#348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2015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2015-2017&amp;#24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2015-2017&amp;#2418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2015-2017&amp;#24180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9640;&amp;#30899;&amp;#37255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0899;&amp;#37255;&amp;#36827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0899;&amp;#37255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0899;&amp;#37255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39640;&amp;#30899;&amp;#37255;&amp;#20225;&amp;#19994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31070;&amp;#21326;&amp;#21253;&amp;#22836;&amp;#2902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5196;&amp;#23376;&amp;#24052;&amp;#26031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4196;&amp;#20449;&amp;#19975;&amp;#200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2467;&amp;#20811;&amp;#26862;&amp;#32654;&amp;#233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36194;&amp;#210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 &amp;#39640;&amp;#30899;&amp;#3725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39640;&amp;#30899;&amp;#3725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9640;&amp;#30899;&amp;#37255;&amp;#25237;&amp;#3616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5268;&amp;#27169;&amp;#12289;&amp;#24517;&amp;#35201;&amp;#36164;&amp;#264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837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9640;&amp;#30899;&amp;#3725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9640;&amp;#30899;&amp;#37255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6410;&amp;#26469;&amp;#39640;&amp;#30899;&amp;#372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9640;&amp;#30899;&amp;#37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9640;&amp;#30899;&amp;#3725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9640;&amp;#30899;&amp;#37255;&amp;#34892;&amp;#19994;&amp;#30456;&amp;#2085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23545;&amp;#20013;&amp;#22269;&amp;#39640;&amp;#30899;&amp;#37255;&amp;#25237;&amp;#36164;&amp;#30340;&amp;#24314;&amp;#35758;&amp;#21450;&amp;#35266;&amp;#28857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5237;&amp;#36164;&amp;#26426;&amp;#36935;&amp;#39640;&amp;#30899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5237;&amp;#36164;&amp;#39118;&amp;#38505;&amp;#39640;&amp;#30899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