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发器冷凝器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1457;&amp;#22120;&amp;#20919;&amp;#20957;&amp;#2212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1457;&amp;#22120;&amp;#20919;&amp;#20957;&amp;#2212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976;&amp;#21457;&amp;#22120;&lt;u&gt;&lt;a href="http://www.chinairr.org/report/R05/R0502/201710/11-240358.html"&gt;&lt;span&gt;&lt;span&gt;&amp;#20919;&amp;#20957;&amp;#22120;&lt;/span&gt;&lt;/span&gt;&lt;/a&gt;&lt;/u&gt;&lt;/strong&gt;&lt;strong&gt;&amp;#20135;&amp;#19994;&amp;#29616;&amp;#29366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976;&amp;#21457;&amp;#22120;&amp;#20919;&amp;#20957;&amp;#22120;&amp;#31616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1457;&amp;#22120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649;&amp;#29702;&amp;#20307;&amp;#319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7700;&amp;#2417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6;&amp;#21271;&amp;#22320;&amp;#2130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6;&amp;#21335;&amp;#22320;&amp;#2130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0013;&amp;#22320;&amp;#2130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21335;&amp;#22320;&amp;#2130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5199;&amp;#21271;&amp;#22320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4066;&amp;#22330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63;&amp;#27982;&amp;#32467;&amp;#2650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35;&amp;#24065;&amp;#20449;&amp;#3615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105;&amp;#22269;&amp;#23439;&amp;#35266;&amp;#32463;&amp;#27982;&amp;#21457;&amp;#23637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038;&amp;#20250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040;&amp;#36153;&amp;#25903;&amp;#2098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9983;&amp;#27963;&amp;#21644;&amp;#31038;&amp;#20250;&amp;#20445;&amp;#3855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21644;&amp;#31038;&amp;#20250;&amp;#26381;&amp;#211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8304;&amp;#12289;&amp;#29615;&amp;#22659;&amp;#21644;&amp;#23433;&amp;#20840;&amp;#29983;&amp;#201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976;&amp;#21457;&amp;#22120;&amp;#20919;&amp;#20957;&amp;#22120;&amp;#24066;&amp;#22330;&amp;#23481;&amp;#37327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976;&amp;#21457;&amp;#22120;&amp;#20919;&amp;#20957;&amp;#22120;&amp;#24066;&amp;#22330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212;&amp;#29992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9305;&amp;#2444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041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1457;&amp;#22120;&amp;#20919;&amp;#20957;&amp;#22120;&amp;#24066;&amp;#22330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454;&amp;#2010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081;&amp;#3593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1665;&amp;#31354;&amp;#35843;&amp;#20135;&amp;#3732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34892;&amp;#19994;&amp;#21457;&amp;#23637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0135;&amp;#37327;&amp;#20998;&amp;#30465;&amp;#24066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892;&amp;#19994;&amp;#21457;&amp;#23637;&amp;#27010;&amp;#368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0135;&amp;#37327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1457;&amp;#22120;&amp;#20919;&amp;#20957;&amp;#22120;&amp;#38656;&amp;#2771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656;&amp;#27714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4;&amp;#21806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1457;&amp;#22120;&amp;#20919;&amp;#20957;&amp;#22120;&amp;#20379;&amp;#32473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976;&amp;#21457;&amp;#22120;&amp;#20919;&amp;#20957;&amp;#22120;&amp;#37325;&amp;#28857;&amp;#20225;&amp;#19994;&amp;#36130;&amp;#21153;&amp;#25968;&amp;#2545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4120;&amp;#21457;&amp;#21046;&amp;#20919;&amp;#32929;&amp;#20221;&amp;#26377;&amp;#38480;&amp;#20844;&amp;#21496; 002413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995;&amp;#210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30427;&amp;#32929;&amp;#20221;&amp;#26377;&amp;#38480;&amp;#20844;&amp;#21496; 002418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995;&amp;#210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1185;&amp;#38534;&amp;#38598;&amp;#22242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995;&amp;#2101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33976;&amp;#33976;&amp;#21457;&amp;#22120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995;&amp;#2101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0016;&amp;#28070;&amp;#30005;&amp;#22120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995;&amp;#2101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976;&amp;#21457;&amp;#22120;&amp;#20919;&amp;#20957;&amp;#22120;&amp;#19978;&amp;#19979;&amp;#28216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152;&amp;#24037;&amp;#34892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0445;&amp;#26377;&amp;#373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3814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433;&amp;#21709;&amp;#22240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33976;&amp;#21457;&amp;#22120;&amp;#20919;&amp;#20957;&amp;#22120;&amp;#24066;&amp;#22330;&amp;#29616;&amp;#29366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976;&amp;#21457;&amp;#22120;&amp;#20919;&amp;#20957;&amp;#22120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840;&amp;#29699;&amp;#37319;&amp;#36141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36880;&amp;#27493;&amp;#25552;&amp;#3964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0135;&amp;#21697;&amp;#25104;&amp;#24066;&amp;#22330;&amp;#21457;&amp;#23637;&amp;#26041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1644;&amp;#21697;&amp;#29260;&amp;#26159;&amp;#24212;&amp;#23545;&amp;#24066;&amp;#22330;&amp;#21464;&amp;#21270;&amp;#30340;&amp;#29579;&amp;#2926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5104;&amp;#20026;&amp;#20225;&amp;#19994;&amp;#26032;&amp;#30340;&amp;#20986;&amp;#363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976;&amp;#21457;&amp;#22120;&amp;#20919;&amp;#20957;&amp;#22120;&amp;#34892;&amp;#19994;&amp;#24066;&amp;#22330;&amp;#21069;&amp;#2622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312;&amp;#27773;&amp;#36710;&amp;#31354;&amp;#35843;&amp;#24212;&amp;#29992;&amp;#21069;&amp;#262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1354;&amp;#35843;&amp;#34892;&amp;#19994;&amp;#30340;&amp;#24212;&amp;#29992;&amp;#21069;&amp;#262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4211;&amp;#34892;&amp;#19994;&amp;#30340;&amp;#24066;&amp;#22330;&amp;#21069;&amp;#2622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976;&amp;#21457;&amp;#22120;&amp;#20919;&amp;#20957;&amp;#22120;&amp;#24066;&amp;#22330;&amp;#23481;&amp;#37327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0004;&amp;#22120;&amp;#24066;&amp;#22330;&amp;#23481;&amp;#37327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0004;&amp;#22120;&amp;#24066;&amp;#22330;&amp;#23481;&amp;#37327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3976;&amp;#21457;&amp;#22120;&amp;#20919;&amp;#20957;&amp;#22120;&amp;#24066;&amp;#22330;&amp;#25237;&amp;#36164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976;&amp;#21457;&amp;#22120;&amp;#20919;&amp;#20957;&amp;#22120;&amp;#34892;&amp;#19994;&amp;#25237;&amp;#36164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976;&amp;#21457;&amp;#22120;&amp;#20919;&amp;#20957;&amp;#22120;&amp;#34892;&amp;#19994;&amp;#25237;&amp;#3616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0340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719;&amp;#2957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976;&amp;#21457;&amp;#22120;&amp;#20919;&amp;#20957;&amp;#22120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0013;&amp;#22269;&amp;#21326;&amp;#21271;&amp;#22320;&amp;#21306;&amp;#33976;&amp;#21457;&amp;#22120;&amp;#20919;&amp;#20957;&amp;#22120;&amp;#34892;&amp;#19994;&amp;#24066;&amp;#22330;&amp;#38656;&amp;#27714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0013;&amp;#22269;&amp;#21326;&amp;#21271;&amp;#22320;&amp;#21306;&amp;#33976;&amp;#21457;&amp;#22120;&amp;#20919;&amp;#20957;&amp;#22120;&amp;#34892;&amp;#19994;&amp;#24066;&amp;#22330;&amp;#35268;&amp;#271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-2024&amp;#24180;&amp;#20013;&amp;#22269;&amp;#21326;&amp;#21271;&amp;#22320;&amp;#21306;&amp;#33976;&amp;#21457;&amp;#22120;&amp;#20919;&amp;#20957;&amp;#22120;&amp;#34892;&amp;#19994;&amp;#24066;&amp;#22330;&amp;#35268;&amp;#27169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013;&amp;#22269;&amp;#21326;&amp;#21271;&amp;#22320;&amp;#21306;&amp;#33976;&amp;#21457;&amp;#22120;&amp;#20919;&amp;#20957;&amp;#22120;&amp;#34892;&amp;#19994;&amp;#24066;&amp;#22330;&amp;#38656;&amp;#27714;&amp;#37327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013;&amp;#22269;&amp;#19996;&amp;#21271;&amp;#22320;&amp;#21306;&amp;#33976;&amp;#21457;&amp;#22120;&amp;#20919;&amp;#20957;&amp;#22120;&amp;#34892;&amp;#19994;&amp;#24066;&amp;#22330;&amp;#38656;&amp;#27714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19996;&amp;#21271;&amp;#22320;&amp;#21306;&amp;#33976;&amp;#21457;&amp;#22120;&amp;#20919;&amp;#20957;&amp;#22120;&amp;#34892;&amp;#19994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0013;&amp;#22269;&amp;#19996;&amp;#21271;&amp;#22320;&amp;#21306;&amp;#33976;&amp;#21457;&amp;#22120;&amp;#20919;&amp;#20957;&amp;#22120;&amp;#34892;&amp;#19994;&amp;#24066;&amp;#22330;&amp;#35268;&amp;#27169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20013;&amp;#22269;&amp;#19996;&amp;#21271;&amp;#22320;&amp;#21306;&amp;#33976;&amp;#21457;&amp;#22120;&amp;#20919;&amp;#20957;&amp;#22120;&amp;#34892;&amp;#19994;&amp;#24066;&amp;#22330;&amp;#38656;&amp;#27714;&amp;#3732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1326;&amp;#19996;&amp;#22320;&amp;#21306;&amp;#33976;&amp;#21457;&amp;#22120;&amp;#20919;&amp;#20957;&amp;#22120;&amp;#34892;&amp;#19994;&amp;#24066;&amp;#22330;&amp;#38656;&amp;#27714;&amp;#37327; 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