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品牌鞋零售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97;&amp;#29260;&amp;#38795;&amp;#38646;&amp;#21806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97;&amp;#29260;&amp;#38795;&amp;#38646;&amp;#21806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20013;&amp;#22269;&lt;a href="http://www.chinairr.org/report/R09/R0904/201704/26-230132.html"&gt;&amp;#21697;&amp;#29260;&amp;#38795;&amp;#38646;&amp;#21806;&lt;/a&gt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1697;&amp;#29260;&amp;#38795;&amp;#38646;&amp;#21806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697;&amp;#29260;&amp;#38795;&amp;#38646;&amp;#2180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93;&amp;#22823;&amp;#28040;&amp;#36153;&amp;#30340;&amp;#20843;&amp;#2282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2298;&amp;#21830;&amp;#21697;&amp;#26465;&amp;#3072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2298;&amp;#38646;&amp;#21806;&amp;#21830;&amp;#21697;&amp;#31216;&amp;#37325;&amp;#35745;&amp;#37327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21830;&amp;#20419;&amp;#38144;&amp;#34892;&amp;#2002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646;&amp;#21806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697;&amp;#29260;&amp;#38795;&amp;#38646;&amp;#2180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7&lt;/strong&gt;&lt;strong&gt;&amp;#24180;&amp;#20013;&amp;#22269;&amp;#38646;&amp;#21806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646;&amp;#21806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2312;&amp;#20013;&amp;#22269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180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19994;&amp;#27493;&amp;#20837;&amp;#26032;&amp;#30340;&amp;#21382;&amp;#2149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646;&amp;#21806;&amp;#19994;&amp;#2457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361;&amp;#26426;&amp;#29615;&amp;#22659;&amp;#19979;&amp;#20013;&amp;#22269;&amp;#38646;&amp;#21806;&amp;#19994;&amp;#21457;&amp;#23637;&amp;#21464;&amp;#212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004;&amp;#24180;&amp;#24180;&amp;#22269;&amp;#20869;&amp;#38646;&amp;#21806;&amp;#19994;&amp;#21457;&amp;#2363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8646;&amp;#21806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8646;&amp;#21806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92;&amp;#26449;&amp;#38646;&amp;#21806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8646;&amp;#21806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0892;&amp;#26449;&amp;#38646;&amp;#21806;&amp;#19994;&amp;#30340;&amp;#24517;&amp;#35201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26449;&amp;#38646;&amp;#21806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6449;&amp;#38646;&amp;#21806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823;&amp;#22411;&amp;#38646;&amp;#21806;&amp;#20225;&amp;#19994;&amp;#30340;&amp;#25104;&amp;#3827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38646;&amp;#21806;&amp;#20225;&amp;#19994;&amp;#25104;&amp;#3827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2823;&amp;#22411;&amp;#38646;&amp;#21806;&amp;#20225;&amp;#19994;&amp;#25104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3;&amp;#22411;&amp;#38646;&amp;#21806;&amp;#20225;&amp;#19994;&amp;#25104;&amp;#38271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1697;&amp;#29260;&amp;#38795;&amp;#38646;&amp;#21806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697;&amp;#29260;&amp;#38795;&amp;#38646;&amp;#21806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7329;&amp;#20043;&amp;#23707;&amp;#21697;&amp;#29260;&amp;#38795;&amp;#21253;&amp;#24066;&amp;#22330;&amp;quot;&amp;#38534;&amp;#37325;&amp;#24320;&amp;#19994; &amp;#24191;&amp;#35199;&amp;#39318;&amp;#23478;&amp;#19987;&amp;#19994;&amp;#21697;&amp;#29260;&amp;#38795;&amp;#24125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8795;&amp;#20135;&amp;#21697;&amp;#36827;&amp;#20891;&amp;#21335;&amp;#32654;&amp;#23558;&amp;#26377;&amp;#26032;&amp;#36890;&amp;#36947; 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795;&amp;#20225;&amp;#24040;&amp;#22836;&amp;#35199;&amp;#36801;&amp;#2986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697;&amp;#29260;&amp;#38795;&amp;#37117;&amp;#23558;&amp;#20998;&amp;#20116;&amp;#22823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1697;&amp;#29260;&amp;#38795;&amp;#24215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1;&amp;#24030;&amp;#21697;&amp;#29260;&amp;#38795;&amp;#19978;&amp;#28023;&amp;#28393;&amp;#20840;&amp;#29699;&amp;ldquo;&amp;#30456;&amp;#2014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697;&amp;#29260;&amp;#38795;&amp;#38646;&amp;#21806;&amp;#19994;&amp;#24066;&amp;#22330;&amp;#33829;&amp;#3814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795;&amp;#20225;&amp;#24041;&amp;#22266;&amp;#21697;&amp;#29260;&amp;#30340;&amp;#24066;&amp;#22330;&amp;#22320;&amp;#20301;&amp;#24517;&amp;#39035;&amp;#37325;&amp;#35270;&amp;#38144;&amp;#21806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37327;&amp;#35268;&amp;#27169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40836;&amp;#21697;&amp;#29260;&amp;#38795;&amp;#22238;&amp;#21147;&amp;#23581;&amp;#35797;&amp;#34394;&amp;#2531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&amp;#20013;&amp;#22269;&amp;#21697;&amp;#29260;&amp;#36816;&amp;#21160;&amp;#21697;&amp;#29260;&amp;#3879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697;&amp;#29260;&amp;#38795;&amp;#38646;&amp;#21806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697;&amp;#29260;&amp;#387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1697;&amp;#29260;&amp;#387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697;&amp;#29260;&amp;#38795;&amp;#38646;&amp;#21806;&amp;#19994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2463;&amp;#33829;&amp;#19994;&amp;#2457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1697;&amp;#29260;&amp;#38795;&amp;#38646;&amp;#21806;&amp;#19994;&amp;#24066;&amp;#22330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7&lt;/strong&gt;&lt;strong&gt;&amp;#24180;&amp;#20013;&amp;#22269;&amp;#21697;&amp;#29260;&amp;#38795;&amp;#38646;&amp;#21806;&amp;#19994;&amp;#24577;&amp;mdash;&amp;mdash;&lt;/strong&gt;&lt;strong&gt;&amp;#36229;&amp;#2406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6229;&amp;#2406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2411;&amp;#36229;&amp;#24066;&amp;#24490;&amp;#29615;&amp;#32463;&amp;#27982;&amp;#27169;&amp;#24335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034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9615;&amp;#22659;&amp;#23545;&amp;#22269;&amp;#20869;&amp;#36229;&amp;#24066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4066;&amp;#38646;&amp;#21806;&amp;#19994;&amp;#30340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0013;&amp;#22411;&amp;#36229;&amp;#24066;&amp;#31038;&amp;#21306;&amp;#33829;&amp;#38144;&amp;#33021;&amp;#21147;&amp;#25552;&amp;#396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29;&amp;#24066;&amp;#21697;&amp;#29260;&amp;#38795;&amp;#38646;&amp;#2180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795;&amp;#19994;&amp;#38646;&amp;#21806;&amp;#36716;&amp;#25915;&amp;#19987;&amp;#21334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0215;&amp;#21517;&amp;#21697;&amp;#21697;&amp;#29260;&amp;#38795;&amp;#36229;&amp;#24066;&amp;#26432;&amp;#20837;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1697;&amp;#29260;&amp;#38795;&amp;#38646;&amp;#21806;&amp;#24066;&amp;#22330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229;&amp;#24066;&amp;#21697;&amp;#29260;&amp;#38795;&amp;#38646;&amp;#21806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1697;&amp;#29260;&amp;#38795;&amp;#38646;&amp;#21806;&amp;#19994;&amp;#24577;&amp;mdash;&amp;mdash;&lt;/strong&gt;&lt;strong&gt;&amp;#36141;&amp;#29289;&amp;#20013;&amp;#245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340;&amp;#36141;&amp;#29289;&amp;#20013;&amp;#24515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615;&amp;#36141;&amp;#29289;&amp;#20013;&amp;#2451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5250;&amp;#28393;&amp;#20013;&amp;#22269;&amp;#36141;&amp;#29289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36141;&amp;#29289;&amp;#20013;&amp;#24515;&amp;#25968;&amp;#37327;&amp;#21344;&amp;#20840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40;&amp;#36141;&amp;#29289;&amp;#20013;&amp;#24515;&amp;#21697;&amp;#29260;&amp;#38795;&amp;#38646;&amp;#21806;&amp;#19994;&amp;#2457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5104;&amp;#39030;&amp;#23574;&amp;#21697;&amp;#29260;&amp;#38795;&amp;#38646;&amp;#21806;&amp;#32858;&amp;#3859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1697;&amp;#29260;&amp;#3879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1697;&amp;#29260;&amp;#38795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36141;&amp;#29289;&amp;#20013;&amp;#24515;&amp;#21697;&amp;#29260;&amp;#38795;&amp;#38646;&amp;#21806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1697;&amp;#29260;&amp;#38795;&amp;#38646;&amp;#21806;&amp;#19994;&amp;#24577;&amp;mdash;&amp;mdash;&lt;/strong&gt;&lt;strong&gt;&amp;#30334;&amp;#36135;&amp;#2421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334;&amp;#36135;&amp;#2421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4;&amp;#36135;&amp;#19994;&amp;#21457;&amp;#23637;&amp;#26412;&amp;#223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36135;&amp;#19994;&amp;#20379;&amp;#24212;&amp;#21830;&amp;#20851;&amp;#31995;&amp;#31649;&amp;#2970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2823;&amp;#22411;&amp;#30334;&amp;#36135;&amp;#24066;&amp;#22330;&amp;#23450;&amp;#2030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36135;&amp;#21830;&amp;#22330;&amp;#33829;&amp;#38144;&amp;#31574;&amp;#2101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4;&amp;#36135;&amp;#24215;&amp;#21697;&amp;#29260;&amp;#38795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795;&amp;#19994;&amp;#24066;&amp;#22330;&amp;ldquo;&amp;#21483;&amp;#26495;&amp;rdquo;&amp;#30334;&amp;#3613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0844;&amp;#21496;&amp;#20849;&amp;#23384;&amp;#20849;&amp;#33635;&amp;#30340;&amp;#21697;&amp;#29260;&amp;#38795;&amp;#38646;&amp;#2180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4215;&amp;#21697;&amp;#29260;&amp;#38795;&amp;#38646;&amp;#21806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4215;&amp;#21697;&amp;#29260;&amp;#38795;&amp;#38646;&amp;#21806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30334;&amp;#36135;&amp;#24215;&amp;#21697;&amp;#29260;&amp;#38795;&amp;#38646;&amp;#21806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7&lt;/strong&gt;&lt;strong&gt;&amp;#24180;&amp;#20013;&amp;#22269;&amp;#21697;&amp;#29260;&amp;#38795;&amp;#38646;&amp;#21806;&amp;#19994;&amp;#24577;&amp;mdash;&amp;mdash;&lt;/strong&gt;&lt;strong&gt;&amp;#19987;&amp;#21334;&amp;#24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697;&amp;#29260;&amp;#38795;&amp;#19987;&amp;#21334;&amp;#24215;&amp;#38646;&amp;#21806;&amp;#19994;&amp;#24577;&amp;#36816;&amp;#34892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795;&amp;#19987;&amp;#21334;&amp;#24215;&amp;#38646;&amp;#2180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030;&amp;#21697;&amp;#29260;&amp;#38795;&amp;#25250;&amp;#21344;&amp;#19987;&amp;#21334;&amp;#2421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795;&amp;#19987;&amp;#21334;&amp;#24215;&amp;#38382;&amp;#3906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697;&amp;#29260;&amp;#38795;&amp;#19987;&amp;#21334;&amp;#24215;&amp;#38646;&amp;#2180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795;&amp;#19987;&amp;#21334;&amp;#24215;&amp;#2041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795;&amp;#19987;&amp;#21334;&amp;#24215;&amp;#38646;&amp;#21806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795;&amp;#19987;&amp;#21334;&amp;#24215;&amp;#38144;&amp;#21806;&amp;#24066;&amp;#22330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697;&amp;#29260;&amp;#38795;&amp;#19987;&amp;#21334;&amp;#24215;&amp;#38646;&amp;#21806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2312;&amp;#20013;&amp;#22269;&amp;mdash;&amp;mdash;&amp;#27493;&amp;#27493;&amp;#39640;&amp;#21697;&amp;#29260;&amp;#38795;&amp;#36830;&amp;#38145;&amp;#19987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3425;&amp;#21697;&amp;#29260;&amp;#3879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0382;&amp;#38795;&amp;#19987;&amp;#21334;&amp;#24215;&amp;ldquo;&amp;#31934;&amp;rdquo;&amp;ldquo;&amp;#19987;&amp;rdquo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4433;&amp;#21709;&amp;#20013;&amp;#22269;&amp;#38646;&amp;#21806;&amp;#24066;&amp;#22330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697;&amp;#29260;&amp;#38795;&amp;#38646;&amp;#21806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0;&amp;#22823;&amp;#30340;&amp;#24066;&amp;#22330;&amp;#35268;&amp;#27169;&amp;#24102;&amp;#26469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637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2522;&amp;#30784;&amp;#35774;&amp;#26045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697;&amp;#29260;&amp;#38795;&amp;#38646;&amp;#21806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19978;&amp;#28072;&amp;#65292;&amp;#24102;&amp;#21160;&amp;#23621;&amp;#27665;&amp;#28040;&amp;#36153;&amp;#20215;&amp;#2668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8;&amp;#23458;&amp;#28385;&amp;#24847;&amp;#24230;&amp;#21644;&amp;#24544;&amp;#35802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5928;&amp;#29575;&amp;#30340;&amp;#29289;&amp;#27969;&amp;#20135;&amp;#19994;&amp;#2164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21270;&amp;#31243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454;&amp;#20105;&amp;#26085;&amp;#36235;&amp;#28608;&amp;#28872;&amp;#65292;&amp;#36152;&amp;#26131;&amp;#22721;&amp;#22418;&amp;#33457;&amp;#26679;&amp;#32763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6;&amp;#21806;&amp;#21830;&amp;#19982;&amp;#20379;&amp;#24212;&amp;#21830;&amp;#20851;&amp;#31995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0215;&amp;#26684;&amp;#25112;&amp;rdquo;&amp;mdash;&amp;mdash;&amp;#24694;&amp;#24615;&amp;#31454;&amp;#20105;&amp;#30340;&amp;ldquo;&amp;#27861;&amp;#221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65;&amp;#33829;&amp;#36164;&amp;#26412;&amp;#22914;&amp;#20309;&amp;#24212;&amp;#235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1697;&amp;#29260;&amp;#38795;&amp;#38646;&amp;#21806;&amp;#20135;&amp;#1999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646;&amp;#21806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3558;&amp;#25104;&amp;#20026;&amp;#22269;&amp;#36164;&amp;#26368;&amp;#20808;&amp;#36864;&amp;#20986;&amp;#30340;&amp;#21697;&amp;#29260;&amp;#38795;&amp;#38646;&amp;#21806;&amp;#24066;&amp;#22330;&amp;#2004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152;&amp;#36895;&amp;#25250;&amp;#28393;&amp;#2591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646;&amp;#21806;&amp;#40857;&amp;#22836;&amp;#20225;&amp;#19994;&amp;#21152;&amp;#36895;&amp;#24182;&amp;#36141;&amp;#21644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646;&amp;#21806;&amp;#40857;&amp;#22836;&amp;#20225;&amp;#19994;&amp;#34701;&amp;#36164;&amp;#34892;&amp;#20026;&amp;#22686;&amp;#22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9289;&amp;#19994;&amp;#31199;&amp;#37329;&amp;#19978;&amp;#28072;&amp;#25104;&amp;#20026;&amp;#24433;&amp;#21709;&amp;#38646;&amp;#21806;&amp;#20225;&amp;#19994;&amp;#25193;&amp;#24352;&amp;#30340;&amp;#39318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646;&amp;#2180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646;&amp;#21806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1697;&amp;#29260;&amp;#38795;&amp;#38646;&amp;#21806;&amp;#24066;&amp;#22330;&amp;#20869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30334;&amp;#32929;&amp;#20221;&amp;#26377;&amp;#38480;&amp;#20844;&amp;#21496; (002187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1451;&amp;#35850;&amp;#38598;&amp;#22242;&amp;#32929;&amp;#20221;&amp;#26377;&amp;#38480;&amp;#20844;&amp;#21496; (000679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5253;&amp;#21916;&amp;#40479;&amp;#26381;&amp;#39280;&amp;#32929;&amp;#20221;&amp;#26377;&amp;#38480;&amp;#20844;&amp;#21496;&amp;#65288;00215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7;&amp;#27969;&amp;#32622;&amp;#19994;&amp;#38598;&amp;#22242;&amp;#32929;&amp;#20221;&amp;#26377;&amp;#38480;&amp;#20844;&amp;#21496;(000667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9579;&amp;#24220;&amp;#20117;&amp;#30334;&amp;#36135;(&amp;#38598;&amp;#22242;)&amp;#32929;&amp;#20221;&amp;#26377;&amp;#38480;&amp;#20844;&amp;#21496;&amp;#65288;60085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2269;&amp;#38469;&amp;#20225;&amp;#19994;&amp;#32929;&amp;#20221;&amp;#26377;&amp;#38480;&amp;#20844;&amp;#21496;(00005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697;&amp;#29260;&amp;#38795;&amp;#38646;&amp;#21806;&amp;#24066;&amp;#22330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1697;&amp;#29260;&amp;#38795;&amp;#38646;&amp;#2180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2508;&amp;#21512;&amp;#36229;&amp;#24066;&amp;#20173;&amp;#23558;&amp;#26159;&amp;#22686;&amp;#38271;&amp;#26368;&amp;#24555;&amp;#3034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3558;&amp;#25104;&amp;#20026;&amp;#22269;&amp;#36164;&amp;#26368;&amp;#20808;&amp;#36864;&amp;#20986;&amp;#30340;&amp;#34892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223;&amp;#36816;&amp;#21160;&amp;#21697;&amp;#29260;&amp;#38795;&amp;#24066;&amp;#22330;&amp;#30340;&amp;#38646;&amp;#2180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697;&amp;#29260;&amp;#38795;&amp;#38646;&amp;#2180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46;&amp;#21806;&amp;#19994;&amp;#30340;&amp;#20004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646;&amp;#2180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0225;&amp;#19994;&amp;#30340;&amp;ldquo;&amp;#22269;&amp;#36864;&amp;#27665;&amp;#36827;&amp;rdquo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697;&amp;#29260;&amp;#38795;&amp;#38646;&amp;#21806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697;&amp;#29260;&amp;#38795;&amp;#38646;&amp;#21806;&amp;#24066;&amp;#22330;&amp;#25237;&amp;#36164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1697;&amp;#29260;&amp;#38795;&amp;#38646;&amp;#21806;&amp;#24066;&amp;#2233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97;&amp;#29260;&amp;#38795;&amp;#38646;&amp;#21806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97;&amp;#29260;&amp;#38795;&amp;#38646;&amp;#2180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697;&amp;#29260;&amp;#38795;&amp;#38646;&amp;#2180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697;&amp;#29260;&amp;#38795;&amp;#38646;&amp;#21806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09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0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