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奥特莱斯开发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5;&amp;#29305;&amp;#33713;&amp;#26031;&amp;#24320;&amp;#2145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5;&amp;#29305;&amp;#33713;&amp;#26031;&amp;#24320;&amp;#2145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2885;&amp;#29305;&amp;#33713;&amp;#26031;&amp;#24320;&amp;#21457;&amp;#19982;&amp;#36816;&amp;#33829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85;&amp;#29305;&amp;#33713;&amp;#26031;&amp;#30340;&amp;#23450;&amp;#20041;&amp;#19982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85;&amp;#29305;&amp;#33713;&amp;#2603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82;&amp;#21490;&amp;#36215;&amp;#28304;&amp;#19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85;&amp;#29305;&amp;#33713;&amp;#26031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85;&amp;#29305;&amp;#33713;&amp;#26031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85;&amp;#29305;&amp;#33713;&amp;#26031;&amp;#30340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85;&amp;#29305;&amp;#33713;&amp;#26031;&amp;#30340;&amp;#25237;&amp;#36164;&amp;#3277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85;&amp;#29305;&amp;#33713;&amp;#26031;&amp;#30340;&amp;#21697;&amp;#29260;&amp;#218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85;&amp;#29305;&amp;#33713;&amp;#26031;&amp;#30340;&amp;#28040;&amp;#36153;&amp;#3277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85;&amp;#29305;&amp;#33713;&amp;#26031;&amp;#19982;&amp;#20854;&amp;#20182;&amp;#19994;&amp;#24577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85;&amp;#29305;&amp;#33713;&amp;#26031;&amp;#19982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85;&amp;#29305;&amp;#33713;&amp;#26031;&amp;#19982;&amp;#22478;&amp;#2406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85;&amp;#29305;&amp;#33713;&amp;#26031;&amp;#29616;&amp;#29366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885;&amp;#29305;&amp;#33713;&amp;#26031;&amp;#20135;&amp;#29983;&amp;#30340;&amp;#22806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37213;&amp;#3724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697;&amp;#29260;&amp;#24847;&amp;#35782;&amp;#22686;&amp;#24378;&amp;#24102;&amp;#264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223;&amp;#27668;&amp;#30334;&amp;#36135;&amp;#36716;&amp;#22411;&amp;#22885;&amp;#29305;&amp;#3371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885;&amp;#29305;&amp;#33713;&amp;#2603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885;&amp;#29305;&amp;#33713;&amp;#260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5;&amp;#29305;&amp;#33713;&amp;#26031;&amp;#20379;&amp;#3613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5;&amp;#29305;&amp;#33713;&amp;#2603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85;&amp;#29305;&amp;#33713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885;&amp;#29305;&amp;#33713;&amp;#26031;&amp;#38754;&amp;#20020;&amp;#30340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0027;&amp;#35201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20027;&amp;#35201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885;&amp;#29305;&amp;#33713;&amp;#26031;&amp;#24320;&amp;#21457;&amp;#19982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amp;#22686;&amp;#38271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7329;&amp;#34701;&amp;#26426;&amp;#26500;&amp;#36151;&amp;#27454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52;&amp;#26131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63;&amp;#27982;&amp;#21457;&amp;#23637;&amp;#23545;&amp;#22885;&amp;#29305;&amp;#33713;&amp;#2603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2343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648;&amp;#3398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8040;&amp;#36153;&amp;#29615;&amp;#22659;&amp;#23545;&amp;#22885;&amp;#29305;&amp;#33713;&amp;#2603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830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06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06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806;&amp;#34892;&amp;#19994;&amp;#2060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830;&amp;#19994;&amp;#29615;&amp;#22659;&amp;#23545;&amp;#22885;&amp;#29305;&amp;#33713;&amp;#26031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82;&amp;#20360;&amp;#21697;&amp;#24066;&amp;#22330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05;&amp;#22269;&amp;#22882;&amp;#20360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82;&amp;#20360;&amp;#21697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2882;&amp;#20360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82;&amp;#20360;&amp;#21697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82;&amp;#20360;&amp;#21697;&amp;#28040;&amp;#36153;&amp;#22885;&amp;#29305;&amp;#33713;&amp;#2603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2885;&amp;#29305;&amp;#33713;&amp;#26031;&amp;#24320;&amp;#21457;&amp;#1998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885;&amp;#29305;&amp;#33713;&amp;#26031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2885;&amp;#29305;&amp;#33713;&amp;#26031;&amp;#30340;&amp;#21382;&amp;#2149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2885;&amp;#29305;&amp;#33713;&amp;#26031;&amp;#30340;&amp;#29305;&amp;#28857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2885;&amp;#29305;&amp;#33713;&amp;#2603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2235;&amp;#22823;&amp;#22885;&amp;#29305;&amp;#33713;&amp;#260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885;&amp;#29305;&amp;#33713;&amp;#260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7954;&amp;#22885;&amp;#29305;&amp;#33713;&amp;#260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7915;&amp;#27954;&amp;#22885;&amp;#29305;&amp;#33713;&amp;#260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22885;&amp;#29305;&amp;#33713;&amp;#26031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2885;&amp;#29305;&amp;#33713;&amp;#26031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85;&amp;#29305;&amp;#33713;&amp;#26031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340;&amp;#24314;&amp;#3577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9702;&amp;#20998;&amp;#2406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22404;&amp;#260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85;&amp;#29305;&amp;#33713;&amp;#260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9616;&amp;#29366;&amp;#19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7;&amp;#35201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31;&amp;#27954;&amp;#22885;&amp;#29305;&amp;#33713;&amp;#26031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85;&amp;#29305;&amp;#33713;&amp;#26031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85;&amp;#29305;&amp;#33713;&amp;#260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9616;&amp;#29366;&amp;#19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27;&amp;#35201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22885;&amp;#29305;&amp;#33713;&amp;#26031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85;&amp;#29305;&amp;#33713;&amp;#26031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85;&amp;#29305;&amp;#33713;&amp;#260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9616;&amp;#29366;&amp;#19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27;&amp;#35201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889;&amp;#22269;&amp;#22885;&amp;#29305;&amp;#33713;&amp;#26031;&amp;#24320;&amp;#21457;&amp;#19982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885;&amp;#29305;&amp;#33713;&amp;#26031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85;&amp;#29305;&amp;#33713;&amp;#2603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9616;&amp;#29366;&amp;#19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27;&amp;#35201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885;&amp;#29305;&amp;#33713;&amp;#26031;&amp;#25237;&amp;#36164;&amp;#24314;&amp;#35774;&amp;#1998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85;&amp;#29305;&amp;#33713;&amp;#26031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85;&amp;#29305;&amp;#33713;&amp;#26031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885;&amp;#29305;&amp;#33713;&amp;#26031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85;&amp;#29305;&amp;#33713;&amp;#26031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85;&amp;#29305;&amp;#33713;&amp;#26031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85;&amp;#29305;&amp;#33713;&amp;#26031;&amp;#30340;&amp;#36873;&amp;#2233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66;&amp;#25919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85;&amp;#29305;&amp;#33713;&amp;#26031;&amp;#30340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37;&amp;#36164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85;&amp;#29305;&amp;#33713;&amp;#26031;&amp;#30340;&amp;#39033;&amp;#3044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85;&amp;#29305;&amp;#33713;&amp;#26031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85;&amp;#29305;&amp;#33713;&amp;#26031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885;&amp;#29305;&amp;#33713;&amp;#26031;&amp;#39033;&amp;#30446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1697;&amp;#2926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85;&amp;#29305;&amp;#33713;&amp;#26031;&amp;#20135;&amp;#19994;&amp;#37197;&amp;#228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29289;&amp;#2796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20250;&amp;#236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5;&amp;#29305;&amp;#33713;&amp;#26031;&amp;#21830;&amp;#19994;&amp;#20303;&amp;#234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5;&amp;#29305;&amp;#33713;&amp;#26031;&amp;#39184;&amp;#39278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85;&amp;#29305;&amp;#33713;&amp;#2603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8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258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176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85;&amp;#29305;&amp;#33713;&amp;#2603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885;&amp;#29305;&amp;#33713;&amp;#26031;&amp;#30340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885;&amp;#29305;&amp;#33713;&amp;#26031;&amp;#30340;&amp;#37319;&amp;#36141;&amp;#32452;&amp;#324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885;&amp;#29305;&amp;#33713;&amp;#26031;&amp;#30340;&amp;#21830;&amp;#2169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85;&amp;#29305;&amp;#33713;&amp;#26031;&amp;#30340;&amp;#35848;&amp;#21028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885;&amp;#29305;&amp;#33713;&amp;#26031;&amp;#30340;&amp;#21033;&amp;#2807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885;&amp;#29305;&amp;#33713;&amp;#2603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3829;&amp;#38144;&amp;#27169;&amp;#24335;&amp;#23545;&amp;#22885;&amp;#29305;&amp;#33713;&amp;#26031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0446;&amp;#21069;&amp;#22269;&amp;#20869;&amp;#22885;&amp;#29305;&amp;#33713;&amp;#26031;&amp;#20027;&amp;#35201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69;&amp;#20869;&amp;#22885;&amp;#29305;&amp;#33713;&amp;#26031;&amp;#33829;&amp;#38144;&amp;#31574;&amp;#30053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1;&amp;#26377;&amp;#40092;&amp;#2612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34892;&amp;#26412;&amp;#22303;&amp;#21270;&amp;#30340;&amp;#21019;&amp;#2603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9616;&amp;#20195;&amp;#21270;&amp;#30340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35270;&amp;#20248;&amp;#36136;&amp;#30340;&amp;#26381;&amp;#21153;&amp;#19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14;&amp;#20309;&amp;#23454;&amp;#26045;&amp;#22810;&amp;#26679;&amp;#21270;&amp;#30340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6032;&amp;#33829;&amp;#38144;&amp;#29702;&amp;#24565;&amp;#30340;&amp;#23548;&amp;#20837;&amp;#23558;&amp;#22686;&amp;#21152;&amp;#2603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30340;&amp;#20307;&amp;#3956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5;&amp;#29305;&amp;#33713;&amp;#26031;&amp;#30340;&amp;#23089;&amp;#2004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5;&amp;#29305;&amp;#33713;&amp;#26031;&amp;#30340;&amp;#26102;&amp;#235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2885;&amp;#29305;&amp;#33713;&amp;#26031;&amp;#25237;&amp;#36164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885;&amp;#29305;&amp;#33713;&amp;#26031;&amp;#30340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2885;&amp;#29305;&amp;#33713;&amp;#26031;&amp;#30340;&amp;#23458;&amp;#2830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2885;&amp;#29305;&amp;#33713;&amp;#26031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2885;&amp;#29305;&amp;#33713;&amp;#26031;&amp;#30340;&amp;#20998;&amp;#21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2885;&amp;#29305;&amp;#33713;&amp;#26031;&amp;#30340;&amp;#35268;&amp;#2716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2885;&amp;#29305;&amp;#33713;&amp;#26031;&amp;#30340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2885;&amp;#29305;&amp;#33713;&amp;#26031;&amp;#30340;&amp;#25307;&amp;#218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8 &amp;#22885;&amp;#29305;&amp;#33713;&amp;#26031;&amp;#30340;&amp;#36135;&amp;#2830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9 &amp;#22885;&amp;#29305;&amp;#33713;&amp;#26031;&amp;#30340;***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2885;&amp;#29305;&amp;#33713;&amp;#26031;&amp;#32463;&amp;#20856;&amp;#39033;&amp;#30446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1271;&amp;#20140;&amp;#29141;&amp;#33678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19978;&amp;#28023;&amp;#38738;&amp;#28006;&amp;#30334;&amp;#32852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7325;&amp;#24198;&amp;#22826;&amp;#24179;&amp;#27915;&amp;#35199;&amp;#37096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9321;&amp;#28207;&amp;#19996;&amp;#33631;&amp;#22478;&amp;#21517;&amp;#24215;&amp;#20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1271;&amp;#20140;&amp;#36187;&amp;#29305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5104;&amp;#37117;&amp;#26102;&amp;#20195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19978;&amp;#28023;&amp;#19996;&amp;#26041;&amp;#29392;&amp;#29432;&amp;#22478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8 &amp;#21271;&amp;#20140;&amp;#29233;&amp;#23478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9 &amp;#19978;&amp;#28023;&amp;#26539;&amp;#27902;&amp;#29615;&amp;#29699;&amp;#22885;&amp;#33713;&amp;#26031;&amp;#36141;&amp;#29289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033;&amp;#30446;&amp;#24314;&amp;#31569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85;&amp;#29305;&amp;#33713;&amp;#26031;&amp;#21306;&amp;#2249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8196;&amp;#28023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20;&amp;#29702;&amp;#20301;&amp;#32622;&amp;#2145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6;&amp;#22495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03;&amp;#2232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83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325;&amp;#28857;&amp;#30465;&amp;#24066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9702;&amp;#20301;&amp;#32622;&amp;#2145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27982;&amp;#2130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03;&amp;#2232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83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8857;&amp;#30465;&amp;#24066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64;&amp;#19977;&amp;#35282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20;&amp;#29702;&amp;#20301;&amp;#32622;&amp;#2145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27982;&amp;#2130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03;&amp;#2232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83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325;&amp;#28857;&amp;#30465;&amp;#24066;&amp;#22885;&amp;#29305;&amp;#33713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4;&amp;#28189;&amp;#32463;&amp;#2798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320;&amp;#29702;&amp;#20301;&amp;#32622;&amp;#2145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27982;&amp;#2130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03;&amp;#2232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83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5104;&amp;#37117;&amp;#24066;&amp;#22885;&amp;#29305;&amp;#33713;&amp;#26031;&amp;#24066;&amp;#22330;&amp;#35843;&amp;#30740;&amp;#19982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2885;&amp;#29305;&amp;#33713;&amp;#26031;&amp;#24066;&amp;#22330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2885;&amp;#29305;&amp;#33713;&amp;#26031;&amp;#24066;&amp;#22330;&amp;#3034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2885;&amp;#29305;&amp;#33713;&amp;#26031;&amp;#24066;&amp;#22330;&amp;#30340;&amp;#19994;&amp;#2457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2885;&amp;#29305;&amp;#33713;&amp;#26031;&amp;#24066;&amp;#22330;&amp;#30340;&amp;#20301;&amp;#3262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2885;&amp;#29305;&amp;#33713;&amp;#26031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2885;&amp;#29305;&amp;#33713;&amp;#26031;&amp;#24066;&amp;#22330;&amp;#3034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2885;&amp;#29305;&amp;#33713;&amp;#26031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885;&amp;#29305;&amp;#33713;&amp;#26031;&amp;#24320;&amp;#21457;&amp;#19982;&amp;#36816;&amp;#33829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2885;&amp;#29305;&amp;#33713;&amp;#26031;&amp;#24320;&amp;#21457;&amp;#1998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tanger&amp;#22885;&amp;#29305;&amp;#33713;&amp;#26031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654;&amp;#22269;&amp;#35199;&amp;#33945;&amp;#22320;&amp;#20135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7;&amp;#19981;&amp;#21160;&amp;#20135;&amp;#26666;&amp;#24335;&amp;#20250;&amp;#3103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9033;&amp;#30446;&amp;#31649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2885;&amp;#29305;&amp;#33713;&amp;#26031;&amp;#24320;&amp;#21457;&amp;#1998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85;&amp;#29305;&amp;#33713;&amp;#26031;&amp;#25237;&amp;#36164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29305;&amp;#33713;&amp;#26031;&amp;#65288;&amp;#20013;&amp;#22269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space&amp;#21830;&amp;#19994;&amp;#32463;&amp;#33829;&amp;#31649;&amp;#29702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85;&amp;#29305;&amp;#33713;&amp;#26031;&amp;#25151;&amp;#22320;&amp;#20135;&amp;#24320;&amp;#214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9318;&amp;#2101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32622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885;&amp;#29305;&amp;#33713;&amp;#26031;&amp;#38646;&amp;#21806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149;&amp;#22825;&amp;#30334;&amp;#36135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9318;&amp;#2183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1451;&amp;#35850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6149;&amp;#27431;&amp;#20122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85;&amp;#29305;&amp;#33713;&amp;#26031;&amp;#25237;&amp;#36164;&amp;#26426;&amp;#2650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24314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1;&amp;#26441;&amp;#25511;&amp;#3292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6041;&amp;#22522;&amp;#19994;&amp;#25237;&amp;#36164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2885;&amp;#29305;&amp;#33713;&amp;#26031;&amp;#24320;&amp;#21457;&amp;#19982;&amp;#36816;&amp;#33829;&amp;#36235;&amp;#21183;&amp;#19982;&amp;#21069;&amp;#2622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85;&amp;#29305;&amp;#33713;&amp;#260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85;&amp;#29305;&amp;#33713;&amp;#26031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85;&amp;#29305;&amp;#33713;&amp;#26031;&amp;#19982;&amp;#20854;&amp;#20182;&amp;#20114;&amp;#34917;&amp;#19994;&amp;#24577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593;&amp;#36141;&amp;#23545;&amp;#22885;&amp;#29305;&amp;#33713;&amp;#26031;&amp;#30340;&amp;#24433;&amp;#2170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85;&amp;#29305;&amp;#33713;&amp;#2603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85;&amp;#29305;&amp;#33713;&amp;#26031;&amp;#30340;&amp;#26412;&amp;#22303;&amp;#2127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0027;&amp;#2030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1998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3539;&amp;#22260;&amp;#26377;&amp;#24453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85;&amp;#29305;&amp;#33713;&amp;#2603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2885;&amp;#29305;&amp;#33713;&amp;#2603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