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管理服务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31649;&amp;#29702;&amp;#26381;&amp;#21153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31649;&amp;#29702;&amp;#26381;&amp;#21153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lt;u&gt;&lt;a href="http://www.chinairr.org/report/R13/R1304/201711/09-243580.html"&gt;&lt;span&gt;&lt;span&gt;&amp;#24037;&amp;#31243;&amp;#31649;&amp;#29702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1243;&amp;#31649;&amp;#29702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1243;&amp;#31649;&amp;#29702;&amp;#26381;&amp;#21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31243;&amp;#31649;&amp;#29702;&amp;#26381;&amp;#211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31243;&amp;#31649;&amp;#29702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1649;&amp;#29702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31243;&amp;#31649;&amp;#29702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4037;&amp;#31243;&amp;#31649;&amp;#29702;&amp;#26381;&amp;#21153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31243;&amp;#31649;&amp;#29702;&amp;#26381;&amp;#21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31243;&amp;#31649;&amp;#2970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31243;&amp;#31649;&amp;#29702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31243;&amp;#31649;&amp;#29702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31243;&amp;#31649;&amp;#29702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31243;&amp;#31649;&amp;#2970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31243;&amp;#31649;&amp;#29702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31243;&amp;#31649;&amp;#29702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4037;&amp;#31243;&amp;#31649;&amp;#29702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31243;&amp;#31649;&amp;#2970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31243;&amp;#31649;&amp;#29702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31243;&amp;#31649;&amp;#29702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31243;&amp;#31649;&amp;#29702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37;&amp;#31243;&amp;#31649;&amp;#2970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31243;&amp;#31649;&amp;#2970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037;&amp;#31243;&amp;#31649;&amp;#2970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037;&amp;#31243;&amp;#31649;&amp;#29702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31243;&amp;#31649;&amp;#29702;&amp;#26381;&amp;#211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31243;&amp;#31649;&amp;#29702;&amp;#26381;&amp;#21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037;&amp;#31243;&amp;#31649;&amp;#29702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31243;&amp;#31649;&amp;#29702;&amp;#26381;&amp;#211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31243;&amp;#31649;&amp;#29702;&amp;#26381;&amp;#211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31243;&amp;#31649;&amp;#29702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4037;&amp;#31243;&amp;#31649;&amp;#29702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31243;&amp;#31649;&amp;#29702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31243;&amp;#31649;&amp;#29702;&amp;#26381;&amp;#21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31243;&amp;#31649;&amp;#29702;&amp;#26381;&amp;#211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31243;&amp;#31649;&amp;#29702;&amp;#26381;&amp;#211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31243;&amp;#31649;&amp;#29702;&amp;#26381;&amp;#211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31243;&amp;#31649;&amp;#29702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4037;&amp;#31243;&amp;#31649;&amp;#29702;&amp;#26381;&amp;#211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31243;&amp;#31649;&amp;#29702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31243;&amp;#31649;&amp;#29702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31243;&amp;#31649;&amp;#29702;&amp;#26381;&amp;#211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31243;&amp;#31649;&amp;#29702;&amp;#26381;&amp;#211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31243;&amp;#31649;&amp;#29702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31243;&amp;#31649;&amp;#29702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31243;&amp;#31649;&amp;#29702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31243;&amp;#31649;&amp;#29702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31243;&amp;#31649;&amp;#29702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31243;&amp;#31649;&amp;#29702;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1649;&amp;#29702;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1649;&amp;#29702;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31243;&amp;#31649;&amp;#29702;&amp;#26381;&amp;#21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31243;&amp;#31649;&amp;#29702;&amp;#26381;&amp;#211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31243;&amp;#31649;&amp;#29702;&amp;#26381;&amp;#21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31243;&amp;#31649;&amp;#29702;&amp;#26381;&amp;#211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4037;&amp;#31243;&amp;#31649;&amp;#29702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31243;&amp;#31649;&amp;#29702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31243;&amp;#31649;&amp;#29702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31243;&amp;#31649;&amp;#29702;&amp;#26381;&amp;#211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4037;&amp;#31243;&amp;#31649;&amp;#29702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31243;&amp;#31649;&amp;#2970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31243;&amp;#31649;&amp;#29702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31243;&amp;#31649;&amp;#29702;&amp;#26381;&amp;#211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31243;&amp;#31649;&amp;#2970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31243;&amp;#31649;&amp;#29702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31243;&amp;#31649;&amp;#29702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31243;&amp;#31649;&amp;#2970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4037;&amp;#31243;&amp;#31649;&amp;#29702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31243;&amp;#31649;&amp;#29702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31243;&amp;#31649;&amp;#2970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31243;&amp;#31649;&amp;#29702;&amp;#26381;&amp;#21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31243;&amp;#31649;&amp;#29702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31243;&amp;#31649;&amp;#29702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31243;&amp;#31649;&amp;#29702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31243;&amp;#31649;&amp;#29702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31243;&amp;#31649;&amp;#29702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4037;&amp;#31243;&amp;#31649;&amp;#29702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31243;&amp;#31649;&amp;#29702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31243;&amp;#31649;&amp;#29702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31243;&amp;#31649;&amp;#29702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31243;&amp;#31649;&amp;#29702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31243;&amp;#31649;&amp;#29702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31243;&amp;#31649;&amp;#29702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31243;&amp;#31649;&amp;#29702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1649;&amp;#29702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1649;&amp;#29702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31243;&amp;#31649;&amp;#29702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31243;&amp;#31649;&amp;#29702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31243;&amp;#31649;&amp;#29702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31243;&amp;#31649;&amp;#29702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31243;&amp;#31649;&amp;#29702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4037;&amp;#31243;&amp;#31649;&amp;#29702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4037;&amp;#31243;&amp;#31649;&amp;#29702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31243;&amp;#31649;&amp;#29702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31243;&amp;#31649;&amp;#29702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31243;&amp;#31649;&amp;#29702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31243;&amp;#31649;&amp;#29702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31243;&amp;#31649;&amp;#29702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31243;&amp;#31649;&amp;#2970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31243;&amp;#31649;&amp;#29702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31243;&amp;#31649;&amp;#29702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31243;&amp;#31649;&amp;#29702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31243;&amp;#31649;&amp;#29702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31243;&amp;#31649;&amp;#29702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31243;&amp;#31649;&amp;#29702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4037;&amp;#31243;&amp;#31649;&amp;#29702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31243;&amp;#31649;&amp;#29702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31243;&amp;#31649;&amp;#29702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31243;&amp;#31649;&amp;#29702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4037;&amp;#31243;&amp;#31649;&amp;#29702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31243;&amp;#31649;&amp;#29702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31243;&amp;#31649;&amp;#29702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31243;&amp;#31649;&amp;#29702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31243;&amp;#31649;&amp;#29702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31243;&amp;#31649;&amp;#29702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31243;&amp;#31649;&amp;#29702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31243;&amp;#31649;&amp;#29702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31243;&amp;#31649;&amp;#29702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31243;&amp;#31649;&amp;#29702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31243;&amp;#31649;&amp;#29702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31243;&amp;#31649;&amp;#29702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31243;&amp;#31649;&amp;#29702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4037;&amp;#31243;&amp;#31649;&amp;#29702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31243;&amp;#31649;&amp;#29702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31243;&amp;#31649;&amp;#29702;&amp;#26381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31243;&amp;#31649;&amp;#29702;&amp;#26381;&amp;#211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31243;&amp;#31649;&amp;#29702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