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饮水机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9278;&amp;#27700;&amp;#2642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9278;&amp;#27700;&amp;#2642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lt;u&gt;&lt;a href="http://www.chinairr.org/report/R06/R0606/201707/04-234136.html"&gt;&lt;span&gt;&lt;span&gt;&amp;#26234;&amp;#33021;&amp;#39278;&amp;#27700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39278;&amp;#2770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39278;&amp;#27700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39278;&amp;#2770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234;&amp;#33021;&amp;#39278;&amp;#27700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39278;&amp;#27700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39278;&amp;#2770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39278;&amp;#2770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39278;&amp;#2770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39278;&amp;#27700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39278;&amp;#2770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39278;&amp;#2770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39278;&amp;#2770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6234;&amp;#33021;&amp;#39278;&amp;#27700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39278;&amp;#2770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39278;&amp;#2770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39278;&amp;#2770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234;&amp;#33021;&amp;#39278;&amp;#2770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234;&amp;#33021;&amp;#39278;&amp;#2770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234;&amp;#33021;&amp;#39278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234;&amp;#33021;&amp;#39278;&amp;#2770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39278;&amp;#27700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39278;&amp;#27700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234;&amp;#33021;&amp;#39278;&amp;#27700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39278;&amp;#27700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39278;&amp;#27700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39278;&amp;#27700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6234;&amp;#33021;&amp;#39278;&amp;#2770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234;&amp;#33021;&amp;#39278;&amp;#2770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234;&amp;#33021;&amp;#39278;&amp;#2770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39278;&amp;#27700;&amp;#2642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39278;&amp;#2770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234;&amp;#33021;&amp;#39278;&amp;#2770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6234;&amp;#33021;&amp;#39278;&amp;#27700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39278;&amp;#2770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6234;&amp;#33021;&amp;#39278;&amp;#2770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39278;&amp;#27700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39278;&amp;#27700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234;&amp;#33021;&amp;#39278;&amp;#2770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39278;&amp;#2770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39278;&amp;#2770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39278;&amp;#2770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39278;&amp;#2770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39278;&amp;#27700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9278;&amp;#27700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9278;&amp;#27700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39278;&amp;#2770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39278;&amp;#27700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39278;&amp;#27700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39278;&amp;#27700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6234;&amp;#33021;&amp;#39278;&amp;#27700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39278;&amp;#27700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39278;&amp;#27700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39278;&amp;#27700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6234;&amp;#33021;&amp;#39278;&amp;#2770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39278;&amp;#2770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39278;&amp;#27700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39278;&amp;#27700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3927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39278;&amp;#27700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39278;&amp;#27700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3927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6234;&amp;#33021;&amp;#39278;&amp;#27700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39278;&amp;#2770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3927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39278;&amp;#27700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39278;&amp;#27700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39278;&amp;#27700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39278;&amp;#27700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39278;&amp;#27700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39278;&amp;#27700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6234;&amp;#33021;&amp;#39278;&amp;#27700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39278;&amp;#2770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39278;&amp;#2770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39278;&amp;#2770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39278;&amp;#2770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39278;&amp;#2770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39278;&amp;#2770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9278;&amp;#2770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9278;&amp;#27700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9278;&amp;#2770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39278;&amp;#2770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39278;&amp;#2770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39278;&amp;#2770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39278;&amp;#2770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39278;&amp;#2770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234;&amp;#33021;&amp;#39278;&amp;#27700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6234;&amp;#33021;&amp;#39278;&amp;#27700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39278;&amp;#2770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39278;&amp;#2770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39278;&amp;#2770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39278;&amp;#27700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39278;&amp;#2770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39278;&amp;#2770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39278;&amp;#2770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39278;&amp;#2770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39278;&amp;#2770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39278;&amp;#2770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39278;&amp;#2770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39278;&amp;#2770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6234;&amp;#33021;&amp;#39278;&amp;#27700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39278;&amp;#27700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39278;&amp;#2770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39278;&amp;#27700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6234;&amp;#33021;&amp;#39278;&amp;#2770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39278;&amp;#2770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39278;&amp;#2770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39278;&amp;#2770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39278;&amp;#2770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39278;&amp;#2770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39278;&amp;#2770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39278;&amp;#2770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39278;&amp;#27700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39278;&amp;#2770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39278;&amp;#2770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39278;&amp;#2770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39278;&amp;#2770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234;&amp;#33021;&amp;#39278;&amp;#2770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39278;&amp;#2770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39278;&amp;#27700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39278;&amp;#27700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39278;&amp;#2770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