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身广告行业发展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523;&amp;#24191;&amp;#21578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523;&amp;#24191;&amp;#21578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840;&amp;#29699;&lt;u&gt;&lt;a href="http://www.chinairr.org/report/R09/R0905/201805/08-260485.html"&gt;&lt;span&gt;&lt;span&gt;&amp;#25143;&amp;#22806;&amp;#24191;&amp;#21578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4191;&amp;#2157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91;&amp;#21578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5143;&amp;#22806;&amp;#24191;&amp;#2157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143;&amp;#22806;&amp;#24191;&amp;#21578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43;&amp;#22806;&amp;#24191;&amp;#21578;&amp;#24182;&amp;#36141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143;&amp;#22806;&amp;#24191;&amp;#21578;&amp;#31649;&amp;#29702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2320;&amp;#21306;&amp;#25143;&amp;#22806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43;&amp;#2280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143;&amp;#2280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143;&amp;#2280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5143;&amp;#2280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0116;&amp;#22823;&amp;#24191;&amp;#21578;&amp;#38598;&amp;#22242;&amp;#24066;&amp;#22330;&amp;#36816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Omnicom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PP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nterpublic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294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0005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6710;&amp;#36523;&amp;#24191;&amp;#21578;&amp;#24066;&amp;#22330;&amp;#21457;&amp;#23637;&amp;#368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6710;&amp;#36523;&amp;#24191;&amp;#21578;&amp;#20135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24191;&amp;#21578;&amp;#30340;&amp;#29305;&amp;#28857;&amp;#21450;&amp;#21046;&amp;#20316;&amp;#27969;&amp;#31243;&amp;#2164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36710;&amp;#36523;&amp;#24191;&amp;#21578;&amp;#30340;&amp;#21313;&amp;#20010;&amp;#33258;&amp;#365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56;&amp;#23186;&amp;#24040;&amp;#40132;&amp;#25250;&amp;ldquo;&amp;#39135;&amp;rdquo;&amp;#20844;&amp;#20132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6710;&amp;#36523;&amp;#24191;&amp;#2157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:&amp;#36710;&amp;#36523;&amp;#24191;&amp;#21578;&amp;#23454;&amp;#29616;&amp;ldquo;&amp;#21452;&amp;#361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6710;&amp;#36523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0844;&amp;#20132;&amp;#36710;&amp;#36710;&amp;#36523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710;&amp;#36523;&amp;#24191;&amp;#2157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143;&amp;#22806;&amp;#24191;&amp;#21578;&amp;#34892;&amp;#19994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143;&amp;#22806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4433;&amp;#21709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43;&amp;#22806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5143;&amp;#2280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43;&amp;#22806;&amp;#24191;&amp;#2157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10;&amp;#36523;&amp;#24191;&amp;#21578;&amp;#24066;&amp;#22330;&amp;#35843;&amp;#30740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710;&amp;#36523;&amp;#24191;&amp;#2157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36710;&amp;#26159;&amp;#21463;&amp;#20247;&amp;#39318;&amp;#36873;&amp;#20132;&amp;#3689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26159;&amp;#21463;&amp;#20247;&amp;#25509;&amp;#35302;&amp;#26368;&amp;#22810;&amp;#30340;&amp;#24191;&amp;#2157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06;&amp;#36164;&amp;#23545;&amp;#20013;&amp;#22269;&amp;#36710;&amp;#36523;&amp;#24191;&amp;#21578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82;&amp;#29436;&amp;#20849;&amp;#33310;&amp;rdquo;&amp;#65292;&amp;#19994;&amp;#32489;&amp;#20986;&amp;#29616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844;&amp;#21496;&amp;#22312;&amp;#22823;&amp;#22478;&amp;#24066;&amp;#20844;&amp;#20132;&amp;#24191;&amp;#21578;&amp;#24066;&amp;#22330;&amp;ldquo;&amp;#25915;&amp;#22478;&amp;#25504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844;&amp;#20132;&amp;#24191;&amp;#21578;&amp;#20844;&amp;#21496;&amp;#20127;&amp;#244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143;&amp;#22806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5143;&amp;#22806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4050;&amp;#25104;&amp;#20026;&amp;#31532;&amp;#19977;&amp;#2282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6159;&amp;#20855;&amp;#26377;&amp;#39640;&amp;#25509;&amp;#21463;&amp;#24230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1916;&amp;#22909;&amp;#24230;&amp;#23384;&amp;#22312;&amp;#30528;&amp;#22320;&amp;#21306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2500;&amp;#25252;&amp;#26159;&amp;#21046;&amp;#32422;&amp;#25143;&amp;#2280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20173;&amp;#38656;&amp;#35201;&amp;#25552;&amp;#39640;&amp;#35268;&amp;#210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43;&amp;#22806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2312;&amp;#25143;&amp;#22806;&amp;#24230;&amp;#36807;&amp;#3034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0132;&amp;#36890;&amp;#24037;&amp;#2085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5509;&amp;#35302;&amp;#25143;&amp;#22806;&amp;#23186;&amp;#20307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0247;&amp;#25509;&amp;#35302;&amp;#25143;&amp;#22806;&amp;#23186;&amp;#20307;&amp;#30340;&amp;#40644;&amp;#37329;&amp;#22320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523;&amp;#24191;&amp;#21578;&amp;#26159;&amp;#21463;&amp;#20247;&amp;#25509;&amp;#35302;&amp;#26368;&amp;#22810;&amp;#30340;&amp;#24191;&amp;#2157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5143;&amp;#2280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615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2452;&amp;#21512;&amp;#33021;&amp;#25552;&amp;#39640;&amp;#25143;&amp;#22806;&amp;#24191;&amp;#21578;&amp;#21487;&amp;#2044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28040;&amp;#36153;&amp;#32773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26377;&amp;#24456;&amp;#22909;&amp;#30340;&amp;#20256;&amp;#25773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143;&amp;#22806;&amp;#24191;&amp;#21578;&amp;#25237;&amp;#25918;&amp;#21450;&amp;#24191;&amp;#21578;&amp;#200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3;&amp;#22806;&amp;#24191;&amp;#21578;&amp;#25237;&amp;#25918;&amp;#25928;&amp;#2652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237;&amp;#25918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9616;&amp;#24191;&amp;#21578;&amp;#20215;&amp;#20540;&amp;#30340;&amp;#37325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5;&amp;#35835;&amp;#29575;&amp;#21644;&amp;#20256;&amp;#3840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5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5;&amp;#32773;&amp;#28040;&amp;#36153;&amp;#24418;&amp;#24577;&amp;#21644;&amp;#29983;&amp;#2796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5;&amp;#32773;&amp;#20132;&amp;#21449;&amp;#37325;&amp;#21472;&amp;#21644;&amp;#21315;&amp;#2015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4191;&amp;#21578;&amp;#30340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2345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5143;&amp;#22806;&amp;#23186;&amp;#2030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30830;&amp;#23450;&amp;#20301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30;&amp;#23450;&amp;#29702;&amp;#24819;&amp;#21457;&amp;#2406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27979;&amp;#21457;&amp;#2406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7;&amp;#27979;&amp;#25237;&amp;#25918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191;&amp;#21578;&amp;#20027;&amp;#23186;&amp;#20307;&amp;#25237;&amp;#25918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2909;&amp;#36716;&amp;#24102;&amp;#21160;&amp;#25237;&amp;#25918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6873;&amp;#25321;&amp;#26356;&amp;#21152;&amp;#27880;&amp;#37325;&amp;#25237;&amp;#25918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0256;&amp;#25773;&amp;#25163;&amp;#27573;&amp;#21521;&amp;#32456;&amp;#31471;&amp;#21644;&amp;#20844;&amp;#20851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32452;&amp;#21512;&amp;#31574;&amp;#30053;&amp;#24378;&amp;#35843;&amp;#31934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191;&amp;#21578;&amp;#25237;&amp;#25918;&amp;#19982;&amp;#28040;&amp;#36153;&amp;#26684;&amp;#23616;&amp;#32039;&amp;#23494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4517;&amp;#38656;&amp;#21697;&amp;#34892;&amp;#19994;&amp;#25237;&amp;#25918;&amp;#24179;&amp;#3128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9983;&amp;#27963;&amp;#21697;&amp;#36136;&amp;#34892;&amp;#19994;&amp;#25237;&amp;#25918;&amp;#22312;&amp;#20302;&amp;#27573;&amp;#20301;&amp;#23567;&amp;#24133;&amp;#2922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1578;&amp;#25237;&amp;#25918;&amp;#26356;&amp;#38656;&amp;#25935;&amp;#38160;&amp;#19988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710;&amp;#36523;&amp;#24191;&amp;#2157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6710;&amp;#36523;&amp;#24191;&amp;#21578;&amp;#24066;&amp;#2233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35774;&amp;#35745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523;&amp;#24191;&amp;#21578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523;&amp;#24191;&amp;#21578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91;&amp;#21578;&amp;#20844;&amp;#21496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248;&amp;#21183;&amp;#24191;&amp;#21578;&amp;#20844;&amp;#21496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6224;&amp;#39057;&amp;#36947;&amp;#25143;&amp;#22806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6224;&amp;#39057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396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30028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OM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9532;&amp;#25143;&amp;#22806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1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57;&amp;#2363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4191;&amp;#21578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232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4066;&amp;#22330;&amp;#30340;&amp;#25237;&amp;#2591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91;&amp;#21578;&amp;#24066;&amp;#22330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97;&amp;#22788;&amp;#24191;&amp;#21578;&amp;#36829;&amp;#27861;&amp;#26696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32467;&amp;#30431;&amp;#32500;&amp;#25252;&amp;#21019;&amp;#24847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34892;&amp;#19994;&amp;#26032;&amp;#30340;&amp;#33258;&amp;#24459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91;&amp;#21578;&amp;#19994;&amp;#23384;&amp;#22312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0;&amp;#36523;&amp;#24191;&amp;#21578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143;&amp;#22806;&amp;#24191;&amp;#21578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335;&amp;#32456;&amp;#31471;&amp;#30340;&amp;#25143;&amp;#22806;&amp;#23186;&amp;#20307;&amp;#21576;&amp;#29616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20197;&amp;#36710;&amp;#36733;&amp;#23186;&amp;#20307;&amp;#21450;&amp;#21334;&amp;#22330;&amp;#32972;&amp;#26223;&amp;#22768;&amp;#38899;&amp;#30340;&amp;#24418;&amp;#24335;&amp;#28436;&amp;#21464;&amp;#25104;&amp;#21322;&amp;#25143;&amp;#22806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12289;&amp;#35270;&amp;#39057;&amp;#12289;&amp;#25968;&amp;#23383;&amp;#12289;&amp;#21160;&amp;#24577;&amp;#31561;&amp;#24212;&amp;#29992;&amp;#26032;&amp;#26448;&amp;#26009;&amp;#26032;&amp;#25216;&amp;#26415;&amp;#30340;&amp;#25143;&amp;#22806;&amp;#23186;&amp;#20307;&amp;#25104;&amp;#2002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43;&amp;#22806;&amp;#35843;&amp;#30740;&amp;#24320;&amp;#22987;&amp;#21551;&amp;#21160;&amp;#24182;&amp;#36208;&amp;#21521;&amp;#28145;&amp;#20837;&amp;#27169;&amp;#22411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30340;&amp;#30456;&amp;#20851;&amp;#27861;&amp;#24459;&amp;#27861;&amp;#35268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478;&amp;#24066;&amp;#25143;&amp;#22806;&amp;#23186;&amp;#20307;&amp;#20215;&amp;#26684;&amp;#25345;&amp;#32493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523;&amp;#24191;&amp;#21578;&amp;#24066;&amp;#2233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21457;&amp;#23637;&amp;#36805;&amp;#29467;&amp;#65292;&amp;#26410;&amp;#26469;&amp;#22686;&amp;#2054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35774;&amp;#35745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523;&amp;#24191;&amp;#2157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523;&amp;#24191;&amp;#2157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6710;&amp;#36523;&amp;#24191;&amp;#21578;&amp;#20135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523;&amp;#24191;&amp;#2157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6880;&amp;#27493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830;&amp;#24635;&amp;#23616;&amp;#30340;&amp;#24191;&amp;#21578;&amp;#19987;&amp;#39033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0445;&amp;#20581;&amp;#39135;&amp;#21697;&amp;#24191;&amp;#21578;&amp;#30417;&amp;#31649;&amp;#2603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43;&amp;#22806;&amp;#24191;&amp;#21578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523;&amp;#24191;&amp;#2157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0;&amp;#36523;&amp;#24191;&amp;#21578;&amp;#24066;&amp;#22330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710;&amp;#36523;&amp;#24191;&amp;#21578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523;&amp;#24191;&amp;#21578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2885;&amp;#36816;&amp;#26102;&amp;#20195;&amp;#24191;&amp;#21578;&amp;#20844;&amp;#21496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19994;&amp;#25237;&amp;#36164;&amp;#31354;&amp;#38388;&amp;#22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523;&amp;#24191;&amp;#21578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7861;&amp;#35268;&amp;#31649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amp;#20998;&amp;#26512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