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城市客运行业深度调研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2478;&amp;#24066;&amp;#23458;&amp;#36816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2478;&amp;#24066;&amp;#23458;&amp;#36816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6411;&amp;#20840;&amp;#22269;&amp;#25317;&amp;#26377;&amp;#20844;&amp;#20849;&amp;#27773;&amp;#30005;&amp;#36710;60.86&amp;#19975;&amp;#36742;&amp;#65292;&amp;#27604;&amp;#19978;&amp;#24180;&amp;#22686;&amp;#38271;8.3%&amp;#65292;&amp;#20854;&amp;#20013;BRT&amp;#36710;&amp;#36742;7689&amp;#36742;&amp;#65292;&amp;#22686;&amp;#38271;24.8%&amp;#12290;&amp;#25353;&amp;#36710;&amp;#36742;&amp;#29123;&amp;#26009;&amp;#31867;&amp;#22411;&amp;#20998;&amp;#65292;&amp;#26612;&amp;#27833;&amp;#36710;&amp;#21344;37.2%&amp;#65292;&amp;#22825;&amp;#28982;&amp;#27668;&amp;#36710;&amp;#21344;30.5%&amp;#65292;&amp;#27773;&amp;#27833;&amp;#36710;&amp;#21344;1.4%&amp;#65292;&amp;#28151;&amp;#21512;&amp;#21160;&amp;#21147;&amp;#36710;&amp;#21344;11.5%&amp;#65292;&amp;#32431;&amp;#30005;&amp;#21160;&amp;#36710;&amp;#21344;15.6%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40;&amp;#22269;&amp;#26377;30&amp;#20010;&amp;#22478;&amp;#24066;&amp;#24320;&amp;#36890;&amp;#20102;&amp;#36712;&amp;#36947;&amp;#20132;&amp;#36890;&amp;#65292;2016&amp;#24180;&amp;#26032;&amp;#24320;&amp;#36890;4&amp;#20010;&amp;#12290;&amp;#25317;&amp;#26377;&amp;#36712;&amp;#36947;&amp;#20132;&amp;#36890;&amp;#36710;&amp;#31449;2468&amp;#20010;&amp;#65292;&amp;#22686;&amp;#21152;376&amp;#20010;&amp;#65307;&amp;#36816;&amp;#33829;&amp;#36710;&amp;#36742;23791&amp;#36742;&amp;#65292;&amp;#22686;&amp;#38271;19.3%&amp;#12290;&amp;#25317;&amp;#26377;&amp;#24033;&amp;#28216;&amp;#20986;&amp;#31199;&amp;#36710;140.40&amp;#19975;&amp;#36742;&amp;#65292;&amp;#22686;&amp;#38271;0.8%&amp;#12290;&amp;#25317;&amp;#26377;&amp;#22478;&amp;#24066;&amp;#23458;&amp;#36816;&amp;#36718;&amp;#28193;282&amp;#33368;&amp;#65292;&amp;#20943;&amp;#23569;9.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5105;&amp;#22269;&amp;#22478;&amp;#24066;&amp;#23458;&amp;#36816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111056045020.jpg" target="_blank"&gt;&lt;img border="0" alt="" src="/uploads/userup/1805/111056045020.jpg" width="491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2478;&amp;#24066;&amp;#23458;&amp;#36816;&amp;#34892;&amp;#19994;&amp;#28145;&amp;#24230;&amp;#35843;&amp;#30740;&amp;#19982;&amp;#34892;&amp;#19994;&amp;#21457;&amp;#23637;&amp;#36235;&amp;#21183;&amp;#25253;&amp;#21578;&amp;#12299;&amp;#20849;&amp;#21313;&amp;#19968;&amp;#31456;&amp;#12290;&amp;#39318;&amp;#20808;&amp;#20171;&amp;#32461;&amp;#20102;&amp;#20013;&amp;#22269;&amp;#22478;&amp;#24066;&amp;#23458;&amp;#36816;&amp;#34892;&amp;#19994;&amp;#24066;&amp;#22330;&amp;#21457;&amp;#23637;&amp;#29615;&amp;#22659;&amp;#12289;&amp;#20013;&amp;#22269;&amp;#22478;&amp;#24066;&amp;#23458;&amp;#36816;&amp;#25972;&amp;#20307;&amp;#36816;&amp;#34892;&amp;#24577;&amp;#21183;&amp;#31561;&amp;#65292;&amp;#25509;&amp;#30528;&amp;#20998;&amp;#26512;&amp;#20102;&amp;#20013;&amp;#22269;&amp;#22478;&amp;#24066;&amp;#23458;&amp;#36816;&amp;#34892;&amp;#19994;&amp;#24066;&amp;#22330;&amp;#36816;&amp;#34892;&amp;#30340;&amp;#29616;&amp;#29366;&amp;#65292;&amp;#28982;&amp;#21518;&amp;#20171;&amp;#32461;&amp;#20102;&amp;#20013;&amp;#22269;&amp;#22478;&amp;#24066;&amp;#23458;&amp;#36816;&amp;#24066;&amp;#22330;&amp;#31454;&amp;#20105;&amp;#26684;&amp;#23616;&amp;#12290;&amp;#38543;&amp;#21518;&amp;#65292;&amp;#25253;&amp;#21578;&amp;#23545;&amp;#20013;&amp;#22269;&amp;#22478;&amp;#24066;&amp;#23458;&amp;#36816;&amp;#20570;&amp;#20102;&amp;#37325;&amp;#28857;&amp;#20225;&amp;#19994;&amp;#32463;&amp;#33829;&amp;#29366;&amp;#20917;&amp;#20998;&amp;#26512;&amp;#65292;&amp;#26368;&amp;#21518;&amp;#20998;&amp;#26512;&amp;#20102;&amp;#20013;&amp;#22269;&amp;#22478;&amp;#24066;&amp;#23458;&amp;#36816;&amp;#34892;&amp;#19994;&amp;#21457;&amp;#23637;&amp;#36235;&amp;#21183;&amp;#19982;&amp;#25237;&amp;#36164;&amp;#39044;&amp;#27979;&amp;#12290;&amp;#24744;&amp;#33509;&amp;#24819;&amp;#23545;&amp;#22478;&amp;#24066;&amp;#23458;&amp;#36816;&amp;#20135;&amp;#19994;&amp;#26377;&amp;#20010;&amp;#31995;&amp;#32479;&amp;#30340;&amp;#20102;&amp;#35299;&amp;#25110;&amp;#32773;&amp;#24819;&amp;#25237;&amp;#36164;&amp;#22478;&amp;#24066;&amp;#23458;&amp;#3681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u&gt;&lt;a href="http://www.chinairr.org/report/R13/R1304/201612/14-221608.html"&gt;&lt;span&gt;&lt;span&gt;&amp;#22478;&amp;#24066;&amp;#23458;&amp;#36816;&lt;/span&gt;&lt;/span&gt;&lt;/a&gt;&lt;/u&gt;&lt;/strong&gt;&lt;strong&gt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478;&amp;#24066;&amp;#23458;&amp;#36816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3458;&amp;#36816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3458;&amp;#36816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78;&amp;#24066;&amp;#23458;&amp;#36816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3458;&amp;#36816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2478;&amp;#24066;&amp;#23458;&amp;#36816;&amp;#21457;&amp;#23637;&amp;#29615;&amp;#22659;&amp;#21450;&amp;#25919;&amp;#3157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2478;&amp;#24066;&amp;#23458;&amp;#36816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478;&amp;#24066;&amp;#23458;&amp;#36816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3458;&amp;#36816;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3458;&amp;#36816;&amp;#28040;&amp;#36153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8040;&amp;#36153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78;&amp;#24066;&amp;#23458;&amp;#36816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1-2017&lt;/strong&gt;&lt;strong&gt;&amp;#24180;&amp;#20013;&amp;#22269;&amp;#22478;&amp;#24066;&amp;#23458;&amp;#36816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2478;&amp;#24066;&amp;#23458;&amp;#3681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6411;&amp;#20840;&amp;#22269;&amp;#25317;&amp;#26377;&amp;#20844;&amp;#20849;&amp;#27773;&amp;#30005;&amp;#36710;&amp;#36816;&amp;#33829;&amp;#32447;&amp;#36335;52789&amp;#26465;&amp;#65292;&amp;#27604;&amp;#19978;&amp;#24180;&amp;#22686;&amp;#21152;3884&amp;#26465;&amp;#65292;&amp;#36816;&amp;#33829;&amp;#32447;&amp;#36335;&amp;#24635;&amp;#38271;&amp;#24230;98.12&amp;#19975;&amp;#20844;&amp;#37324;&amp;#65292;&amp;#22686;&amp;#21152;8.69&amp;#19975;&amp;#20844;&amp;#37324;&amp;#12290;&amp;#20854;&amp;#20013;&amp;#65292;&amp;#20844;&amp;#20132;&amp;#19987;&amp;#29992;&amp;#36710;&amp;#36947;9777.8&amp;#20844;&amp;#37324;&amp;#65292;&amp;#22686;&amp;#21152;1208.7&amp;#20844;&amp;#37324;&amp;#65307;BRT&amp;#32447;&amp;#36335;&amp;#38271;&amp;#24230;3433.5&amp;#20844;&amp;#37324;&amp;#65292;&amp;#22686;&amp;#21152;352.3&amp;#20844;&amp;#37324;&amp;#12290;&amp;#36712;&amp;#36947;&amp;#20132;&amp;#36890;&amp;#36816;&amp;#33829;&amp;#32447;&amp;#36335;124&amp;#26465;&amp;#65292;&amp;#22686;&amp;#21152;19&amp;#26465;&amp;#65292;&amp;#36816;&amp;#33829;&amp;#32447;&amp;#36335;&amp;#24635;&amp;#38271;&amp;#24230;3727.5&amp;#20844;&amp;#37324;&amp;#65292;&amp;#22686;&amp;#21152;532.1&amp;#20844;&amp;#37324;&amp;#65307;&amp;#20854;&amp;#20013;&amp;#65292;&amp;#22320;&amp;#38081;&amp;#32447;&amp;#36335;103&amp;#26465;&amp;#12289;3269.7&amp;#20844;&amp;#37324;&amp;#65292;&amp;#36731;&amp;#36712;&amp;#32447;&amp;#36335;9&amp;#26465;&amp;#12289;298.8&amp;#20844;&amp;#37324;&amp;#12290;&amp;#22478;&amp;#24066;&amp;#23458;&amp;#36816;&amp;#36718;&amp;#28193;&amp;#36816;&amp;#33829;&amp;#33322;&amp;#32447;112&amp;#26465;&amp;#65292;&amp;#20943;&amp;#23569;11&amp;#26465;&amp;#65292;&amp;#36816;&amp;#33829;&amp;#33322;&amp;#32447;&amp;#24635;&amp;#38271;&amp;#24230;505.0&amp;#20844;&amp;#37324;&amp;#65292;&amp;#20943;&amp;#23569;63.9&amp;#20844;&amp;#3732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6&lt;/strong&gt;&lt;strong&gt;&amp;#24180;&amp;#20840;&amp;#22269;&amp;#22478;&amp;#24066;&amp;#23458;&amp;#36816;&amp;#32447;&amp;#3633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3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4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5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0849;&amp;#27773;&amp;#30005;&amp;#36710;&amp;#32447;&amp;#36335;&amp;#65306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0849;&amp;#27773;&amp;#30005;&amp;#36710;&amp;#32447;&amp;#36335;&amp;#65306;&amp;#19975;&amp;#20844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0132;&amp;#19987;&amp;#29992;&amp;#36710;&amp;#36947;&amp;#65306;&amp;#20844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7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BRT&amp;#32447;&amp;#36335;&amp;#38271;&amp;#24230;&amp;#65306;&amp;#20844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mdash;&amp;m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mdash;&amp;m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mdash;&amp;m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2;&amp;#36947;&amp;#20132;&amp;#36890;&amp;#36816;&amp;#33829;&amp;#32447;&amp;#36335;&amp;#65306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0;&amp;#24180;&amp;#23436;&amp;#25104;&amp;#22478;&amp;#24066;&amp;#23458;&amp;#36816;&amp;#37327;1285.15&amp;#20159;&amp;#20154;&amp;#65292;&amp;#27604;&amp;#19978;&amp;#24180;&amp;#19979;&amp;#38477;1.4%&amp;#12290;&amp;#20854;&amp;#20013;&amp;#65292;&amp;#20844;&amp;#20849;&amp;#27773;&amp;#30005;&amp;#36710;&amp;#23436;&amp;#25104;745.35&amp;#20159;&amp;#20154;&amp;#65292;&amp;#19979;&amp;#38477;2.6%&amp;#65292;&amp;#20854;&amp;#20013;BRT&amp;#23458;&amp;#36816;&amp;#37327;17.65&amp;#20159;&amp;#20154;&amp;#27425;&amp;#65292;&amp;#22686;&amp;#38271;23.2%&amp;#65292;&amp;#20844;&amp;#20849;&amp;#27773;&amp;#30005;&amp;#36710;&amp;#36816;&amp;#33829;&amp;#37324;&amp;#31243;358.32&amp;#20159;&amp;#20844;&amp;#37324;&amp;#65292;&amp;#22686;&amp;#38271;1.7%&amp;#65307;&amp;#36712;&amp;#36947;&amp;#20132;&amp;#36890;&amp;#23436;&amp;#25104;161.51&amp;#20159;&amp;#20154;&amp;#65292;&amp;#22686;&amp;#38271;15.4%&amp;#65292;&amp;#36816;&amp;#33829;&amp;#37324;&amp;#31243;4.33&amp;#20159;&amp;#21015;&amp;#20844;&amp;#37324;&amp;#65292;&amp;#22686;&amp;#38271;15.7%&amp;#65307;&amp;#24033;&amp;#28216;&amp;#20986;&amp;#31199;&amp;#36710;&amp;#23436;&amp;#25104;377.35&amp;#20159;&amp;#20154;&amp;#65292;&amp;#19979;&amp;#38477;4.9%&amp;#65292;&amp;#36816;&amp;#33829;&amp;#37324;&amp;#31243;1552.50&amp;#20159;&amp;#20844;&amp;#37324;&amp;#65292;&amp;#19979;&amp;#38477;3.1%&amp;#65307;&amp;#23458;&amp;#36816;&amp;#36718;&amp;#28193;&amp;#23436;&amp;#25104;0.94&amp;#20159;&amp;#20154;&amp;#65292;&amp;#19979;&amp;#38477;7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2478;&amp;#24066;&amp;#23458;&amp;#36816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1110562262c.jpg" target="_blank"&gt;&lt;img border="0" alt="" src="/uploads/userup/1805/1110562262c.jpg" width="490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2478;&amp;#24066;&amp;#36712;&amp;#36947;&amp;#20132;&amp;#36890;&amp;#23458;&amp;#36816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111056316148.jpg" target="_blank"&gt;&lt;img border="0" alt="" src="/uploads/userup/1805/111056316148.jpg" width="485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2478;&amp;#24066;&amp;#23458;&amp;#36816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3458;&amp;#36816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3458;&amp;#36816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3458;&amp;#3681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3458;&amp;#36816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2478;&amp;#24066;&amp;#23458;&amp;#3681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3458;&amp;#36816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3458;&amp;#36816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3458;&amp;#36816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3458;&amp;#36816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2478;&amp;#24066;&amp;#23458;&amp;#36816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3458;&amp;#3681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3458;&amp;#36816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3458;&amp;#36816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3458;&amp;#36816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22478;&amp;#24066;&amp;#23458;&amp;#36816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2478;&amp;#24066;&amp;#23458;&amp;#36816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478;&amp;#24066;&amp;#23458;&amp;#36816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478;&amp;#24066;&amp;#23458;&amp;#3681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2478;&amp;#24066;&amp;#23458;&amp;#36816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478;&amp;#24066;&amp;#23458;&amp;#3681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3458;&amp;#36816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2478;&amp;#24066;&amp;#23458;&amp;#36816;&amp;#34892;&amp;#19994;&amp;#21830;&amp;#19994;&amp;#27169;&amp;#24335;&amp;#26500;&amp;#24314;&amp;#19982;&amp;#23454;&amp;#26045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478;&amp;#24066;&amp;#23458;&amp;#36816;&amp;#34892;&amp;#19994;&amp;#21830;&amp;#19994;&amp;#27169;&amp;#24335;&amp;#35201;&amp;#32032;&amp;#1998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3458;&amp;#36816;&amp;#34892;&amp;#19994;&amp;#20225;&amp;#19994;&amp;#21830;&amp;#19994;&amp;#27169;&amp;#24335;&amp;#26500;&amp;#24314;&amp;#27493;&amp;#395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3458;&amp;#36816;&amp;#34892;&amp;#19994;&amp;#21830;&amp;#19994;&amp;#27169;&amp;#24335;&amp;#30340;&amp;#23454;&amp;#260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2478;&amp;#24066;&amp;#23458;&amp;#36816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22478;&amp;#24066;&amp;#23458;&amp;#36816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2478;&amp;#24066;&amp;#23458;&amp;#36816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3458;&amp;#36816;&amp;#34892;&amp;#19994;&amp;#19982;&amp;#20114;&amp;#32852;&amp;#32593;&amp;#24605;&amp;#32500;&amp;#30340;&amp;#32467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2478;&amp;#24066;&amp;#23458;&amp;#36816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2478;&amp;#24066;&amp;#23458;&amp;#36816;&amp;#34892;&amp;#19994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2478;&amp;#24066;&amp;#23458;&amp;#36816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ZYLZG 2018-2024&lt;/strong&gt;&lt;strong&gt;&amp;#24180;&amp;#20013;&amp;#22269;&amp;#22478;&amp;#24066;&amp;#23458;&amp;#36816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478;&amp;#24066;&amp;#23458;&amp;#36816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3458;&amp;#36816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3458;&amp;#36816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3458;&amp;#36816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3458;&amp;#36816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3458;&amp;#36816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3458;&amp;#36816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478;&amp;#24066;&amp;#23458;&amp;#36816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478;&amp;#24066;&amp;#23458;&amp;#36816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478;&amp;#24066;&amp;#23458;&amp;#36816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478;&amp;#24066;&amp;#23458;&amp;#36816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3458;&amp;#36816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478;&amp;#24066;&amp;#23458;&amp;#368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478;&amp;#24066;&amp;#23458;&amp;#3681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478;&amp;#24066;&amp;#23458;&amp;#3681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4066;&amp;#23458;&amp;#3681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4066;&amp;#23458;&amp;#36816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4066;&amp;#23458;&amp;#3681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2478;&amp;#24066;&amp;#23458;&amp;#3681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2478;&amp;#24066;&amp;#23458;&amp;#3681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2478;&amp;#24066;&amp;#23458;&amp;#3681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24066;&amp;#23458;&amp;#3681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24066;&amp;#23458;&amp;#36816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478;&amp;#24066;&amp;#23458;&amp;#3681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478;&amp;#24066;&amp;#23458;&amp;#36816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