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智慧教育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234;&amp;#24935;&amp;#25945;&amp;#32946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234;&amp;#24935;&amp;#25945;&amp;#32946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&amp;#26234;&amp;#24935;&amp;#25945;&amp;#32946;&amp;#20135;&amp;#19994;&amp;#38142;&amp;#30456;&amp;#20851;&amp;#20225;&amp;#19994;&amp;#19968;&amp;#35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0135;&amp;#19994;&amp;#38142;&amp;#29615;&amp;#33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0844;&amp;#21496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5215;&amp;#25285;&amp;#30340;&amp;#35282;&amp;#333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2044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22269;&amp;#31227;&amp;#21160;&amp;#12289;&amp;#20013;&amp;#22269;&amp;#32852;&amp;#36890;&amp;#12289; &amp;#20013;&amp;#22269;&amp;#30005;&amp;#2044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90;&amp;#20449;&amp;#32593;&amp;#32476;&amp;#25552;&amp;#20379;&amp;#32773;&amp;#65292;&amp;#25484;&amp;#25569;&amp;#30528;&amp;#32593;&amp;#32476;&amp;#12289;&amp;#30701;&amp;#20449;&amp;#12289;&amp;#24425;&amp;#20449;&amp;#31561;&amp;#20256;&amp;#36755;&amp;#36890;&amp;#36947;&amp;#65292;&amp;#20027; &amp;#35201;&amp;#25215;&amp;#25285;&amp;ldquo;&amp;#23485;&amp;#24102;&amp;#26657;&amp;#26657;&amp;#36890;&amp;rdquo;&amp;#30340;&amp;#32593;&amp;#32476;&amp;#29615;&amp;#22659;&amp;#24314;&amp;#357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216;&amp;#26415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85;&amp;#22823;&amp;#35759;&amp;#39134;&amp;#12289;&amp;#22825;&amp;#21947;&amp;#20449;&amp;#24687;&amp;#12289; &amp;#31435;&amp;#24605;&amp;#36784;&amp;#12289;&amp;#26041;&amp;#30452;&amp;#31185;&amp;#25216;&amp;#12289;&amp;#21326; &amp;#24179;&amp;#32929;&amp;#20221;&amp;#12289;&amp;#20840;&amp;#36890;&amp;#25945;&amp;#32946;&amp;#12289;&amp;#25299; &amp;#32500;&amp;#20449;&amp;#24687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216;&amp;#26415;&amp;#25552;&amp;#20379;&amp;#21830;&amp;#20027;&amp;#35201;&amp;#20998;&amp;#20026;&amp;#25945;&amp;#32946;&amp;#24179;&amp;#21488;&amp;#25552;&amp;#20379;&amp;#21830;&amp;#21644;&amp;#25945;&amp;#32946;&amp;#24212;&amp;#29992;&amp;#25552;&amp;#20379;&amp;#21830;&amp;#12290;&amp;#20854; &amp;#20013;&amp;#25945;&amp;#32946;&amp;#24179;&amp;#21488;&amp;#25552;&amp;#20379;&amp;#21830;&amp;#29031;&amp;#23458;&amp;#25143;&amp;#38656;&amp;#27714;&amp;#23450;&amp;#21046;&amp;#25945;&amp;#32946;&amp;#36164;&amp;#28304;&amp;#24179;&amp;#21488;&amp;#12289;&amp;#25945;&amp;#32946;&amp;#31649;&amp;#29702; &amp;#24179;&amp;#21488;&amp;#31561;&amp;#24179;&amp;#21488;&amp;#31867;&amp;#20135;&amp;#21697;&amp;#65307;&amp;#25945;&amp;#32946;&amp;#24212;&amp;#29992;&amp;#25552;&amp;#20379;&amp;#21830;&amp;#21017;&amp;#25552;&amp;#20379;&amp;#21508;&amp;#31867;&amp;#36719;&amp;#12289;&amp;#30828;&amp;#20214;&amp;#25945; &amp;#32946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2348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398;&amp;#32780;&amp;#24605;&amp;#12289;&amp;#26032;&amp;#19996;&amp;#26041;&amp;#12289;&amp;#26032;&amp;#21335;&amp;#2791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45;&amp;#32946;&amp;#30340;&amp;#26680;&amp;#24515;&amp;#22312;&amp;#20110;&amp;#20869;&amp;#23481;&amp;#65292;&amp;#25945;&amp;#32946;&amp;#20869;&amp;#23481;&amp;#25552;&amp;#20379;&amp;#21830;&amp;#19968;&amp;#33324;&amp;#22312;&amp;#32447;&amp;#19979;&amp;#26377;&amp;#19968;&amp;#23450;&amp;#36164; &amp;#28304;&amp;#25110;&amp;#32463;&amp;#39564;&amp;#31215;&amp;#32047;&amp;#65292;&amp;#33021;&amp;#25552;&amp;#20379;&amp;#20016;&amp;#23500;&amp;#30340;&amp;#12289;&amp;#39640;&amp;#38468;&amp;#21152;&amp;#20540;&amp;#30340;&amp;#25945;&amp;#32946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234;&amp;#24935;&amp;#25945;&amp;#32946;&amp;#24066;&amp;#22330;&amp;#28145;&amp;#24230;&amp;#20998;&amp;#26512;&amp;#19982;&amp;#21069;&amp;#26223;&amp;#21457;&amp;#23637;&amp;#25112;&amp;#30053;&amp;#35268;&amp;#21010;&amp;#30740;&amp;#31350;&amp;#25253;&amp;#21578;&amp;#12299;&amp;#20849;&amp;#21313;&amp;#20108;&amp;#31456;&amp;#12290;&amp;#39318;&amp;#20808;&amp;#20171;&amp;#32461;&amp;#20102;&amp;#20013;&amp;#22269;&amp;#26234;&amp;#24935;&amp;#25945;&amp;#32946;&amp;#34892;&amp;#19994;&amp;#24066;&amp;#22330;&amp;#21457;&amp;#23637;&amp;#29615;&amp;#22659;&amp;#12289;&amp;#20013;&amp;#22269;&amp;#26234;&amp;#24935;&amp;#25945;&amp;#32946;&amp;#25972;&amp;#20307;&amp;#36816;&amp;#34892;&amp;#24577;&amp;#21183;&amp;#31561;&amp;#65292;&amp;#25509;&amp;#30528;&amp;#20998;&amp;#26512;&amp;#20102;&amp;#20013;&amp;#22269;&amp;#26234;&amp;#24935;&amp;#25945;&amp;#32946;&amp;#34892;&amp;#19994;&amp;#24066;&amp;#22330;&amp;#36816;&amp;#34892;&amp;#30340;&amp;#29616;&amp;#29366;&amp;#65292;&amp;#28982;&amp;#21518;&amp;#20171;&amp;#32461;&amp;#20102;&amp;#20013;&amp;#22269;&amp;#26234;&amp;#24935;&amp;#25945;&amp;#32946;&amp;#24066;&amp;#22330;&amp;#31454;&amp;#20105;&amp;#26684;&amp;#23616;&amp;#12290;&amp;#38543;&amp;#21518;&amp;#65292;&amp;#25253;&amp;#21578;&amp;#23545;&amp;#20013;&amp;#22269;&amp;#26234;&amp;#24935;&amp;#25945;&amp;#32946;&amp;#20570;&amp;#20102;&amp;#37325;&amp;#28857;&amp;#20225;&amp;#19994;&amp;#32463;&amp;#33829;&amp;#29366;&amp;#20917;&amp;#20998;&amp;#26512;&amp;#65292;&amp;#26368;&amp;#21518;&amp;#20998;&amp;#26512;&amp;#20102;&amp;#20013;&amp;#22269;&amp;#26234;&amp;#24935;&amp;#25945;&amp;#32946;&amp;#34892;&amp;#19994;&amp;#21457;&amp;#23637;&amp;#36235;&amp;#21183;&amp;#19982;&amp;#25237;&amp;#36164;&amp;#39044;&amp;#27979;&amp;#12290;&amp;#24744;&amp;#33509;&amp;#24819;&amp;#23545;&amp;#26234;&amp;#24935;&amp;#25945;&amp;#32946;&amp;#20135;&amp;#19994;&amp;#26377;&amp;#20010;&amp;#31995;&amp;#32479;&amp;#30340;&amp;#20102;&amp;#35299;&amp;#25110;&amp;#32773;&amp;#24819;&amp;#25237;&amp;#36164;&amp;#26234;&amp;#24935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13/R1303/201711/06-243152.html"&gt;&lt;span&gt;&lt;span&gt;&amp;#26234;&amp;#24935;&amp;#25945;&amp;#3294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234;&amp;#24935;&amp;#25945;&amp;#32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24935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26234;&amp;#24935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26234;&amp;#24935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6234;&amp;#24935;&amp;#25945;&amp;#3294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26234;&amp;#24935;&amp;#25945;&amp;#3294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2269;&amp;#38469;&amp;#26234;&amp;#24935;&amp;#25945;&amp;#3294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6234;&amp;#24935;&amp;#25945;&amp;#3294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234;&amp;#24935;&amp;#25945;&amp;#3294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6234;&amp;#24935;&amp;#25945;&amp;#3294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26234;&amp;#24935;&amp;#25945;&amp;#3294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19990;&amp;#30028;&amp;#26234;&amp;#24935;&amp;#25945;&amp;#3294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6234;&amp;#24935;&amp;#25945;&amp;#3294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234;&amp;#24935;&amp;#25945;&amp;#3294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6234;&amp;#24935;&amp;#25945;&amp;#32946;&amp;#34892;&amp;#19994;&amp;#32454;&amp;#20998;&amp;#24066;&amp;#22330;&amp;#20027;&amp;#35201;&amp;#20998;&amp;#20026;&amp;#30828;&amp;#20214;&amp;#12289;&amp;#36719;&amp;#20214;&amp;#12289;&amp;#26381;&amp;#21153;&amp;#12290;&amp;#36817;&amp;#20960;&amp;#24180;&amp;#25105;&amp;#22269;&amp;#26234;&amp;#24935;&amp;#25945;&amp;#32946;&amp;#34892;&amp;#19994;&amp;#32454;&amp;#20998;&amp;#24066;&amp;#22330;&amp;#24773;&amp;#20917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5&lt;/strong&gt;&lt;strong&gt;&amp;#24180;&amp;#20013;&amp;#22269;&amp;#26234;&amp;#24935;&amp;#25945;&amp;#32946;&amp;#34892;&amp;#19994;&amp;#32454;&amp;#20998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0828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36719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6381;&amp;#211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512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6234;&amp;#24935;&amp;#25945;&amp;#3294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234;&amp;#24935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234;&amp;#24935;&amp;#25945;&amp;#329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234;&amp;#24935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6234;&amp;#24935;&amp;#25945;&amp;#3294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24935;&amp;#25945;&amp;#3294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6234;&amp;#24935;&amp;#25945;&amp;#3294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234;&amp;#24935;&amp;#25945;&amp;#329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24935;&amp;#25945;&amp;#32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24935;&amp;#25945;&amp;#3294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234;&amp;#24935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24935;&amp;#25945;&amp;#329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6234;&amp;#24935;&amp;#25945;&amp;#329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234;&amp;#24935;&amp;#25945;&amp;#32946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6234;&amp;#24935;&amp;#25945;&amp;#3294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6234;&amp;#24935;&amp;#25945;&amp;#3294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24935;&amp;#25945;&amp;#3294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24935;&amp;#25945;&amp;#3294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24935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234;&amp;#24935;&amp;#25945;&amp;#3294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234;&amp;#24935;&amp;#25945;&amp;#3294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6234;&amp;#24935;&amp;#25945;&amp;#329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6234;&amp;#24935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114;&amp;#32852;&amp;#32593;+&amp;#26234;&amp;#24935;&amp;#25945;&amp;#32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114;&amp;#32852;&amp;#32593;+&amp;#26234;&amp;#24935;&amp;#25945;&amp;#329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114;&amp;#32852;&amp;#32593;+&amp;#26234;&amp;#24935;&amp;#25945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0013;&amp;#22269;&amp;#26234;&amp;#24935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6234;&amp;#24935;&amp;#25945;&amp;#3294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6234;&amp;#24935;&amp;#25945;&amp;#3294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6234;&amp;#24935;&amp;#25945;&amp;#3294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6234;&amp;#24935;&amp;#25945;&amp;#3294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6234;&amp;#24935;&amp;#25945;&amp;#3294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6234;&amp;#24935;&amp;#25945;&amp;#3294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26234;&amp;#24935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6234;&amp;#24935;&amp;#25945;&amp;#3294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6234;&amp;#24935;&amp;#25945;&amp;#3294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6234;&amp;#24935;&amp;#25945;&amp;#3294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6234;&amp;#24935;&amp;#25945;&amp;#3294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6234;&amp;#24935;&amp;#25945;&amp;#3294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8-2024&lt;/strong&gt;&lt;strong&gt;&amp;#24180;&amp;#26234;&amp;#24935;&amp;#25945;&amp;#32946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234;&amp;#24935;&amp;#25945;&amp;#3294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24935;&amp;#25945;&amp;#3294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24935;&amp;#25945;&amp;#3294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24935;&amp;#25945;&amp;#3294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24935;&amp;#25945;&amp;#3294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24935;&amp;#25945;&amp;#3294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234;&amp;#24935;&amp;#25945;&amp;#329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234;&amp;#24935;&amp;#25945;&amp;#3294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234;&amp;#24935;&amp;#25945;&amp;#3294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