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食糖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135;&amp;#31958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135;&amp;#31958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2016&lt;/span&gt;&amp;#24180;&amp;#20197;&amp;#26469;&amp;#25105;&amp;#22269;&amp;#39135;&amp;#31958;&amp;#38646;&amp;#21806;&amp;#20215;&amp;#26684;&amp;#32500;&amp;#25345;&amp;#22312;10.8~11.1&amp;#20803;/&amp;#21315;&amp;#20811;&amp;#20043;&amp;#38388;&amp;#65292;2017&amp;#24180;6&amp;#26376;9&amp;#26085;&amp;#20840;&amp;#22269;&amp;#26368;&amp;#26032;&amp;#25253;&amp;#20215;&amp;#20026;11.08&amp;#20803;/&amp;#213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-2017&lt;/strong&gt;&lt;strong&gt;&amp;#24180;&amp;#25105;&amp;#22269;&amp;#39135;&amp;#31958;&amp;#38646;&amp;#21806;&amp;#20215;&amp;#26684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3P22531.jpg" target="_blank"&gt;&lt;img border="0" alt="" src="/uploads/userup/1805/11103P22531.jpg" width="52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135;&amp;#31958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0013;&amp;#22269;&amp;#39135;&amp;#31958;&amp;#34892;&amp;#19994;&amp;#24066;&amp;#22330;&amp;#21457;&amp;#23637;&amp;#29615;&amp;#22659;&amp;#12289;&amp;#20013;&amp;#2226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20013;&amp;#22269;&amp;#39135;&amp;#31958;&amp;#24066;&amp;#22330;&amp;#31454;&amp;#20105;&amp;#26684;&amp;#23616;&amp;#12290;&amp;#38543;&amp;#21518;&amp;#65292;&amp;#25253;&amp;#21578;&amp;#23545;&amp;#20013;&amp;#22269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7/R0704/201710/25-241875.html"&gt;&lt;span&gt;&lt;span&gt;&amp;#39135;&amp;#3195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9135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319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31958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31958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5;&amp;#319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31958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135;&amp;#319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135;&amp;#3195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39135;&amp;#31958;&amp;#20135;&amp;#37327;&amp;#20026;1.71&amp;#20159;&amp;#21544;&amp;#65292;&amp;#20854;&amp;#20013;&amp;#20013;&amp;#22269;&amp;#39135;&amp;#31958;&amp;#20135;&amp;#37327;&amp;#20026;953&amp;#19975;&amp;#21544;&amp;#65292;&amp;#21344;&amp;#21516;&amp;#26399;&amp;#20840;&amp;#29699;&amp;#24635;&amp;#20135;&amp;#37327;&amp;#30340;5.0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amp;#20840;&amp;#29699;&amp;#21450;&amp;#20027;&amp;#35201;&amp;#22269;&amp;#23478;&amp;#39135;&amp;#31958;&amp;#20135;&amp;#37327;&amp;#32479;&amp;#35745;&amp;#34920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1;&amp;#22320;&amp;#3953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33;&amp;#20262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2445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92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,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35;&amp;#319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135;&amp;#31958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35;&amp;#3195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135;&amp;#3195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9135;&amp;#31958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9135;&amp;#31958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31958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39135;&amp;#319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31958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5;&amp;#31958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31958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31958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135;&amp;#31958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31958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5;&amp;#31958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31958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3195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31958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9135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31958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31958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9135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5;&amp;#31958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5;&amp;#31958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31958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135;&amp;#31958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31958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135;&amp;#31958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135;&amp;#3195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135;&amp;#3195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8-2024&lt;/strong&gt;&lt;strong&gt;&amp;#24180;&amp;#20013;&amp;#22269;&amp;#39135;&amp;#31958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3195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9135;&amp;#3195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135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135;&amp;#319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135;&amp;#319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9135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9135;&amp;#3195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9135;&amp;#31958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9135;&amp;#3195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9135;&amp;#31958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9135;&amp;#3195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9135;&amp;#31958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9135;&amp;#31958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9135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9135;&amp;#3195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