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谷米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35895;&amp;#3185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35895;&amp;#3185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35895;&amp;#31859;&amp;#65288;parboiled rice&amp;#65289;&amp;#22269;&amp;#38469;&amp;#24066;&amp;#22330;&amp;#20439;&amp;#31216;&amp;ldquo;&amp;#21322;&amp;#29087;&amp;#31859;&amp;rdquo;&amp;#65292;&amp;#26159;&amp;#20197;&amp;#31291;&amp;#35895;&amp;#20026;&amp;#21407;&amp;#26009;&amp;#65292;&amp;#32463;&amp;#28165;&amp;#29702;&amp;#12289;&amp;#28024;&amp;#27873;&amp;#12289;&amp;#33976;&amp;#29038;&amp;#12289;&amp;#24178;&amp;#29157;&amp;#31561;&amp;#27700;&amp;#28909;&amp;#22788;&amp;#29702;&amp;#21518;&amp;#65292;&amp;#20877;&amp;#25353;&amp;#24120;&amp;#35268;&amp;#31291;&amp;#35895;&amp;#30910;&amp;#31859;&amp;#21152;&amp;#24037;&amp;#26041;&amp;#27861;&amp;#29983;&amp;#20135;&amp;#30340;&amp;#22823;&amp;#31859;&amp;#21046;&amp;#21697;&amp;#65292;&amp;#20855;&amp;#26377;&amp;#33829;&amp;#20859;&amp;#20215;&amp;#20540;&amp;#39640;&amp;#12289;&amp;#20986;&amp;#39277;&amp;#29575;&amp;#39640;&amp;#12289;&amp;#20986;&amp;#27833;&amp;#29575;&amp;#39640;&amp;#12289;&amp;#20648;&amp;#23384;&amp;#26399;&amp;#38271;&amp;#12289;&amp;#33976;&amp;#29038;&amp;#26102;&amp;#38388;&amp;#30701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976;&amp;#35895;&amp;#31859;&amp;#22312;&amp;#20013;&amp;#22269;&amp;#36824;&amp;#19981;&amp;#24191;&amp;#20026;&amp;#20154;&amp;#30693;&amp;#65292;&amp;#20294;&amp;#22312;&amp;#27431;&amp;#32654;&amp;#12289;&amp;#20013;&amp;#19996;&amp;#31561;&amp;#21306;&amp;#38750;&amp;#24120;&amp;#30021;&amp;#38144;&amp;#65292;&amp;#22312;&amp;#22269;&amp;#22806;&amp;#20197;&amp;#20581;&amp;#24247;&amp;#31859;&amp;#12289;&amp;#32511;&amp;#33394;&amp;#31859;&amp;#33879;&amp;#31216;&amp;#12290;&amp;#20854;&amp;#28040;&amp;#36153;&amp;#37327;&amp;#36880;&amp;#24180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976;&amp;#35895;&amp;#31859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8/R0801/201702/15-225271.html"&gt;&lt;span&gt;&lt;span&gt;&amp;#33976;&amp;#35895;&amp;#3185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3976;&amp;#35895;&amp;#31859;&amp;#34892;&amp;#19994;&amp;#23450;&amp;#20041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3976;&amp;#35895;&amp;#3185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33976;&amp;#35895;&amp;#318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3976;&amp;#35895;&amp;#318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3976;&amp;#35895;&amp;#3185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3976;&amp;#35895;&amp;#3185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3976;&amp;#35895;&amp;#318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3976;&amp;#35895;&amp;#3185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3976;&amp;#35895;&amp;#3185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3976;&amp;#35895;&amp;#3185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3976;&amp;#35895;&amp;#3185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3976;&amp;#35895;&amp;#3185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33976;&amp;#35895;&amp;#3185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33976;&amp;#35895;&amp;#3185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33976;&amp;#35895;&amp;#3185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33976;&amp;#35895;&amp;#3185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33976;&amp;#35895;&amp;#3185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33976;&amp;#35895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33976;&amp;#35895;&amp;#318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40;&amp;#29699;&amp;#33976;&amp;#35895;&amp;#3185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2269;&amp;#38469;&amp;#37325;&amp;#28857;&amp;#33976;&amp;#35895;&amp;#3185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33976;&amp;#35895;&amp;#31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33976;&amp;#35895;&amp;#3185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7431;&amp;#27954;&amp;#33976;&amp;#35895;&amp;#31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32654;&amp;#33976;&amp;#35895;&amp;#31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33976;&amp;#35895;&amp;#3185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1271;&amp;#32654;&amp;#33976;&amp;#35895;&amp;#31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33976;&amp;#35895;&amp;#31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33976;&amp;#35895;&amp;#3185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6085;&amp;#26412;&amp;#33976;&amp;#35895;&amp;#31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33976;&amp;#35895;&amp;#31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33976;&amp;#35895;&amp;#3185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38889;&amp;#22269;&amp;#33976;&amp;#35895;&amp;#31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976;&amp;#35895;&amp;#3185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3976;&amp;#35895;&amp;#3185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3976;&amp;#35895;&amp;#3185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3976;&amp;#35895;&amp;#3185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3976;&amp;#35895;&amp;#3185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840;&amp;#29699;&amp;#33976;&amp;#35895;&amp;#3185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40;&amp;#29699;&amp;#33976;&amp;#35895;&amp;#3185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3976;&amp;#35895;&amp;#3185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05;&amp;#22269;&amp;#33976;&amp;#35895;&amp;#318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05;&amp;#22269;&amp;#33976;&amp;#35895;&amp;#318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105;&amp;#22269;&amp;#33976;&amp;#35895;&amp;#318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5;&amp;#22269;&amp;#33976;&amp;#35895;&amp;#31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105;&amp;#22269;&amp;#33976;&amp;#35895;&amp;#3185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3976;&amp;#35895;&amp;#318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05;&amp;#22269;&amp;#33976;&amp;#35895;&amp;#31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05;&amp;#22269;&amp;#33976;&amp;#35895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33976;&amp;#35895;&amp;#318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3976;&amp;#35895;&amp;#3185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33976;&amp;#35895;&amp;#3185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33976;&amp;#35895;&amp;#3185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05;&amp;#22269;&amp;#33976;&amp;#35895;&amp;#3185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3976;&amp;#35895;&amp;#3185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3976;&amp;#35895;&amp;#3185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3976;&amp;#35895;&amp;#3185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2018-2024&amp;#24180;&amp;#33976;&amp;#35895;&amp;#3185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33976;&amp;#35895;&amp;#3185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3976;&amp;#35895;&amp;#318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33976;&amp;#35895;&amp;#3185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105;&amp;#22269;&amp;#33976;&amp;#35895;&amp;#3185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33976;&amp;#35895;&amp;#31859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33976;&amp;#35895;&amp;#3185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33976;&amp;#35895;&amp;#318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5105;&amp;#22269;&amp;#33976;&amp;#35895;&amp;#3185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5105;&amp;#22269;&amp;#33976;&amp;#35895;&amp;#3185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105;&amp;#22269;&amp;#33976;&amp;#35895;&amp;#3185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3976;&amp;#35895;&amp;#318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5105;&amp;#22269;&amp;#33976;&amp;#35895;&amp;#318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976;&amp;#35895;&amp;#3185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976;&amp;#35895;&amp;#3185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33976;&amp;#35895;&amp;#3185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3976;&amp;#35895;&amp;#31859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3976;&amp;#35895;&amp;#3185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976;&amp;#35895;&amp;#3185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976;&amp;#35895;&amp;#3185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8-2024&amp;#24180;&amp;#20013;&amp;#22269;&amp;#33976;&amp;#35895;&amp;#3185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3976;&amp;#35895;&amp;#3185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3976;&amp;#35895;&amp;#31859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976;&amp;#35895;&amp;#3185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33976;&amp;#35895;&amp;#3185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976;&amp;#35895;&amp;#3185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976;&amp;#35895;&amp;#3185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8-2024&amp;#24180;&amp;#33976;&amp;#35895;&amp;#3185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33976;&amp;#35895;&amp;#31859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33976;&amp;#35895;&amp;#31859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4&amp;#24180;&amp;#37325;&amp;#28857;&amp;#34892;&amp;#19994;&amp;#33976;&amp;#35895;&amp;#3185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976;&amp;#35895;&amp;#3185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976;&amp;#35895;&amp;#3185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013;&amp;#22269;&amp;#33976;&amp;#35895;&amp;#3185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33976;&amp;#35895;&amp;#31859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3976;&amp;#35895;&amp;#3185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3976;&amp;#35895;&amp;#3185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33976;&amp;#35895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33976;&amp;#35895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3976;&amp;#35895;&amp;#318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013;&amp;#22269;&amp;#33976;&amp;#35895;&amp;#3185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3976;&amp;#35895;&amp;#3185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3976;&amp;#35895;&amp;#31859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3976;&amp;#35895;&amp;#31859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6410;&amp;#26469;&amp;#33976;&amp;#35895;&amp;#3185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013;&amp;#22269;&amp;#33976;&amp;#35895;&amp;#3185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3976;&amp;#35895;&amp;#3185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3976;&amp;#35895;&amp;#3185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19996;&amp;#21271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1326;&amp;#21271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1326;&amp;#19996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1326;&amp;#21335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1326;&amp;#20013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35199;&amp;#21335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 &amp;#35199;&amp;#21271;&amp;#22320;&amp;#21306;&amp;#33976;&amp;#35895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33976;&amp;#35895;&amp;#3185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3976;&amp;#35895;&amp;#318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3976;&amp;#35895;&amp;#3185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3976;&amp;#35895;&amp;#318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33976;&amp;#35895;&amp;#318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976;&amp;#35895;&amp;#3185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976;&amp;#35895;&amp;#3185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976;&amp;#35895;&amp;#3185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013;&amp;#22269;&amp;#33976;&amp;#35895;&amp;#318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3976;&amp;#35895;&amp;#3185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3976;&amp;#35895;&amp;#3185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976;&amp;#35895;&amp;#3185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013;&amp;#22269;&amp;#33976;&amp;#35895;&amp;#318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3976;&amp;#35895;&amp;#3185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3976;&amp;#35895;&amp;#3185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976;&amp;#35895;&amp;#318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013;&amp;#22269;&amp;#33976;&amp;#35895;&amp;#3185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33976;&amp;#35895;&amp;#3185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33976;&amp;#35895;&amp;#31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2269;&amp;#20869;&amp;#22806;&amp;#33976;&amp;#35895;&amp;#3185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105;&amp;#22269;&amp;#33976;&amp;#35895;&amp;#3185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5105;&amp;#22269;&amp;#33976;&amp;#35895;&amp;#3185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2269;&amp;#20869;&amp;#20027;&amp;#35201;&amp;#33976;&amp;#35895;&amp;#3185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2269;&amp;#20869;&amp;#33976;&amp;#35895;&amp;#3185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33976;&amp;#35895;&amp;#318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33976;&amp;#35895;&amp;#3185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33976;&amp;#35895;&amp;#3185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3976;&amp;#35895;&amp;#3185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3976;&amp;#35895;&amp;#3185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3976;&amp;#35895;&amp;#3185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33976;&amp;#35895;&amp;#3185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9046;&amp;#20808;&amp;#33976;&amp;#35895;&amp;#3185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013;&amp;#31918;&amp;#65288;&amp;#27743;&amp;#35199;&amp;#6528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0410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964;&amp;#38451;&amp;#21439;&amp;#23478;&amp;#23478;&amp;#20048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3976;&amp;#35895;&amp;#3185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3976;&amp;#35895;&amp;#3185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ldquo;&amp;#21313;&amp;#20108;&amp;#20116;&amp;rdquo;&amp;#26399;&amp;#38388;&amp;#33976;&amp;#35895;&amp;#318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33976;&amp;#35895;&amp;#3185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33976;&amp;#35895;&amp;#31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2018-2024&amp;#24180;&amp;#33976;&amp;#35895;&amp;#3185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2018-2024&amp;#24180;&amp;#33976;&amp;#35895;&amp;#318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33976;&amp;#35895;&amp;#318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2018-2024&amp;#24180;&amp;#33976;&amp;#35895;&amp;#318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2018-2024&amp;#24180;&amp;#33976;&amp;#35895;&amp;#31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976;&amp;#35895;&amp;#3185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76;&amp;#35895;&amp;#318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2018-2024&amp;#24180;&amp;#33976;&amp;#35895;&amp;#318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2018-2024&amp;#24180;&amp;#20013;&amp;#22269;&amp;#33976;&amp;#35895;&amp;#31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8-2024&amp;#24180;&amp;#20013;&amp;#22269;&amp;#33976;&amp;#35895;&amp;#318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4&amp;#24180;&amp;#20013;&amp;#22269;&amp;#33976;&amp;#35895;&amp;#31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8-2024&amp;#24180;&amp;#20013;&amp;#22269;&amp;#33976;&amp;#35895;&amp;#3185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33976;&amp;#35895;&amp;#3185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3976;&amp;#35895;&amp;#3185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33976;&amp;#35895;&amp;#3185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33976;&amp;#35895;&amp;#3185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3976;&amp;#35895;&amp;#3185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33976;&amp;#35895;&amp;#3185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33976;&amp;#35895;&amp;#3185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33976;&amp;#35895;&amp;#3185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33976;&amp;#35895;&amp;#318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 &amp;#33976;&amp;#35895;&amp;#3185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976;&amp;#35895;&amp;#3185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33976;&amp;#35895;&amp;#3185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3976;&amp;#35895;&amp;#3185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33976;&amp;#35895;&amp;#3185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2018-2024&amp;#24180;&amp;#33976;&amp;#35895;&amp;#318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33976;&amp;#35895;&amp;#3185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2018-2024&amp;#24180;&amp;#33976;&amp;#35895;&amp;#318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 &amp;#20013;&amp;#22269;&amp;#33976;&amp;#35895;&amp;#318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1 &amp;#33976;&amp;#35895;&amp;#3185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2 &amp;#33976;&amp;#35895;&amp;#3185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3 &amp;#20013;&amp;#22269;&amp;#33976;&amp;#35895;&amp;#3185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33976;&amp;#35895;&amp;#3185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 &amp;#33976;&amp;#35895;&amp;#3185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 &amp;#33976;&amp;#35895;&amp;#3185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1 &amp;#37325;&amp;#28857;&amp;#33976;&amp;#35895;&amp;#3185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2 &amp;#20013;&amp;#23567;&amp;#33976;&amp;#35895;&amp;#31859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 &amp;#20013;&amp;#22269;&amp;#33976;&amp;#35895;&amp;#3185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1 &amp;#20013;&amp;#22269;&amp;#33976;&amp;#35895;&amp;#3185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2 &amp;#33976;&amp;#35895;&amp;#3185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 &amp;#20013;&amp;#22269;&amp;#33976;&amp;#35895;&amp;#3185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 &amp;#20013;&amp;#22269;&amp;#33976;&amp;#35895;&amp;#3185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2 &amp;#20013;&amp;#22269;&amp;#33976;&amp;#35895;&amp;#3185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3976;&amp;#35895;&amp;#3185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 &amp;#33976;&amp;#35895;&amp;#318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 &amp;#23545;&amp;#25105;&amp;#22269;&amp;#33976;&amp;#35895;&amp;#318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1 &amp;#33976;&amp;#35895;&amp;#3185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2 &amp;#33976;&amp;#35895;&amp;#318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3 &amp;#33976;&amp;#35895;&amp;#318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4 &amp;#25105;&amp;#22269;&amp;#33976;&amp;#35895;&amp;#318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5 &amp;#33976;&amp;#35895;&amp;#318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 &amp;#33976;&amp;#35895;&amp;#3185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1 &amp;#33976;&amp;#35895;&amp;#3185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3 &amp;#33976;&amp;#35895;&amp;#318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 &amp;#33976;&amp;#35895;&amp;#3185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 &amp;#33976;&amp;#35895;&amp;#3185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 &amp;#33976;&amp;#35895;&amp;#3185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3976;&amp;#35895;&amp;#318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3976;&amp;#35895;&amp;#3185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4-2017&amp;#24180;&amp;#20840;&amp;#29699;&amp;#33976;&amp;#35895;&amp;#31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7&amp;#24180;&amp;#20013;&amp;#22269;&amp;#33976;&amp;#35895;&amp;#31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7&amp;#24180;&amp;#33976;&amp;#35895;&amp;#3185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7&amp;#24180;&amp;#20013;&amp;#22269;&amp;#33976;&amp;#35895;&amp;#3185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4-2017&amp;#24180;&amp;#33976;&amp;#35895;&amp;#3185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7&amp;#24180;&amp;#33976;&amp;#35895;&amp;#3185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7&amp;#24180;&amp;#33976;&amp;#35895;&amp;#3185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7&amp;#24180;&amp;#33976;&amp;#35895;&amp;#3185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33976;&amp;#35895;&amp;#3185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7&amp;#24180;&amp;#33976;&amp;#35895;&amp;#318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33976;&amp;#35895;&amp;#3185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7&amp;#24180;&amp;#33976;&amp;#35895;&amp;#3185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7&amp;#24180;&amp;#33976;&amp;#35895;&amp;#3185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4-2017&amp;#24180;&amp;#33976;&amp;#35895;&amp;#3185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33976;&amp;#35895;&amp;#3185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4-2017&amp;#24180;&amp;#33976;&amp;#35895;&amp;#3185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7&amp;#24180;&amp;#33976;&amp;#35895;&amp;#3185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7&amp;#24180;&amp;#33976;&amp;#35895;&amp;#3185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7&amp;#24180;&amp;#33976;&amp;#35895;&amp;#3185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4-2017&amp;#24180;&amp;#33976;&amp;#35895;&amp;#3185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