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胆碱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32966;&amp;#308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32966;&amp;#308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19978;&amp;#21322;&amp;#24180;&amp;#65292;&amp;#27695;&amp;#21270;&amp;#32966;&amp;#30897;&amp;#24066;&amp;#22330;&amp;#21576;&amp;#38477;&amp;#20302;&amp;#36208;&amp;#21183;&amp;#12290;1&amp;#26376;&amp;#21021;&amp;#39282;&amp;#26009;&amp;#32423;&amp;#27695;&amp;#21270;&amp;#32966;&amp;#30897;&amp;#22343;&amp;#20215;&amp;#20026;4825&amp;#20803;/t&amp;#65292;6&amp;#26376;&amp;#26411;&amp;#22343;&amp;#20215;&amp;#20026;4625&amp;#20803;/t&amp;#65292;&amp;#36300;&amp;#24133;&amp;#20026;0.27%&amp;#12290;1&amp;#23395;&amp;#24230;&amp;#20215;&amp;#26684;&amp;#32500;&amp;#25345;&amp;#24179;&amp;#31283;&amp;#65292;&amp;#21378;&amp;#23478;&amp;#24320;&amp;#24037;&amp;#29575;&amp;#36798;&amp;#21040;90%&amp;#20197;&amp;#19978;&amp;#65292;&amp;#36152;&amp;#26131;&amp;#21830;&amp;#36208;&amp;#36135;&amp;#39034;&amp;#21033;&amp;#65292;&amp;#24211;&amp;#23384;&amp;#20302;&amp;#20301;&amp;#12290;2&amp;#23395;&amp;#24230;&amp;#27695;&amp;#21270;&amp;#32966;&amp;#30897;&amp;#20215;&amp;#26684;&amp;#26377;&amp;#25152;&amp;#26494;&amp;#21160;&amp;#65292;&amp;#20215;&amp;#26684;&amp;#21152;&amp;#19978;&amp;#19979;&amp;#28216;&amp;#29615;&amp;#27687;&amp;#20057;&amp;#28919;&amp;#19979;&amp;#36300;&amp;#65292;&amp;#24066;&amp;#22330;&amp;#24369;&amp;#21183;&amp;#26126;&amp;#26174;&amp;#12290;&amp;#19979;&amp;#21322;&amp;#24180;&amp;#27695;&amp;#21270;&amp;#32966;&amp;#30897;&amp;#20215;&amp;#26684;&amp;#21463;&amp;#29615;&amp;#20445;&amp;#21387;&amp;#21147;&amp;#21046;&amp;#32422;&amp;#65292;&amp;#37096;&amp;#20998;&amp;#21378;&amp;#23478;&amp;#24320;&amp;#24037;&amp;#29575;&amp;#19979;&amp;#35843;&amp;#65292;&amp;#21040;&amp;#24180;&amp;#24213;&amp;#20215;&amp;#26684;4225&amp;#20803;/t&amp;#65292;&amp;#21516;&amp;#27604;&amp;#19978;&amp;#28072;15.8%&amp;#12290;&amp;#20840;&amp;#24180;&amp;#22343;&amp;#20215;&amp;#20026;3834&amp;#20803;/t&amp;#65292;&amp;#19982;5&amp;#24180;&amp;#22343;&amp;#20540;&amp;#27604;&amp;#19979;&amp;#36300;&amp;#20102;24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7695;&amp;#21270;&amp;#32966;&amp;#308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00939521504.jpg" target="_blank"&gt;&lt;img border="0" alt="" src="/uploads/userup/1805/100939521504.jpg" width="419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21270;&amp;#32966;&amp;#30897;&amp;#34892;&amp;#19994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27695;&amp;#21270;&amp;#32966;&amp;#30897;&amp;#20135;&amp;#19994;&amp;#30456;&amp;#20851;&amp;#27010;&amp;#24565;&amp;#21450;&amp;#21457;&amp;#23637;&amp;#29615;&amp;#22659;&amp;#65292;&amp;#25509;&amp;#30528;&amp;#20998;&amp;#26512;&amp;#20102;&amp;#20013;&amp;#22269;&amp;#27695;&amp;#21270;&amp;#32966;&amp;#30897;&amp;#34892;&amp;#19994;&amp;#35268;&amp;#27169;&amp;#21450;&amp;#28040;&amp;#36153;&amp;#38656;&amp;#27714;&amp;#65292;&amp;#28982;&amp;#21518;&amp;#23545;&amp;#20013;&amp;#22269;&amp;#27695;&amp;#21270;&amp;#32966;&amp;#308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966;&amp;#30897;&amp;#34892;&amp;#19994;&amp;#38754;&amp;#20020;&amp;#30340;&amp;#26426;&amp;#36935;&amp;#21450;&amp;#21457;&amp;#23637;&amp;#21069;&amp;#26223;&amp;#12290;&amp;#24744;&amp;#33509;&amp;#24819;&amp;#23545;&amp;#20013;&amp;#22269;&amp;#27695;&amp;#21270;&amp;#32966;&amp;#308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508/17-186949.html"&gt;&amp;#27695;&amp;#21270;&amp;#32966;&amp;#30897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95;&amp;#21270;&amp;#32966;&amp;#308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95;&amp;#21270;&amp;#32966;&amp;#308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95;&amp;#21270;&amp;#32966;&amp;#308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95;&amp;#21270;&amp;#32966;&amp;#308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695;&amp;#21270;&amp;#32966;&amp;#3089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95;&amp;#21270;&amp;#32966;&amp;#308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695;&amp;#21270;&amp;#32966;&amp;#30897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95;&amp;#21270;&amp;#32966;&amp;#308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695;&amp;#21270;&amp;#32966;&amp;#308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695;&amp;#21270;&amp;#32966;&amp;#3089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695;&amp;#21270;&amp;#32966;&amp;#3089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95;&amp;#21270;&amp;#32966;&amp;#308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95;&amp;#21270;&amp;#32966;&amp;#3089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95;&amp;#21270;&amp;#32966;&amp;#308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95;&amp;#21270;&amp;#32966;&amp;#308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695;&amp;#21270;&amp;#32966;&amp;#3089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695;&amp;#21270;&amp;#32966;&amp;#3089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95;&amp;#21270;&amp;#32966;&amp;#308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695;&amp;#21270;&amp;#32966;&amp;#3089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695;&amp;#21270;&amp;#32966;&amp;#30897;&amp;#34892;&amp;#19994;&amp;#22269;&amp;#23478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54;&amp;#2099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26041;&amp;#25919;&amp;#315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9;&amp;#28216;&amp;#34892;&amp;#19994;&amp;#25919;&amp;#31574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95;&amp;#21270;&amp;#32966;&amp;#30897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95;&amp;#21270;&amp;#32966;&amp;#308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95;&amp;#21270;&amp;#32966;&amp;#3089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95;&amp;#21270;&amp;#32966;&amp;#308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7695;&amp;#21270;&amp;#32966;&amp;#30897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7695;&amp;#21270;&amp;#32966;&amp;#3089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7695;&amp;#21270;&amp;#32966;&amp;#30897;&amp;#201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7695;&amp;#21270;&amp;#32966;&amp;#3089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7695;&amp;#21270;&amp;#32966;&amp;#30897;&amp;#20379;&amp;#24212;&amp;#37327;&amp;#38656;&amp;#27714;&amp;#37327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27695;&amp;#21270;&amp;#32966;&amp;#30897;&amp;#36827;&amp;#21475;&amp;#37327;&amp;#20986;&amp;#21475;&amp;#3732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7695;&amp;#21270;&amp;#32966;&amp;#30897;&amp;#24179;&amp;#22343;&amp;#25104;&amp;#26412;&amp;#12289;&amp;#20215;&amp;#26684;&amp;#12289;&amp;#20135;&amp;#20540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95;&amp;#21270;&amp;#32966;&amp;#30897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65;&amp;#19996;&amp;#22885;&amp;#20811;&amp;#29305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681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665;&amp;#19996;&amp;#30887;&amp;#38534;&amp;#24040;&amp;#20339;&amp;#32966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887;&amp;#38534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9305;&amp;#2612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464;&amp;#24030;&amp;#27721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235;&amp;#24179;&amp;#20013;&amp;#20449;&amp;#27695;&amp;#21270;&amp;#32966;&amp;#308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827;&amp;#21271;&amp;#22823;&amp;#27915;&amp;#21160;&amp;#2044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825;&amp;#27941;&amp;#24517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15;&amp;#24030;&amp;#27427;&amp;#24503;&amp;#23041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271;&amp;#27815;&amp;#24030;&amp;#22823;&amp;#27491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827;&amp;#21271;&amp;#27815;&amp;#24030;&amp;#29615;&amp;#2969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215;&amp;#2668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367;&amp;#20195;&amp;#20135;&amp;#21697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695;&amp;#21270;&amp;#32966;&amp;#30897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95;&amp;#21270;&amp;#32966;&amp;#30897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95;&amp;#21270;&amp;#32966;&amp;#30897;&amp;#33829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95;&amp;#21270;&amp;#32966;&amp;#30897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695;&amp;#21270;&amp;#32966;&amp;#30897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695;&amp;#21270;&amp;#32966;&amp;#30897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7695;&amp;#21270;&amp;#32966;&amp;#308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8-2024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95;&amp;#21270;&amp;#32966;&amp;#30897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695;&amp;#21270;&amp;#32966;&amp;#30897;&amp;#26032;&amp;#39033;&amp;#30446;&amp;#25237;&amp;#36164;&amp;#21487;&amp;#34892;&amp;#2461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695;&amp;#21270;&amp;#32966;&amp;#30897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695;&amp;#21270;&amp;#32966;&amp;#3089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32966;&amp;#30897;&amp;#20135;&amp;#21697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7695;&amp;#21270;&amp;#32966;&amp;#30897;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32966;&amp;#308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7695;&amp;#21270;&amp;#32966;&amp;#30897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32966;&amp;#30897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6&amp;#24180;&amp;#20013;&amp;#22269;&amp;#27695;&amp;#21270;&amp;#32966;&amp;#30897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0027;&amp;#27969;&amp;#20225;&amp;#19994;&amp;#27695;&amp;#21270;&amp;#32966;&amp;#30897;&amp;#20135;&amp;#33021;&amp;#21450;&amp;#24635;&amp;#20135;&amp;#33021;&amp;#65288;&amp;#21544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0027;&amp;#27969;&amp;#20225;&amp;#19994;&amp;#27695;&amp;#21270;&amp;#32966;&amp;#30897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0027;&amp;#27969;&amp;#20225;&amp;#19994;&amp;#27695;&amp;#21270;&amp;#32966;&amp;#30897;&amp;#20135;&amp;#37327;&amp;#21450;&amp;#24635;&amp;#20135;&amp;#37327;&amp;#65288;&amp;#21544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0027;&amp;#27969;&amp;#20225;&amp;#19994;&amp;#27695;&amp;#21270;&amp;#32966;&amp;#30897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1270;&amp;#32966;&amp;#30897;&amp;#20135;&amp;#33021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7695;&amp;#21270;&amp;#32966;&amp;#30897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027;&amp;#27969;&amp;#20225;&amp;#19994;&amp;#27695;&amp;#21270;&amp;#32966;&amp;#30897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27969;&amp;#20225;&amp;#19994;&amp;#27695;&amp;#21270;&amp;#32966;&amp;#30897;&amp;#20135;&amp;#37327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7695;&amp;#21270;&amp;#32966;&amp;#30897;&amp;#38656;&amp;#27714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7695;&amp;#21270;&amp;#32966;&amp;#30897;&amp;#20379;&amp;#24212;&amp;#37327;&amp;#38656;&amp;#27714;&amp;#37327;&amp;#32570;&amp;#21475;&amp;#37327;&amp;#65288;&amp;#21544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7695;&amp;#21270;&amp;#32966;&amp;#30897;&amp;#20135;&amp;#37327;&amp;#36827;&amp;#21475;&amp;#37327;&amp;#20986;&amp;#21475;&amp;#37327;&amp;#28040;&amp;#36153;&amp;#37327;&amp;#65288;&amp;#21544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0027;&amp;#27969;&amp;#20225;&amp;#19994;&amp;#27695;&amp;#21270;&amp;#32966;&amp;#30897;&amp;#20215;&amp;#26684;&amp;#65288;&amp;#32654;&amp;#20803;/&amp;#21315;&amp;#20811;&amp;#652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4-2016&amp;#24180;&amp;#20013;&amp;#22269;&amp;#20027;&amp;#27969;&amp;#20225;&amp;#19994;&amp;#27695;&amp;#21270;&amp;#32966;&amp;#30897;&amp;#21033;&amp;#28070;&amp;#29575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