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玉米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577;&amp;#3185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577;&amp;#3185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9577;&amp;#31859;&amp;#38656;&amp;#27714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0HA234.jpg" target="_blank"&gt;&lt;img border="0" alt="" src="/uploads/userup/1805/09100HA234.jpg" width="49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577;&amp;#31859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20013;&amp;#22269;&amp;#29577;&amp;#31859;&amp;#34892;&amp;#19994;&amp;#24066;&amp;#22330;&amp;#21457;&amp;#23637;&amp;#29615;&amp;#22659;&amp;#12289;&amp;#20013;&amp;#22269;&amp;#29577;&amp;#31859;&amp;#25972;&amp;#20307;&amp;#36816;&amp;#34892;&amp;#24577;&amp;#21183;&amp;#31561;&amp;#65292;&amp;#25509;&amp;#30528;&amp;#20998;&amp;#26512;&amp;#20102;&amp;#20013;&amp;#22269;&amp;#29577;&amp;#31859;&amp;#34892;&amp;#19994;&amp;#24066;&amp;#22330;&amp;#36816;&amp;#34892;&amp;#30340;&amp;#29616;&amp;#29366;&amp;#65292;&amp;#28982;&amp;#21518;&amp;#20171;&amp;#32461;&amp;#20102;&amp;#20013;&amp;#22269;&amp;#29577;&amp;#31859;&amp;#24066;&amp;#22330;&amp;#31454;&amp;#20105;&amp;#26684;&amp;#23616;&amp;#12290;&amp;#38543;&amp;#21518;&amp;#65292;&amp;#25253;&amp;#21578;&amp;#23545;&amp;#20013;&amp;#22269;&amp;#29577;&amp;#31859;&amp;#20570;&amp;#20102;&amp;#37325;&amp;#28857;&amp;#20225;&amp;#19994;&amp;#32463;&amp;#33829;&amp;#29366;&amp;#20917;&amp;#20998;&amp;#26512;&amp;#65292;&amp;#26368;&amp;#21518;&amp;#20998;&amp;#26512;&amp;#20102;&amp;#20013;&amp;#22269;&amp;#29577;&amp;#31859;&amp;#34892;&amp;#19994;&amp;#21457;&amp;#23637;&amp;#36235;&amp;#21183;&amp;#19982;&amp;#25237;&amp;#36164;&amp;#39044;&amp;#27979;&amp;#12290;&amp;#24744;&amp;#33509;&amp;#24819;&amp;#23545;&amp;#29577;&amp;#31859;&amp;#20135;&amp;#19994;&amp;#26377;&amp;#20010;&amp;#31995;&amp;#32479;&amp;#30340;&amp;#20102;&amp;#35299;&amp;#25110;&amp;#32773;&amp;#24819;&amp;#25237;&amp;#36164;&amp;#29577;&amp;#3185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8/R0801/201804/10-257807.html"&gt;&lt;span&gt;&lt;span&gt;&amp;#29577;&amp;#31859;&lt;/span&gt;&lt;/span&gt;&lt;/a&gt;&lt;/u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577;&amp;#31859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577;&amp;#31859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1859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577;&amp;#31859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9577;&amp;#3185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577;&amp;#31859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577;&amp;#31859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9577;&amp;#31859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3185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577;&amp;#31859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577;&amp;#31859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577;&amp;#3185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577;&amp;#3185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9577;&amp;#31859;&amp;#20135;&amp;#37327;&amp;#20026;21955.4&amp;#19975;&amp;#21544;&amp;#65292;&amp;#29577;&amp;#31859;&amp;#24180;&amp;#24230;&amp;#36827;&amp;#21475;&amp;#25968;&amp;#37327;&amp;#20026;316.6&amp;#19975;&amp;#21544;&amp;#65292;&amp;#20986;&amp;#21475;&amp;#25968;&amp;#37327;&amp;#20026;0.4&amp;#19975;&amp;#21544;&amp;#65292;2016&amp;#24180;&amp;#25105;&amp;#22269;&amp;#29577;&amp;#31859;&amp;#34920;&amp;#35266;&amp;#28040;&amp;#36153;&amp;#37327;&amp;#20026;22271.6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5105;&amp;#22269;&amp;#29577;&amp;#31859;&amp;#20379;&amp;#38656;&amp;#24179;&amp;#34913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0I35603.jpg" target="_blank"&gt;&lt;img border="0" alt="" src="/uploads/userup/1805/09100I35603.jpg" width="55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577;&amp;#3185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577;&amp;#31859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577;&amp;#31859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29577;&amp;#3185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9577;&amp;#3185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9577;&amp;#3185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9577;&amp;#31859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577;&amp;#31859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29577;&amp;#31859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577;&amp;#3185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577;&amp;#3185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577;&amp;#31859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577;&amp;#3185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577;&amp;#31859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577;&amp;#31859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77;&amp;#3185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77;&amp;#31859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577;&amp;#318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577;&amp;#3185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577;&amp;#3185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577;&amp;#3185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577;&amp;#3185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577;&amp;#31859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577;&amp;#31859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