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玉米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577;&amp;#31859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577;&amp;#31859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174;&amp;#20135;&amp;#37327;&amp;#20998;&amp;#24067;&amp;#26469;&amp;#30475;&amp;#65292;&amp;#19996;&amp;#21271;&amp;#22320;&amp;#21306;&amp;#65288;&amp;#21547;&amp;#20869;&amp;#33945;&amp;#21476;&amp;#65289;&amp;#26159;&amp;#25105;&amp;#22269;&amp;#29577;&amp;#31859;&amp;#29983;&amp;#20135;&amp;#30340;&amp;#20027;&amp;#35201;&amp;#21306;&amp;#22495;&amp;#65292;&amp;#23588;&amp;#20854;&amp;#26159;&amp;#40657;&amp;#40857;&amp;#27743;&amp;#65292;&amp;#26159;&amp;#25105;&amp;#22269;&amp;#29577;&amp;#31859;&amp;#20135;&amp;#37327;&amp;#26368;&amp;#22810;&amp;#30340;&amp;#30465;&amp;#20221;&amp;#12290;&amp;#19981;&amp;#20165;&amp;#22914;&amp;#27492;&amp;#65292;&amp;#20174;&amp;#21508;&amp;#22320;&amp;#29577;&amp;#31859;&amp;#29983;&amp;#20135;&amp;#25104;&amp;#26412;&amp;#26469;&amp;#30475;&amp;#65292;&amp;#19996;&amp;#21271;&amp;#22320;&amp;#21306; &amp;#29577;&amp;#31859;&amp;#29983;&amp;#20135;&amp;#25104;&amp;#26412;&amp;#30456;&amp;#23545;&amp;#36739;&amp;#20302;&amp;#65292;&amp;#23588;&amp;#20854;&amp;#26159;&amp;#40657;&amp;#40857;&amp;#27743;&amp;#21644;&amp;#20869;&amp;#33945;&amp;#21476;&amp;#65292;&amp;#21544;&amp;#29577;&amp;#31859;&amp;#25104;&amp;#26412;&amp;#65288;&amp;#19981;&amp;#21547;&amp;#22320;&amp;#31199;&amp;#65289;&amp;#20165;&amp;#20026; 1090 &amp;#20803;&amp;#21644; 1173 &amp;#20803;&amp;#65292;&amp;#40644;&amp;#28142;&amp;#28023;&amp;#22320;&amp;#21306;&amp;#25104;&amp;#26412;&amp;#20854;&amp;#27425;&amp;#65292;&amp;#22312; 1550-1650 &amp;#20803;&amp;#24038;&amp;#21491;&amp;#65292;&amp;#32780;&amp;#35199;&amp;#21271;&amp;#22320;&amp;#21306;&amp;#21017;&amp;#22312; 2400&amp;#20803;&amp;#24038;&amp;#21491;&amp;#65292;&amp;#35199;&amp;#21335;&amp;#22320;&amp;#21306;&amp;#26356;&amp;#26159;&amp;#39640;&amp;#36798; 3000 &amp;#20803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8-2016&lt;/strong&gt;&lt;strong&gt;&amp;#24180;&amp;#20840;&amp;#22269;&amp;#29577;&amp;#31859;&amp;#25773;&amp;#31181;&amp;#38754;&amp;#31215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041G303.jpg" target="_blank"&gt;&lt;img border="0" alt="" src="/uploads/userup/1805/0910041G303.jpg" width="489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577;&amp;#31859;&amp;#34892;&amp;#19994;&amp;#28145;&amp;#24230;&amp;#35843;&amp;#30740;&amp;#19982;&amp;#21457;&amp;#23637;&amp;#21069;&amp;#26223;&amp;#25253;&amp;#21578;&amp;#12299;&amp;#20849;&amp;#21313;&amp;#22235;&amp;#31456;&amp;#12290;&amp;#39318;&amp;#20808;&amp;#20171;&amp;#32461;&amp;#20102;&amp;#20013;&amp;#22269;&amp;#29577;&amp;#31859;&amp;#34892;&amp;#19994;&amp;#24066;&amp;#22330;&amp;#21457;&amp;#23637;&amp;#29615;&amp;#22659;&amp;#12289;&amp;#20013;&amp;#2226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0013;&amp;#22269;&amp;#29577;&amp;#31859;&amp;#24066;&amp;#22330;&amp;#31454;&amp;#20105;&amp;#26684;&amp;#23616;&amp;#12290;&amp;#38543;&amp;#21518;&amp;#65292;&amp;#25253;&amp;#21578;&amp;#23545;&amp;#20013;&amp;#22269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9577;&amp;#3185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u&gt;&lt;a href="http://www.chinairr.org/report/R08/R0801/201804/10-257807.html"&gt;&lt;span&gt;&lt;span&gt;&amp;#29577;&amp;#31859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9577;&amp;#3185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9577;&amp;#3185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9577;&amp;#3185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9577;&amp;#3185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577;&amp;#318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577;&amp;#318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577;&amp;#3185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577;&amp;#3185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577;&amp;#31859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577;&amp;#31859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9577;&amp;#31859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9577;&amp;#3185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9577;&amp;#3185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840;&amp;#22269;&amp;#29577;&amp;#31859;&amp;#25773;&amp;#20135;&amp;#37327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042NF0.jpg" target="_blank"&gt;&lt;img border="0" alt="" src="/uploads/userup/1805/0910042NF0.jpg" width="486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9577;&amp;#31859;&amp;#38656;&amp;#27714;&amp;#37327;&amp;#20026;22935.1&amp;#19975;&amp;#21544;&amp;#65292;2016&amp;#24180;&amp;#25105;&amp;#22269;&amp;#29577;&amp;#31859;&amp;#38656;&amp;#27714;&amp;#37327;&amp;#20026;22271.6&amp;#19975;&amp;#21544;&amp;#65292;&amp;#38656;&amp;#27714;&amp;#21516;&amp;#27604;&amp;#19979;&amp;#38477;2.8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9577;&amp;#31859;&amp;#38656;&amp;#27714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043C918.jpg" target="_blank"&gt;&lt;/a&gt;&lt;a href="/uploads/userup/1805/0910054052J.jpg" target="_blank"&gt;&lt;img border="0" alt="" src="/uploads/userup/1805/0910054052J.jpg" width="490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9577;&amp;#3185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9577;&amp;#3185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577;&amp;#31859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9577;&amp;#3185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9577;&amp;#3185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9577;&amp;#3185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577;&amp;#31859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9577;&amp;#3185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577;&amp;#3185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577;&amp;#3185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577;&amp;#3185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577;&amp;#3185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577;&amp;#3185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577;&amp;#3185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9577;&amp;#31859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9577;&amp;#3185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9577;&amp;#3185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9577;&amp;#3185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577;&amp;#3185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577;&amp;#3185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577;&amp;#3185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577;&amp;#3185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577;&amp;#3185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