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猪肉行业发展现状及前景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9482;&amp;#32905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9482;&amp;#32905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681;&amp;#25454;&amp;#32654;&amp;#22269;&amp;#20892;&amp;#19994;&amp;#37096;&amp;#30340;&amp;#32479;&amp;#35745;&amp;#65292;2016&amp;#24180;&amp;#20840;&amp;#29699;&amp;#29482;&amp;#32905;&amp;#36827;&amp;#21475;&amp;#37327;&amp;#20026;797.3&amp;#19975;&amp;#21544;&amp;#65292;&amp;#28040;&amp;#36153;&amp;#37327;&amp;#20026;832.0&amp;#19975;&amp;#21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3-2017&lt;/strong&gt;&lt;strong&gt;&amp;#24180;&amp;#20840;&amp;#29699;&amp;#29482;&amp;#32905;&amp;#36827;&amp;#20986;&amp;#21475;&amp;#37327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5/091002519353.jpg" target="_blank"&gt;&lt;img border="0" alt="" src="/uploads/userup/1805/091002519353.jpg" width="536" height="30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USD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3-2017&lt;/strong&gt;&lt;strong&gt;&amp;#24180;&amp;#20840;&amp;#29699;&amp;#29482;&amp;#32905;&amp;#36827;&amp;#21475;&amp;#37327;&amp;#20998;&amp;#22269;&amp;#23478;&amp;#32479;&amp;#35745;&amp;#34920;&amp;#65288;&amp;#21315;&amp;#21544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2269;&amp;#2347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3&lt;/strong&gt;&lt;strong&gt;&amp;#241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4&lt;/strong&gt;&lt;strong&gt;&amp;#241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5&lt;/strong&gt;&lt;strong&gt;&amp;#241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6&lt;/strong&gt;&lt;strong&gt;&amp;#241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7&lt;/strong&gt;&lt;strong&gt;&amp;#241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96;&amp;#35199;&amp;#217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21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78;&amp;#24459;&amp;#23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95;&amp;#22823;&amp;#21033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34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6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9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8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USD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3-2017&lt;/strong&gt;&lt;strong&gt;&amp;#24180;&amp;#20840;&amp;#29699;&amp;#29482;&amp;#32905;&amp;#20986;&amp;#21475;&amp;#37327;&amp;#20998;&amp;#22269;&amp;#23478;&amp;#32479;&amp;#35745;&amp;#34920;&amp;#65288;&amp;#21315;&amp;#21544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2269;&amp;#2347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3&lt;/strong&gt;&lt;strong&gt;&amp;#241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4&lt;/strong&gt;&lt;strong&gt;&amp;#241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5&lt;/strong&gt;&lt;strong&gt;&amp;#241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6&lt;/strong&gt;&lt;strong&gt;&amp;#241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7&lt;/strong&gt;&lt;strong&gt;&amp;#241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31;&amp;#2795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52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34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96;&amp;#35199;&amp;#217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95;&amp;#22823;&amp;#21033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34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22;&amp;#23572;&amp;#32500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5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,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,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USD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9482;&amp;#32905;&amp;#34892;&amp;#19994;&amp;#21457;&amp;#23637;&amp;#29616;&amp;#29366;&amp;#21450;&amp;#21069;&amp;#26223;&amp;#25112;&amp;#30053;&amp;#21672;&amp;#35810;&amp;#25253;&amp;#21578;&amp;#12299;&amp;#20849;&amp;#21313;&amp;#20108;&amp;#31456;&amp;#12290;&amp;#39318;&amp;#20808;&amp;#20171;&amp;#32461;&amp;#20102;&amp;#20013;&amp;#22269;&amp;#29482;&amp;#32905;&amp;#34892;&amp;#19994;&amp;#24066;&amp;#22330;&amp;#21457;&amp;#23637;&amp;#29615;&amp;#22659;&amp;#12289;&amp;#20013;&amp;#22269;&amp;#29482;&amp;#32905;&amp;#25972;&amp;#20307;&amp;#36816;&amp;#34892;&amp;#24577;&amp;#21183;&amp;#31561;&amp;#65292;&amp;#25509;&amp;#30528;&amp;#20998;&amp;#26512;&amp;#20102;&amp;#20013;&amp;#22269;&amp;#29482;&amp;#32905;&amp;#34892;&amp;#19994;&amp;#24066;&amp;#22330;&amp;#36816;&amp;#34892;&amp;#30340;&amp;#29616;&amp;#29366;&amp;#65292;&amp;#28982;&amp;#21518;&amp;#20171;&amp;#32461;&amp;#20102;&amp;#20013;&amp;#22269;&amp;#29482;&amp;#32905;&amp;#24066;&amp;#22330;&amp;#31454;&amp;#20105;&amp;#26684;&amp;#23616;&amp;#12290;&amp;#38543;&amp;#21518;&amp;#65292;&amp;#25253;&amp;#21578;&amp;#23545;&amp;#20013;&amp;#22269;&amp;#29482;&amp;#32905;&amp;#20570;&amp;#20102;&amp;#37325;&amp;#28857;&amp;#20225;&amp;#19994;&amp;#32463;&amp;#33829;&amp;#29366;&amp;#20917;&amp;#20998;&amp;#26512;&amp;#65292;&amp;#26368;&amp;#21518;&amp;#20998;&amp;#26512;&amp;#20102;&amp;#20013;&amp;#22269;&amp;#29482;&amp;#32905;&amp;#34892;&amp;#19994;&amp;#21457;&amp;#23637;&amp;#36235;&amp;#21183;&amp;#19982;&amp;#25237;&amp;#36164;&amp;#39044;&amp;#27979;&amp;#12290;&amp;#24744;&amp;#33509;&amp;#24819;&amp;#23545;&amp;#29482;&amp;#32905;&amp;#20135;&amp;#19994;&amp;#26377;&amp;#20010;&amp;#31995;&amp;#32479;&amp;#30340;&amp;#20102;&amp;#35299;&amp;#25110;&amp;#32773;&amp;#24819;&amp;#25237;&amp;#36164;&amp;#29482;&amp;#3290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2016-2017&lt;/strong&gt;&lt;strong&gt;&amp;#24180;&lt;u&gt;&lt;a href="http://www.chinairr.org/report/R07/R0704/201803/23-256171.html"&gt;&lt;span&gt;&lt;span&gt;&amp;#29482;&amp;#32905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9482;&amp;#32905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9482;&amp;#32905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6-2017&lt;/strong&gt;&lt;strong&gt;&amp;#24180;&amp;#20013;&amp;#22269;&amp;#29482;&amp;#32905;&amp;#20225;&amp;#19994;pest&lt;/strong&gt;&lt;strong&gt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0154;&amp;#29983;&amp;#27963;&amp;#21697;&amp;#36136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3-2017&lt;/strong&gt;&lt;strong&gt;&amp;#24180;&amp;#20840;&amp;#29699;&amp;#29983;&amp;#29482;&amp;#23384;&amp;#26639;&amp;#37327;&amp;#20998;&amp;#22269;&amp;#23478;&amp;#32479;&amp;#35745;&amp;#65288;&amp;#21315;&amp;#22836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2269;&amp;#2347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3&lt;/strong&gt;&lt;strong&gt;&amp;#241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4&lt;/strong&gt;&lt;strong&gt;&amp;#241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5&lt;/strong&gt;&lt;strong&gt;&amp;#241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6&lt;/strong&gt;&lt;strong&gt;&amp;#241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7&lt;/strong&gt;&lt;strong&gt;&amp;#241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31;&amp;#2795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6,9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6,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8,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8,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7,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52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,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,8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,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,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,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,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,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,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,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,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,6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,9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,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,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,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96;&amp;#35199;&amp;#217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,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,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,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,9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,6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,9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,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,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,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,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,6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,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,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,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,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4;&amp;#20811;&amp;#20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9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4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9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,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,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,7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,9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,5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2,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8,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5,8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5,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9,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USD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3-2017&lt;/strong&gt;&lt;strong&gt;&amp;#24180;&amp;#20840;&amp;#29699;&amp;#29983;&amp;#29482;&amp;#20986;&amp;#26639;&amp;#37327;&amp;#20998;&amp;#22269;&amp;#23478;&amp;#32479;&amp;#35745;&amp;#65288;&amp;#21315;&amp;#22836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2269;&amp;#2347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3&lt;/strong&gt;&lt;strong&gt;&amp;#241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4&lt;/strong&gt;&lt;strong&gt;&amp;#241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5&lt;/strong&gt;&lt;strong&gt;&amp;#241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6&lt;/strong&gt;&lt;strong&gt;&amp;#241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7&lt;/strong&gt;&lt;strong&gt;&amp;#241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31;&amp;#2795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,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,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,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,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,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,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,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,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,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,6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52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,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,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,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,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,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,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,0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,9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,6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,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96;&amp;#35199;&amp;#217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,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,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,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,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,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,9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,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,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,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,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,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,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,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,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,7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4;&amp;#20811;&amp;#20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,4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,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,6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,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,7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,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,8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,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,9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9,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261,9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279,9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263,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248,7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254,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USD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3-2017&lt;/strong&gt;&lt;strong&gt;&amp;#24180;&amp;#20840;&amp;#29699;&amp;#29983;&amp;#29482;&amp;#36827;&amp;#21475;&amp;#37327;&amp;#20998;&amp;#22269;&amp;#23478;&amp;#32479;&amp;#35745;&amp;#65288;&amp;#21315;&amp;#22836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2269;&amp;#2347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3&lt;/strong&gt;&lt;strong&gt;&amp;#241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4&lt;/strong&gt;&lt;strong&gt;&amp;#241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5&lt;/strong&gt;&lt;strong&gt;&amp;#241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6&lt;/strong&gt;&lt;strong&gt;&amp;#241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7&lt;/strong&gt;&lt;strong&gt;&amp;#241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96;&amp;#35199;&amp;#217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31;&amp;#2795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4;&amp;#20811;&amp;#20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52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9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9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7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6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7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6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USD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3-2017&lt;/strong&gt;&lt;strong&gt;&amp;#24180;&amp;#20840;&amp;#29699;&amp;#29983;&amp;#29482;&amp;#20986;&amp;#21475;&amp;#37327;&amp;#20998;&amp;#22269;&amp;#23478;&amp;#32479;&amp;#35745;&amp;#65288;&amp;#21315;&amp;#22836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2269;&amp;#2347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3&lt;/strong&gt;&lt;strong&gt;&amp;#241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4&lt;/strong&gt;&lt;strong&gt;&amp;#241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5&lt;/strong&gt;&lt;strong&gt;&amp;#241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6&lt;/strong&gt;&lt;strong&gt;&amp;#241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7&lt;/strong&gt;&lt;strong&gt;&amp;#241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7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9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7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6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6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6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31;&amp;#2795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4;&amp;#20811;&amp;#20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96;&amp;#35199;&amp;#217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52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9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USD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6-2017&lt;/strong&gt;&lt;strong&gt;&amp;#24180;&amp;#20013;&amp;#22269;&amp;#29482;&amp;#32905;&amp;#2022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29482;&amp;#3290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7&amp;#24180;&amp;#29482;&amp;#32905;&amp;#20225;&amp;#19994;&amp;#36816;&amp;#34892;&amp;#24773;&amp;#2091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9482;&amp;#32905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9482;&amp;#32905;&amp;#20225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0225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7325;&amp;#28857;&amp;#21306;&amp;#22495;&amp;#20998;&amp;#24067;&amp;#29305;&amp;#2885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26;&amp;#199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96;&amp;#21271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1335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5199;&amp;#370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6-2017&lt;/strong&gt;&lt;strong&gt;&amp;#24180;&amp;#20013;&amp;#22269;&amp;#29482;&amp;#32905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6-2017&amp;#24180;&amp;#20013;&amp;#22269;&amp;#29482;&amp;#3290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-2017&amp;#24180;&amp;#20013;&amp;#22269;&amp;#29482;&amp;#32905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7&amp;#24180;&amp;#20013;&amp;#22269;&amp;#29482;&amp;#32905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-2017&amp;#24180;&amp;#20013;&amp;#22269;&amp;#29482;&amp;#32905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-2017&amp;#24180;&amp;#20013;&amp;#22269;&amp;#29482;&amp;#32905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6-2017&amp;#24180;&amp;#20013;&amp;#22269;&amp;#29482;&amp;#32905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6-2017&lt;/strong&gt;&lt;strong&gt;&amp;#24180;&amp;#29482;&amp;#32905;&amp;#2022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6-2017&amp;#24180;&amp;#20013;&amp;#22269;&amp;#29482;&amp;#3290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-2017&amp;#24180;&amp;#20013;&amp;#22269;&amp;#29482;&amp;#32905;&amp;#20225;&amp;#19994;&amp;#35268;&amp;#27169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-2017&amp;#24180;&amp;#20013;&amp;#22269;&amp;#29482;&amp;#32905;&amp;#20225;&amp;#19994;&amp;#26684;&amp;#23616;&amp;#20197;&amp;#2145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0225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6-2017&amp;#24180;&amp;#20013;&amp;#22269;&amp;#29482;&amp;#32905;&amp;#20225;&amp;#19994;&amp;#20027;&amp;#35201;&amp;#20248;&amp;#21183;&amp;#20225;&amp;#19994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6-2017&lt;/strong&gt;&lt;strong&gt;&amp;#24180;&amp;#20013;&amp;#22269;&amp;#29482;&amp;#32905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29482;&amp;#32905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9482;&amp;#32905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2773;&amp;#23545;&amp;#29482;&amp;#32905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23545;&amp;#29482;&amp;#32905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2773;&amp;#23545;&amp;#29482;&amp;#32905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40;&amp;#36153;&amp;#32773;&amp;#32463;&amp;#24120;&amp;#36141;&amp;#20080;&amp;#30340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9482;&amp;#32905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81;&amp;#21516;&amp;#23458;&amp;#25143;&amp;#36141;&amp;#2008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6-2017&lt;/strong&gt;&lt;strong&gt;&amp;#24180;&amp;#29482;&amp;#32905;&amp;#20225;&amp;#19994;&amp;#20027;&amp;#35201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8-2024&lt;/strong&gt;&lt;strong&gt;&amp;#24180;&amp;#20013;&amp;#22269;&amp;#29482;&amp;#32905;&amp;#20225;&amp;#19994;&amp;#19978;&amp;#19979;&amp;#28216;&amp;#20135;&amp;#19994;&amp;#38142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0013;&amp;#22269;&amp;#29482;&amp;#32905;&amp;#20225;&amp;#19994;&amp;#19978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9482;&amp;#32905;&amp;#20225;&amp;#19994;&amp;#19979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8-2024&lt;/strong&gt;&lt;strong&gt;&amp;#24180;&amp;#20013;&amp;#22269;&amp;#29482;&amp;#32905;&amp;#2022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29482;&amp;#32905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9482;&amp;#32905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9482;&amp;#32905;&amp;#20225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5105;&amp;#22269;&amp;#29482;&amp;#32905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5105;&amp;#22269;&amp;#20114;&amp;#32852;&amp;#32593;+&amp;#29482;&amp;#32905;&amp;#2022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25105;&amp;#22269;&amp;#20114;&amp;#32852;&amp;#32593;+&amp;#29482;&amp;#32905;&amp;#2022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29482;&amp;#32905;&amp;#20225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5237;&amp;#36164;&amp;#29615;&amp;#22659;&amp;#30340;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29482;&amp;#32905;&amp;#20135;&amp;#19994;&amp;#25237;&amp;#36164;&amp;#26426;&amp;#20250;&amp;#21450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9482;&amp;#32905;&amp;#20225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9482;&amp;#32905;&amp;#20225;&amp;#19994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9482;&amp;#32905;&amp;#20225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0114;&amp;#32852;&amp;#32593;+&amp;#29482;&amp;#32905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ZYLZG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9482;&amp;#3290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9482;&amp;#32905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9482;&amp;#32905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