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音乐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38899;&amp;#20048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38899;&amp;#20048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26469;&amp;#65292;&amp;#25968;&amp;#23383;&amp;#38899;&amp;#20048;&amp;#20135;&amp;#19994;&amp;#24555;&amp;#36895;&amp;#22686;&amp;#38271;&amp;#65292;&amp;#20174;2012&amp;#24180;45.4&amp;#20159;&amp;#20803;&amp;#30340;&amp;#24066;&amp;#22330;&amp;#35268;&amp;#27169;&amp;#19981;&amp;#26029;&amp;#25193;&amp;#22823;&amp;#65292;&amp;#22269;&amp;#20869;&amp;#25968;&amp;#23383;&amp;#38899;&amp;#20048;&amp;#24066;&amp;#22330;&amp;#35268;&amp;#27169;&amp;#22312;2014&amp;#24180;&amp;#36798;&amp;#21040;97.6&amp;#20159;&amp;#20803;&amp;#65292;&amp;#36739;&amp;#19978;&amp;#24180;&amp;#22686;&amp;#38271;31.5%&amp;#65307;&amp;#24182;&amp;#39044;&amp;#35745;&amp;#24066;&amp;#22330;&amp;#26377;&amp;#26395;&amp;#20445;&amp;#25345;&amp;#24180;&amp;#22343;17%&amp;#30340;&amp;#36739;&amp;#24555;&amp;#22686;&amp;#38271;&amp;#65292;&amp;#33267;2017&amp;#24180;&amp;#36798;&amp;#21040;179&amp;#20159;&amp;#20803;&amp;#24066;&amp;#22330;&amp;#35268;&amp;#27169;&amp;#12290;&amp;#20854;&amp;#20013;&amp;#22269;&amp;#20869;&amp;#31227;&amp;#21160;&amp;#38899;&amp;#20048;&amp;#24066;&amp;#22330;&amp;#35268;&amp;#27169;&amp;#24050;&amp;#36798;82.8&amp;#20159;&amp;#20803;&amp;#65292;&amp;#21516;&amp;#27604;&amp;#22686;&amp;#38271;34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968;&amp;#23383;&amp;#38899;&amp;#20048;&amp;#20135;&amp;#19994;&amp;#24066;&amp;#22330;&amp;#35268;&amp;#27169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Z9554HH0.jpg" target="_blank"&gt;&lt;img border="0" alt="" src="/uploads/userup/1805/0Z9554HH0.jpg" width="470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0013;&amp;#22269;&amp;#25163;&amp;#26426;&amp;#38899;&amp;#20048;&amp;#23458;&amp;#25143;&amp;#31471;&amp;#29992;&amp;#25143;&amp;#35268;&amp;#27169;&amp;#30340;&amp;#24555;&amp;#36895;&amp;#22686;&amp;#38271;&amp;#65292;&amp;#20294;&amp;#38543;&amp;#30528;&amp;#20154;&amp;#21475;&amp;#32418;&amp;#21033;&amp;#36880;&amp;#28176;&amp;#28040;&amp;#36864;&amp;#65292;&amp;#29992;&amp;#25143;&amp;#35268;&amp;#27169;&amp;#25972;&amp;#20307;&amp;#20197;&amp;#36235;&amp;#20110;&amp;#39281;&amp;#21644;&amp;#65292;&amp;#22810;&amp;#23478;&amp;#21378;&amp;#21830;&amp;#24320;&amp;#22987;&amp;#36827;&amp;#34892;&amp;#29256;&amp;#26435;&amp;#36164;&amp;#28304;&amp;#30340;&amp;#24067;&amp;#23616;&amp;#12290;&amp;#22269;&amp;#20869;&amp;#25968;&amp;#23383;&amp;#38899;&amp;#20048;&amp;#34892;&amp;#19994;&amp;#24050;&amp;#24418;&amp;#25104;&amp;#33150;&amp;#35759;&amp;#12289;&amp;#38463;&amp;#37324;&amp;#12289;&amp;#30334;&amp;#24230;&amp;#12289;&amp;#32593;&amp;#26131;&amp;#22235;&amp;#36275;&amp;#40718;&amp;#31435;&amp;#30340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25143;&amp;#3147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1809;&amp;#29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7468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QQ&amp;#38899;&amp;#20048;&amp;#12289;&amp;#37239;&amp;#29399;&amp;#38899;&amp;#20048; &amp;#12289;&amp;#37239;&amp;#25105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9699;&amp;#12289;&amp;#21326;&amp;#32435;&amp;#12289;&amp;#32034;&amp;#23612;&amp;#12289;&amp;#33521;&amp;#30343;&amp;#12289;YG&amp;#12289;CJ&amp;#12289;&amp;#21326;&amp;#35850;&amp;#12289;&amp;#31119;&amp;#33538;&amp;#12289;&amp;#26480;&amp;#2304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26480;&amp;#20262;&amp;#12289;&amp;#38472;&amp;#22869;&amp;#36805;&amp;#12289;&amp;#26519;&amp;#20426;&amp;#26480;&amp;#12289;&amp;#34081;&amp;#20381;&amp;#26519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30;&amp;#31859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30707;&amp;#12289;&amp;#21326;&amp;#30740;&amp;#12289;&amp;#23536;&amp;#20122;&amp;#12289;&amp;#30456;&amp;#20449;&amp;#12289;BMG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6376;&amp;#22825;&amp;#12289;S.H.E&amp;#12289;&amp;#26519;&amp;#23461;&amp;#22025;&amp;#12289;&amp;#21016;&amp;#24503;&amp;#2132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6131;&amp;#20113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YG&amp;#12289;&amp;#29615;&amp;#29699;&amp;#12289;&amp;#21326;&amp;#32435;&amp;#12289;&amp;#32034;&amp;#23612;&amp;#12289;AVEX&amp;#31561;&amp;#65288;&amp;#37096;&amp;#20998;&amp;#20256;&amp;#254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9;&amp;#21147;&amp;#23439;&amp;#12289;&amp;#28392;&amp;#23822;&amp;#27493;&amp;#12289;Maroon5&amp;#12289;&amp;#33487;&amp;#25171;&amp;#3251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4230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512;&amp;#40614;&amp;#30000;&amp;#12289;&amp;#28023;&amp;#34678;&amp;#12289;&amp;#22823;&amp;#30707;&amp;#12289;&amp;#33521;&amp;#30343;&amp;#12289;&amp;#36890;&amp;#21147;&amp;#12289;&amp;#37329;&amp;#29260;&amp;#22823;&amp;#3911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24040;&amp;#22522;&amp;#12289;&amp;#24352;&amp;#20449;&amp;#21746;&amp;#12289;&amp;#34203;&amp;#20043;&amp;#35878;&amp;#12289;&amp;#35768;&amp;#2391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68;&amp;#23383;&amp;#38899;&amp;#20048;&amp;#34892;&amp;#19994;&amp;#24066;&amp;#22330;&amp;#30417;&amp;#27979;&amp;#19982;&amp;#21457;&amp;#23637;&amp;#36235;&amp;#21183;&amp;#30740;&amp;#31350;&amp;#25253;&amp;#21578;&amp;#12299;&amp;#20849;&amp;#21313;&amp;#20061;&amp;#31456;&amp;#12290;&amp;#39318;&amp;#20808;&amp;#20171;&amp;#32461;&amp;#20102;&amp;#20013;&amp;#22269;&amp;#25968;&amp;#23383;&amp;#38899;&amp;#20048;&amp;#34892;&amp;#19994;&amp;#24066;&amp;#22330;&amp;#21457;&amp;#23637;&amp;#29615;&amp;#22659;&amp;#12289;&amp;#25968;&amp;#23383;&amp;#38899;&amp;#20048;&amp;#25972;&amp;#20307;&amp;#36816;&amp;#34892;&amp;#24577;&amp;#21183;&amp;#31561;&amp;#65292;&amp;#25509;&amp;#30528;&amp;#20998;&amp;#26512;&amp;#20102;&amp;#20013;&amp;#22269;&amp;#25968;&amp;#23383;&amp;#38899;&amp;#20048;&amp;#34892;&amp;#19994;&amp;#24066;&amp;#22330;&amp;#36816;&amp;#34892;&amp;#30340;&amp;#29616;&amp;#29366;&amp;#65292;&amp;#28982;&amp;#21518;&amp;#20171;&amp;#32461;&amp;#20102;&amp;#25968;&amp;#23383;&amp;#38899;&amp;#20048;&amp;#24066;&amp;#22330;&amp;#31454;&amp;#20105;&amp;#26684;&amp;#23616;&amp;#12290;&amp;#38543;&amp;#21518;&amp;#65292;&amp;#25253;&amp;#21578;&amp;#23545;&amp;#25968;&amp;#23383;&amp;#38899;&amp;#20048;&amp;#20570;&amp;#20102;&amp;#37325;&amp;#28857;&amp;#20225;&amp;#19994;&amp;#32463;&amp;#33829;&amp;#29366;&amp;#20917;&amp;#20998;&amp;#26512;&amp;#65292;&amp;#26368;&amp;#21518;&amp;#20998;&amp;#26512;&amp;#20102;&amp;#20013;&amp;#22269;&amp;#25968;&amp;#23383;&amp;#38899;&amp;#20048;&amp;#34892;&amp;#19994;&amp;#21457;&amp;#23637;&amp;#36235;&amp;#21183;&amp;#19982;&amp;#25237;&amp;#36164;&amp;#39044;&amp;#27979;&amp;#12290;&amp;#24744;&amp;#33509;&amp;#24819;&amp;#23545;&amp;#25968;&amp;#23383;&amp;#38899;&amp;#20048;&amp;#20135;&amp;#19994;&amp;#26377;&amp;#20010;&amp;#31995;&amp;#32479;&amp;#30340;&amp;#20102;&amp;#35299;&amp;#25110;&amp;#32773;&amp;#24819;&amp;#25237;&amp;#36164;&amp;#20013;&amp;#22269;&amp;#25968;&amp;#23383;&amp;#38899;&amp;#200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705/27-231979.html"&gt;&amp;#25968;&amp;#23383;&amp;#38899;&amp;#20048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68;&amp;#23383;&amp;#38899;&amp;#200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38899;&amp;#2004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25968;&amp;#23383;&amp;#38899;&amp;#200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38899;&amp;#200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68;&amp;#23383;&amp;#38899;&amp;#20048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5968;&amp;#23383;&amp;#38899;&amp;#2004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5968;&amp;#23383;&amp;#38899;&amp;#2004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5968;&amp;#23383;&amp;#38899;&amp;#2004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5968;&amp;#23383;&amp;#38899;&amp;#20048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38899;&amp;#20048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899;&amp;#20048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899;&amp;#20048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8899;&amp;#20048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968;&amp;#23383;&amp;#38899;&amp;#20048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5968;&amp;#23383;&amp;#38899;&amp;#2004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68;&amp;#23383;&amp;#38899;&amp;#2004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0;&amp;#29699;&amp;#25968;&amp;#23383;&amp;#38899;&amp;#2004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29699;&amp;#25968;&amp;#23383;&amp;#38899;&amp;#20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0;&amp;#29699;&amp;#25968;&amp;#23383;&amp;#38899;&amp;#200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40;&amp;#29699;&amp;#25968;&amp;#23383;&amp;#38899;&amp;#2004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5968;&amp;#23383;&amp;#38899;&amp;#200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431;&amp;#27954;&amp;#25968;&amp;#23383;&amp;#38899;&amp;#2004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7431;&amp;#27954;&amp;#25968;&amp;#23383;&amp;#38899;&amp;#200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5968;&amp;#23383;&amp;#38899;&amp;#200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1271;&amp;#32654;&amp;#25968;&amp;#23383;&amp;#38899;&amp;#2004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1271;&amp;#32654;&amp;#25968;&amp;#23383;&amp;#38899;&amp;#200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5968;&amp;#23383;&amp;#38899;&amp;#200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6085;&amp;#26412;&amp;#25968;&amp;#23383;&amp;#38899;&amp;#2004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6085;&amp;#26412;&amp;#25968;&amp;#23383;&amp;#38899;&amp;#200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5968;&amp;#23383;&amp;#38899;&amp;#200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38889;&amp;#22269;&amp;#25968;&amp;#23383;&amp;#38899;&amp;#2004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38889;&amp;#22269;&amp;#25968;&amp;#23383;&amp;#38899;&amp;#200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5968;&amp;#23383;&amp;#38899;&amp;#2004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68;&amp;#23383;&amp;#38899;&amp;#2004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38899;&amp;#20048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5968;&amp;#23383;&amp;#38899;&amp;#20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5968;&amp;#23383;&amp;#38899;&amp;#2004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5968;&amp;#23383;&amp;#38899;&amp;#200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5968;&amp;#23383;&amp;#38899;&amp;#2004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5968;&amp;#23383;&amp;#38899;&amp;#2004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68;&amp;#23383;&amp;#38899;&amp;#2004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0013;&amp;#22269;&amp;#25968;&amp;#23383;&amp;#38899;&amp;#200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5105;&amp;#22269;&amp;#25968;&amp;#23383;&amp;#38899;&amp;#2004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0013;&amp;#22269;&amp;#25968;&amp;#23383;&amp;#38899;&amp;#20048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5968;&amp;#23383;&amp;#38899;&amp;#200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968;&amp;#23383;&amp;#38899;&amp;#2004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5968;&amp;#23383;&amp;#38899;&amp;#200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68;&amp;#23383;&amp;#38899;&amp;#200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68;&amp;#23383;&amp;#38899;&amp;#200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68;&amp;#23383;&amp;#38899;&amp;#200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68;&amp;#23383;&amp;#38899;&amp;#2004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5968;&amp;#23383;&amp;#38899;&amp;#20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5968;&amp;#23383;&amp;#38899;&amp;#200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5968;&amp;#23383;&amp;#38899;&amp;#20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5968;&amp;#23383;&amp;#38899;&amp;#200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5968;&amp;#23383;&amp;#38899;&amp;#2004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968;&amp;#23383;&amp;#38899;&amp;#2004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5968;&amp;#23383;&amp;#38899;&amp;#20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968;&amp;#23383;&amp;#38899;&amp;#2004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899;&amp;#20048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899;&amp;#2004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968;&amp;#23383;&amp;#38899;&amp;#200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968;&amp;#23383;&amp;#38899;&amp;#2004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5105;&amp;#22269;&amp;#25968;&amp;#23383;&amp;#38899;&amp;#2004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5968;&amp;#23383;&amp;#38899;&amp;#2004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5968;&amp;#23383;&amp;#38899;&amp;#2004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68;&amp;#23383;&amp;#38899;&amp;#200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5968;&amp;#23383;&amp;#38899;&amp;#2004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38899;&amp;#2004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38899;&amp;#2004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38899;&amp;#2004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5968;&amp;#23383;&amp;#38899;&amp;#2004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38899;&amp;#20048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899;&amp;#20048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38899;&amp;#20048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38899;&amp;#20048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968;&amp;#23383;&amp;#38899;&amp;#2004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5968;&amp;#23383;&amp;#38899;&amp;#20048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5968;&amp;#23383;&amp;#38899;&amp;#20048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5968;&amp;#23383;&amp;#38899;&amp;#20048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5968;&amp;#23383;&amp;#38899;&amp;#20048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68;&amp;#23383;&amp;#38899;&amp;#2004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38899;&amp;#2004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68;&amp;#23383;&amp;#38899;&amp;#20048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68;&amp;#23383;&amp;#38899;&amp;#20048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38899;&amp;#200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68;&amp;#23383;&amp;#38899;&amp;#2004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68;&amp;#23383;&amp;#38899;&amp;#2004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5968;&amp;#23383;&amp;#38899;&amp;#2004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38899;&amp;#200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899;&amp;#2004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899;&amp;#2004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8899;&amp;#2004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38899;&amp;#2004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5968;&amp;#23383;&amp;#38899;&amp;#2004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899;&amp;#200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899;&amp;#2004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8899;&amp;#200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38899;&amp;#200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899;&amp;#200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23383;&amp;#38899;&amp;#2004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38899;&amp;#2004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38899;&amp;#2004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899;&amp;#2004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5968;&amp;#23383;&amp;#38899;&amp;#20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2806;&amp;#25968;&amp;#23383;&amp;#38899;&amp;#200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5968;&amp;#23383;&amp;#38899;&amp;#200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5968;&amp;#23383;&amp;#38899;&amp;#200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2269;&amp;#20869;&amp;#20027;&amp;#35201;&amp;#25968;&amp;#23383;&amp;#38899;&amp;#2004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2269;&amp;#20869;&amp;#25968;&amp;#23383;&amp;#38899;&amp;#2004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38899;&amp;#200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968;&amp;#23383;&amp;#38899;&amp;#2004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968;&amp;#23383;&amp;#38899;&amp;#2004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968;&amp;#23383;&amp;#38899;&amp;#200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5968;&amp;#23383;&amp;#38899;&amp;#20048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529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Goog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834;&amp;#22522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5968;&amp;#23383;&amp;#38899;&amp;#20048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68;&amp;#23383;&amp;#38899;&amp;#20048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899;&amp;#2004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968;&amp;#23383;&amp;#38899;&amp;#200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5968;&amp;#23383;&amp;#38899;&amp;#2004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5968;&amp;#23383;&amp;#38899;&amp;#2004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968;&amp;#23383;&amp;#38899;&amp;#200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968;&amp;#23383;&amp;#38899;&amp;#2004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25968;&amp;#23383;&amp;#38899;&amp;#20048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5968;&amp;#23383;&amp;#38899;&amp;#2004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68;&amp;#23383;&amp;#38899;&amp;#200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899;&amp;#200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899;&amp;#2004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8899;&amp;#2004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5968;&amp;#23383;&amp;#38899;&amp;#2004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5968;&amp;#23383;&amp;#38899;&amp;#2004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5968;&amp;#23383;&amp;#38899;&amp;#20048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5968;&amp;#23383;&amp;#38899;&amp;#2004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5968;&amp;#23383;&amp;#38899;&amp;#2004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5968;&amp;#23383;&amp;#38899;&amp;#2004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5968;&amp;#23383;&amp;#38899;&amp;#2004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5968;&amp;#23383;&amp;#38899;&amp;#2004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5968;&amp;#23383;&amp;#38899;&amp;#2004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968;&amp;#23383;&amp;#38899;&amp;#2004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968;&amp;#23383;&amp;#38899;&amp;#20048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968;&amp;#23383;&amp;#38899;&amp;#200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5968;&amp;#23383;&amp;#38899;&amp;#20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5968;&amp;#23383;&amp;#38899;&amp;#20048;&amp;#34892;&amp;#19994;&amp;ldquo;&amp;#21313;&amp;#19977;&amp;#20116;&amp;rdquo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5968;&amp;#23383;&amp;#38899;&amp;#20048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26102;&amp;#26399;&amp;#25968;&amp;#23383;&amp;#38899;&amp;#20048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5968;&amp;#23383;&amp;#38899;&amp;#2004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968;&amp;#23383;&amp;#38899;&amp;#2004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38899;&amp;#2004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68;&amp;#23383;&amp;#38899;&amp;#2004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5968;&amp;#23383;&amp;#38899;&amp;#2004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5968;&amp;#23383;&amp;#38899;&amp;#2004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968;&amp;#23383;&amp;#38899;&amp;#2004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5968;&amp;#23383;&amp;#38899;&amp;#2004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5968;&amp;#23383;&amp;#38899;&amp;#2004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68;&amp;#23383;&amp;#38899;&amp;#2004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38899;&amp;#2004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38899;&amp;#200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899;&amp;#2004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38899;&amp;#2004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5968;&amp;#23383;&amp;#38899;&amp;#200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68;&amp;#23383;&amp;#38899;&amp;#200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968;&amp;#23383;&amp;#38899;&amp;#200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899;&amp;#200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899;&amp;#200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8899;&amp;#200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68;&amp;#23383;&amp;#38899;&amp;#200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38899;&amp;#200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38899;&amp;#200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899;&amp;#200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899;&amp;#200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38899;&amp;#200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38899;&amp;#200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23383;&amp;#38899;&amp;#200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968;&amp;#23383;&amp;#38899;&amp;#200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5237;&amp;#36164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68;&amp;#23383;&amp;#38899;&amp;#2004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38899;&amp;#2004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38899;&amp;#20048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8899;&amp;#200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8899;&amp;#2004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9699;&amp;#25968;&amp;#23383;&amp;#38899;&amp;#200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5968;&amp;#23383;&amp;#38899;&amp;#200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968;&amp;#23383;&amp;#38899;&amp;#2004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5968;&amp;#23383;&amp;#38899;&amp;#2004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968;&amp;#23383;&amp;#38899;&amp;#2004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68;&amp;#23383;&amp;#38899;&amp;#2004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68;&amp;#23383;&amp;#38899;&amp;#2004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968;&amp;#23383;&amp;#38899;&amp;#2004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968;&amp;#23383;&amp;#38899;&amp;#200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968;&amp;#23383;&amp;#38899;&amp;#200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968;&amp;#23383;&amp;#38899;&amp;#2004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968;&amp;#23383;&amp;#38899;&amp;#2004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968;&amp;#23383;&amp;#38899;&amp;#2004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968;&amp;#23383;&amp;#38899;&amp;#2004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968;&amp;#23383;&amp;#38899;&amp;#2004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968;&amp;#23383;&amp;#38899;&amp;#2004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968;&amp;#23383;&amp;#38899;&amp;#2004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968;&amp;#23383;&amp;#38899;&amp;#2004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68;&amp;#23383;&amp;#38899;&amp;#2004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