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综艺节目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8;&amp;#33402;&amp;#33410;&amp;#3044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8;&amp;#33402;&amp;#33410;&amp;#3044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706/22-233442.html"&gt;&amp;#32508;&amp;#33402;&amp;#33410;&amp;#304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08;&amp;#33402;&amp;#33410;&amp;#3044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08;&amp;#33402;&amp;#33410;&amp;#304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08;&amp;#33402;&amp;#33410;&amp;#30446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08;&amp;#33402;&amp;#33410;&amp;#3044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08;&amp;#33402;&amp;#33410;&amp;#30446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08;&amp;#33402;&amp;#33410;&amp;#30446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33402;&amp;#33410;&amp;#30446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08;&amp;#33402;&amp;#33410;&amp;#30446;&amp;#21046;&amp;#203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08;&amp;#33402;&amp;#33410;&amp;#30446;&amp;#25773;&amp;#2098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25773;&amp;#2098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0446;&amp;#24191;&amp;#2157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08;&amp;#33402;&amp;#33410;&amp;#304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82;&amp;#24180;&amp;#37325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5991;&amp;#21270;&amp;#23089;&amp;#2004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33402;&amp;#33410;&amp;#30446;&amp;#21463;&amp;#20247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33402;&amp;#33410;&amp;#30446;&amp;#25910;&amp;#3527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33402;&amp;#33410;&amp;#30446;&amp;#25910;&amp;#3527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0184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8;&amp;#33402;&amp;#33410;&amp;#30446;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2508;&amp;#33402;&amp;#33410;&amp;#304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2508;&amp;#33402;&amp;#33410;&amp;#304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32508;&amp;#33402;&amp;#33410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32508;&amp;#33402;&amp;#33410;&amp;#3044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2508;&amp;#33402;&amp;#33410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2508;&amp;#33402;&amp;#33410;&amp;#30446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508;&amp;#33402;&amp;#33410;&amp;#304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508;&amp;#33402;&amp;#33410;&amp;#3044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998;&amp;#26512;&amp;mdash;&amp;mdash;&amp;#12298;&amp;#20840;&amp;#32654;&amp;#36229;&amp;#27169;&amp;#22823;&amp;#3618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998;&amp;#26512;&amp;mdash;&amp;mdash;&amp;#12298;&amp;#21517;&amp;#20154;&amp;#23398;&amp;#2446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998;&amp;#26512;&amp;mdash;&amp;mdash;&amp;#12298;&amp;#19982;&amp;#26126;&amp;#26143;&amp;#20849;&amp;#333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998;&amp;#26512;&amp;mdash;&amp;mdash;&amp;#12298;&amp;#33310;&amp;#26519;&amp;#20105;&amp;#387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696;&amp;#20363;&amp;#20998;&amp;#26512;&amp;mdash;&amp;mdash;&amp;#12298;&amp;#20250;&amp;#36339;&amp;#33310;&amp;#23601;&amp;#2646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696;&amp;#20363;&amp;#20998;&amp;#26512;&amp;mdash;&amp;mdash;&amp;#12298;&amp;#32654;&amp;#22269;&amp;#20598;&amp;#2068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2508;&amp;#33402;&amp;#33410;&amp;#30446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2508;&amp;#33402;&amp;#33410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508;&amp;#33402;&amp;#33410;&amp;#3044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998;&amp;#26512;&amp;mdash;&amp;mdash;&amp;#12298;&amp;#35753;&amp;#25105;&amp;#20204;&amp;#24320;&amp;#24320;&amp;#29609;&amp;#31505;&amp;#215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998;&amp;#26512;&amp;mdash;&amp;mdash;&amp;#12298;&amp;#19994;&amp;#20313;&amp;#32773;&amp;#22823;&amp;#251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998;&amp;#26512;&amp;mdash;&amp;mdash;&amp;#12298;&amp;#33521;&amp;#22269;&amp;#36798;&amp;#2015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998;&amp;#26512;&amp;mdash;&amp;mdash;&amp;#12298;&amp;#36992;&amp;#20320;&amp;#20849;&amp;#333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508;&amp;#33402;&amp;#33410;&amp;#30446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508;&amp;#33402;&amp;#33410;&amp;#304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508;&amp;#33402;&amp;#33410;&amp;#3044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998;&amp;#26512;&amp;mdash;&amp;mdash;&amp;#12298;&amp;#28909;&amp;#34880;&amp;#65281;&amp;#24179;&amp;#25104;&amp;#25945;&amp;#32946;&amp;#23398;&amp;#3849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998;&amp;#26512;&amp;mdash;&amp;mdash;&amp;#12298;Nep Leagu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998;&amp;#26512;&amp;mdash;&amp;mdash;&amp;#12298;&amp;#26469;&amp;#33258;&amp;#28436;&amp;#25773;&amp;#23460;&amp;#20844;&amp;#22253;&amp;#30340;&amp;#38382;&amp;#205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998;&amp;#26512;&amp;mdash;&amp;mdash;&amp;#12298;&amp;#26032;&amp;#23130;&amp;#22827;&amp;#22919;&amp;mdash;&amp;mdash;&amp;#27426;&amp;#36814;&amp;#20320;&amp;#2020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696;&amp;#20363;&amp;#20998;&amp;#26512;&amp;mdash;&amp;mdash;&amp;#12298;&amp;#24773;&amp;#25253;Presenter&amp;#29420;&amp;#23478;&amp;#29190;&amp;#2600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696;&amp;#20363;&amp;#20998;&amp;#26512;&amp;mdash;&amp;mdash;&amp;#12298;&amp;#29245;&amp;#24555;&amp;#24773;&amp;#25253;Variety&amp;#30171;&amp;#24555;&amp;#65281;&amp;#6528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32508;&amp;#33402;&amp;#33410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2508;&amp;#33402;&amp;#32467;&amp;#2650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2508;&amp;#33402;&amp;#33410;&amp;#3044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998;&amp;#26512;&amp;mdash;&amp;mdash;&amp;#12298;&amp;#23478;&amp;#26063;&amp;#35806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0316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044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998;&amp;#26512;&amp;mdash;&amp;mdash;&amp;#12298;&amp;#24378;&amp;#24515;&amp;#330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998;&amp;#26512;&amp;mdash;&amp;mdash;&amp;#38889;&amp;#22269;&amp;#32452;&amp;#21512;super junior&amp;#12298;full hous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998;&amp;#26512;&amp;mdash;&amp;mdash;&amp;#12298;Running man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696;&amp;#20363;&amp;#20998;&amp;#26512;&amp;mdash;&amp;mdash;&amp;#12298;&amp;#20004;&amp;#22825;&amp;#19968;&amp;#228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2508;&amp;#33402;&amp;#33410;&amp;#304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32508;&amp;#33402;&amp;#33410;&amp;#30446;&amp;#27169;&amp;#24335;&amp;#21019;&amp;#26032;&amp;#26696;&amp;#20363;&amp;#30740;&amp;#31350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508;&amp;#33402;&amp;#33410;&amp;#30446;&amp;#27169;&amp;#24335;&amp;#21019;&amp;#26032;&amp;#26696;&amp;#20363;&amp;#19982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08;&amp;#33402;&amp;#23089;&amp;#20048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33402;&amp;#23089;&amp;#20048;&amp;#33410;&amp;#30446;&amp;#27169;&amp;#24335;&amp;#25972;&amp;#21512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33402;&amp;#23089;&amp;#20048;&amp;#33410;&amp;#30446;&amp;#27169;&amp;#24335;&amp;#26412;&amp;#22303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33402;&amp;#23089;&amp;#20048;&amp;#33410;&amp;#30446;&amp;#27169;&amp;#24335;&amp;#21516;&amp;#36136;&amp;#38382;&amp;#39064;&amp;#19982;&amp;#21019;&amp;#248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33402;&amp;#23089;&amp;#20048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848;&amp;#35805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8;&amp;#35805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8;&amp;#35805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32654;&amp;#32508;&amp;#33402;&amp;#33410;&amp;#30446;&amp;#27169;&amp;#24335;&amp;#21019;&amp;#26032;&amp;#26696;&amp;#20363;&amp;#19982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95;&amp;#20154;&amp;#31168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20154;&amp;#31168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20154;&amp;#31168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216;&amp;#25103;&amp;#23089;&amp;#20048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3089;&amp;#20048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3089;&amp;#20048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83;&amp;#27963;&amp;#26381;&amp;#21153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6381;&amp;#21153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6381;&amp;#21153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39135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9135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39135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32508;&amp;#33402;&amp;#33410;&amp;#30446;&amp;#27169;&amp;#24335;&amp;#21019;&amp;#26032;&amp;#26696;&amp;#20363;&amp;#19982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95;&amp;#20154;&amp;#31168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20154;&amp;#31168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20154;&amp;#31168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216;&amp;#25103;&amp;#23089;&amp;#20048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3089;&amp;#20048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3089;&amp;#20048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7963;&amp;#26381;&amp;#21153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6381;&amp;#21153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6381;&amp;#21153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39135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9135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39135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89;&amp;#22269;&amp;#32508;&amp;#33402;&amp;#33410;&amp;#30446;&amp;#27169;&amp;#24335;&amp;#21019;&amp;#26032;&amp;#26696;&amp;#20363;&amp;#19982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889;&amp;#22269;&amp;#32508;&amp;#33402;&amp;#33410;&amp;#30446;&amp;#27169;&amp;#24335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08;&amp;#33402;&amp;#31867;&amp;#33410;&amp;#30446;&amp;#27169;&amp;#24335;&amp;#21019;&amp;#26032;&amp;#30740;&amp;#3135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33402;&amp;#31867;&amp;#33410;&amp;#30446;&amp;#27169;&amp;#24335;&amp;#21019;&amp;#26032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33402;&amp;#31867;&amp;#33410;&amp;#30446;&amp;#27169;&amp;#24335;&amp;#21019;&amp;#26032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508;&amp;#33402;&amp;#33410;&amp;#304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508;&amp;#33402;&amp;#33410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2508;&amp;#33402;&amp;#33410;&amp;#304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2508;&amp;#33402;&amp;#33410;&amp;#304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508;&amp;#33402;&amp;#33410;&amp;#3044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2508;&amp;#33402;&amp;#33410;&amp;#30446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2508;&amp;#33402;&amp;#33410;&amp;#30446;&amp;#25773;&amp;#25918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2508;&amp;#33402;&amp;#33410;&amp;#304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5270;&amp;#24179;&amp;#21488;&amp;#32508;&amp;#33402;&amp;#33410;&amp;#304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93;&amp;#32476;&amp;#24179;&amp;#21488;&amp;#32508;&amp;#33402;&amp;#33410;&amp;#304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08;&amp;#33402;&amp;#33410;&amp;#30446;&amp;#20869;&amp;#234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08;&amp;#33402;&amp;#33410;&amp;#30446;&amp;#31867;&amp;#224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508;&amp;#33402;&amp;#33410;&amp;#30446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593;&amp;#32476;&amp;#32508;&amp;#33402;&amp;#33410;&amp;#3044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3;&amp;#32476;&amp;#32508;&amp;#334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3;&amp;#32476;&amp;#32508;&amp;#3340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3;&amp;#32476;&amp;#32508;&amp;#33402;&amp;#33410;&amp;#3044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3;&amp;#32476;&amp;#32508;&amp;#33402;&amp;#33410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5270;&amp;#39057;&amp;#32593;&amp;#31449;&amp;#32508;&amp;#33402;&amp;#33410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3;&amp;#22855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508;&amp;#33402;&amp;#33410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2508;&amp;#33402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512;&amp;#20316;&amp;#30005;&amp;#35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3258;&amp;#21046;&amp;#32508;&amp;#33402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508;&amp;#33402;&amp;#33410;&amp;#3044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2508;&amp;#33402;&amp;#33410;&amp;#30446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150;&amp;#35759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508;&amp;#33402;&amp;#33410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2508;&amp;#33402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512;&amp;#20316;&amp;#30005;&amp;#35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3258;&amp;#21046;&amp;#32508;&amp;#33402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508;&amp;#33402;&amp;#33410;&amp;#3044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2508;&amp;#33402;&amp;#33410;&amp;#30446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48;&amp;#37239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508;&amp;#33402;&amp;#33410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2508;&amp;#33402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512;&amp;#20316;&amp;#30005;&amp;#35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3258;&amp;#21046;&amp;#32508;&amp;#33402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508;&amp;#33402;&amp;#33410;&amp;#3044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2508;&amp;#33402;&amp;#33410;&amp;#30446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26;&amp;#26524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2508;&amp;#33402;&amp;#33410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2508;&amp;#33402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512;&amp;#20316;&amp;#30005;&amp;#35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3258;&amp;#21046;&amp;#32508;&amp;#33402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508;&amp;#33402;&amp;#33410;&amp;#3044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32508;&amp;#33402;&amp;#33410;&amp;#30446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593;&amp;#32476;&amp;#32508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6;&amp;#32479;&amp;#32508;&amp;#33402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56;&amp;#32479;&amp;#30005;&amp;#35270;&amp;#20154;&amp;#20114;&amp;#32852;&amp;#325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21;&amp;#20135;&amp;#19994;&amp;#38142;&amp;#19978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508;&amp;#33402;&amp;#33410;&amp;#30446;&amp;#32593;&amp;#3247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508;&amp;#33402;&amp;#33410;&amp;#30446;&amp;#20869;&amp;#2348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508;&amp;#33402;&amp;#33410;&amp;#30446;&amp;#24418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508;&amp;#33402;&amp;#33410;&amp;#30446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2298;&amp;#38750;&amp;#35802;&amp;#21247;&amp;#25200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18;&amp;#2433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5991;&amp;#21270;&amp;#3034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1270;&amp;#30340;&amp;#32534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3;&amp;#21095;&amp;#21270;&amp;#30340;&amp;#28436;&amp;#32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083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6102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2298;&amp;#24555;&amp;#20048;&amp;#22823;&amp;#26412;&amp;#3382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3545;&amp;#23485;&amp;#26494;&amp;#30340;&amp;#20307;&amp;#210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17;&amp;#26377;&amp;#33258;&amp;#24049;&amp;#30340;&amp;#39118;&amp;#26684;&amp;#2164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5345;&amp;#20154;&amp;#30340;&amp;#20010;&amp;#24615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9;&amp;#30446;&amp;#20511;&amp;#21161;&amp;#28246;&amp;#21335;&amp;#21355;&amp;#35270;&amp;#21488;&amp;#25317;&amp;#26377;&amp;#30528;&amp;#29420;&amp;#20139;&amp;#30340;&amp;#22025;&amp;#2348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0;&amp;#36807;&amp;#22810;&amp;#31181;&amp;#25163;&amp;#27573;&amp;#22521;&amp;#32946;&amp;#26639;&amp;#30446;&amp;#30340;&amp;#21463;&amp;#20247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2298;&amp;#29240;&amp;#29240;&amp;#21435;&amp;#21738;&amp;#2079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2298;&amp;#22868;&amp;#36305;&amp;#21543;&amp;#20804;&amp;#24351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2298;&amp;#20013;&amp;#22269;&amp;#26032;&amp;#27468;&amp;#22768;&amp;#65288;&amp;#20013;&amp;#22269;&amp;#22909;&amp;#22768;&amp;#38899;&amp;#65289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2298;&amp;#21681;&amp;#20204;&amp;#31359;&amp;#36234;&amp;#2154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2298;&amp;#25105;&amp;#26159;&amp;#27468;&amp;#25163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12298;&amp;#26497;&amp;#38480;&amp;#25361;&amp;#25112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12298;&amp;#22855;&amp;#33897;&amp;#35828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12298;&amp;#26126;&amp;#26143;&amp;#22823;&amp;#20390;&amp;#25506;&amp;#12299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3410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2242;&amp;#384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3410;&amp;#3044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3410;&amp;#30446;&amp;#25910;&amp;#35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3410;&amp;#30446;&amp;#21463;&amp;#20247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33410;&amp;#30446;&amp;#28909;&amp;#2577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508;&amp;#33402;&amp;#33410;&amp;#30446;&amp;#39046;&amp;#20808;&amp;#21046;&amp;#20316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08;&amp;#33402;&amp;#33410;&amp;#30446;&amp;#39046;&amp;#20808;&amp;#20225;&amp;#19994;&amp;#21046;&amp;#20316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64;&amp;#20976;&amp;#21355;&amp;#3527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96;&amp;#26041;&amp;#39118;&amp;#34892;&amp;#65288;&amp;#21271;&amp;#20140;&amp;#65289;&amp;#20256;&amp;#23186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38134;&amp;#27721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3489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271;&amp;#20140;&amp;#27426;&amp;#20048;&amp;#25991;&amp;#21270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3489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966;&amp;#26684;&amp;#22826;&amp;#21512;&amp;#29615;&amp;#29699;&amp;#25991;&amp;#21270;&amp;#20256;&amp;#2318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3489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8;&amp;#33402;&amp;#33410;&amp;#30446;&amp;#39046;&amp;#20808;&amp;#30005;&amp;#35270;&amp;#21488;&amp;#21046;&amp;#20316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08;&amp;#33402;&amp;#33410;&amp;#304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56;&amp;#2577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08;&amp;#33402;&amp;#33410;&amp;#304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335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33;&amp;#24509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246;&amp;#21271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508;&amp;#33402;&amp;#33410;&amp;#304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32;&amp;#23186;&amp;#20307;&amp;#32508;&amp;#33402;&amp;#33410;&amp;#30446;&amp;#39046;&amp;#20808;&amp;#21046;&amp;#20316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334;&amp;#24230;&amp;#22312;&amp;#32447;&amp;#32593;&amp;#324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48;&amp;#37239;&amp;#22303;&amp;#359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964;&amp;#20976;&amp;#260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7239;6&amp;#32593;&amp;#65288;&amp;#21271;&amp;#20140;&amp;#65289;&amp;#20449;&amp;#24687;&amp;#25216;&amp;#26415;&amp;#26377;&amp;#38480;&amp;#20844;&amp;#21496;&amp;#65288;&amp;#37239;6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271;&amp;#20140;&amp;#26292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33402;&amp;#33410;&amp;#30446;&amp;#2104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508;&amp;#33402;&amp;#33410;&amp;#30446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08;&amp;#33402;&amp;#33410;&amp;#30446;&amp;#34892;&amp;#19994;&amp;#21457;&amp;#23637;&amp;#36235;&amp;#21183;&amp;#21450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08;&amp;#33402;&amp;#33410;&amp;#30446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3089;&amp;#20048;&amp;#20135;&amp;#21697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593;&amp;#34701;&amp;#21512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5216;&amp;#26415;&amp;#24212;&amp;#2999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08;&amp;#33402;&amp;#33410;&amp;#30446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6032;&amp;#23186;&amp;#2030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0446;&amp;#20869;&amp;#23481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08;&amp;#33402;&amp;#33410;&amp;#30446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33402;&amp;#33410;&amp;#304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38382;&amp;#39064;&amp;#32508;&amp;#33402;&amp;#33410;&amp;#30446;&amp;rdquo;&amp;#12289;&amp;ldquo;&amp;#34892;&amp;#19994;&amp;#32508;&amp;#33402;&amp;#33410;&amp;#30446;&amp;rdquo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5270;&amp;#32508;&amp;#33402;&amp;#33410;&amp;#30446;&amp;#20860;&amp;#23481;&amp;#2461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08;&amp;#33402;&amp;#33410;&amp;#30446;&amp;#26032;&amp;#38395;&amp;#19982;&amp;#23089;&amp;#2004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126;&amp;#26143;&amp;#26367;&amp;#25442;&amp;#33609;&amp;#26681;&amp;#25104;&amp;#20026;&amp;#23089;&amp;#20048;&amp;#22823;&amp;#2024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33402;&amp;#33410;&amp;#30446;&amp;#21046;&amp;#203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10;&amp;#30446;&amp;#21046;&amp;#20316;&amp;#26426;&amp;#2650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33402;&amp;#33410;&amp;#30446;&amp;#21046;&amp;#20316;&amp;#39046;&amp;#22495;&amp;#23384;&amp;#22312;&amp;#25972;&amp;#2151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33402;&amp;#33410;&amp;#304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08;&amp;#33402;&amp;#33410;&amp;#30446;&amp;#34892;&amp;#19994;&amp;#21457;&amp;#23637;&amp;#29305;&amp;#2461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08;&amp;#33402;&amp;#33410;&amp;#30446;&amp;#34892;&amp;#19994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08;&amp;#33402;&amp;#33410;&amp;#30446;&amp;#34892;&amp;#1999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508;&amp;#33402;&amp;#33410;&amp;#3044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508;&amp;#33402;&amp;#33410;&amp;#30446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08;&amp;#33402;&amp;#33410;&amp;#304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08;&amp;#33402;&amp;#33410;&amp;#30446;&amp;#34892;&amp;#19994;&amp;#25237;&amp;#36164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08;&amp;#33402;&amp;#33410;&amp;#304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2508;&amp;#33402;&amp;#33410;&amp;#30446;&amp;#20027;&amp;#35201;&amp;#31867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08;&amp;#33402;&amp;#33410;&amp;#30446;&amp;#22522;&amp;#26412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005;&amp;#35270;&amp;#24191;&amp;#21578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08;&amp;#33402;&amp;#33410;&amp;#30446;&amp;#21457;&amp;#34892;&amp;#21450;&amp;#24191;&amp;#21578;&amp;#33829;&amp;#3814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508;&amp;#33402;&amp;#33410;&amp;#30446;&amp;#21046;&amp;#20316;&amp;#29615;&amp;#3341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1994&amp;#24180;&amp;#20197;&amp;#26469;&amp;#20840;&amp;#22269;&amp;#30005;&amp;#35270;&amp;#21488;&amp;#25968;&amp;#37327;&amp;#32479;&amp;#35745;&amp;#65288;&amp;#21333;&amp;#20301;&amp;#65306;&amp;#24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508;&amp;#33402;&amp;#33410;&amp;#30446;&amp;#34892;&amp;#19994;&amp;#20027;&amp;#35201;&amp;#30417;&amp;#31649;&amp;#37096;&amp;#38376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508;&amp;#33402;&amp;#33410;&amp;#3044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0013;&amp;#22269;&amp;#23439;&amp;#35266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&amp;#24180;&amp;#20013;&amp;#22269;&amp;#20154;&amp;#22343;&amp;#28040;&amp;#36153;&amp;#24615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27954;&amp;#30495;&amp;#20154;&amp;#31168;&amp;#33410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2298;&amp;#19994;&amp;#20313;&amp;#32773;&amp;#22823;&amp;#25112;&amp;#12299;&amp;#25104;&amp;#21151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8909;&amp;#34880;&amp;#65281;&amp;#24179;&amp;#25104;&amp;#25945;&amp;#32946;&amp;#23398;&amp;#38498;&amp;#12299;&amp;#33410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2298;Nep League&amp;#12299;&amp;#33410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6032;&amp;#23130;&amp;#22827;&amp;#22919;&amp;mdash;&amp;mdash;&amp;#27426;&amp;#36814;&amp;#20320;&amp;#20204;&amp;#12299;&amp;#30340;&amp;#33410;&amp;#30446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4773;&amp;#25253;Presenter&amp;#29420;&amp;#23478;&amp;#29190;&amp;#26009;&amp;#12299;&amp;#33410;&amp;#30446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410;&amp;#30446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2298;&amp;#29245;&amp;#24555;&amp;#24773;&amp;#25253;Variety&amp;#30171;&amp;#24555;&amp;#65281;&amp;#65281;&amp;#12299;&amp;#33410;&amp;#30446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2298;&amp;#23478;&amp;#26063;&amp;#35806;&amp;#29983;&amp;#1229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2298;&amp;#23478;&amp;#26063;&amp;#35806;&amp;#29983;&amp;#12299;&amp;#33410;&amp;#304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