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人水上艇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0154;&amp;#27700;&amp;#19978;&amp;#3335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0154;&amp;#27700;&amp;#19978;&amp;#3335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20154;&amp;#27700;&amp;#19978;&amp;#33351;&amp;#65292;&amp;#26159;&amp;#19968;&amp;#31181;&amp;#26080;&amp;#20154;&amp;#25805;&amp;#20316;&amp;#30340;&amp;#27700;&amp;#19978;&amp;#33328;&amp;#33351;&amp;#12290;&amp;#20027;&amp;#35201;&amp;#29992;&amp;#20110;&amp;#25191;&amp;#34892;&amp;#21361;&amp;#38505;&amp;#20197;&amp;#21450;&amp;#19981;&amp;#36866;&amp;#20110;&amp;#26377;&amp;#20154;&amp;#33337;&amp;#21482;&amp;#25191;&amp;#34892;&amp;#30340;&amp;#20219;&amp;#21153;&amp;#12290;&amp;#19968;&amp;#26086;&amp;#37197;&amp;#22791;&amp;#20808;&amp;#36827;&amp;#30340;&amp;#25511;&amp;#21046;&amp;#31995;&amp;#32479;&amp;#12289;&amp;#20256;&amp;#24863;&amp;#22120;&amp;#31995;&amp;#32479;&amp;#12289;&amp;#36890;&amp;#20449;&amp;#31995;&amp;#32479;&amp;#21644;&amp;#27494;&amp;#22120;&amp;#31995;&amp;#32479;&amp;#21518;&amp;#65292;&amp;#21487;&amp;#20197;&amp;#25191;&amp;#34892;&amp;#22810;&amp;#31181;&amp;#25112;&amp;#20105;&amp;#21644;&amp;#38750;&amp;#25112;&amp;#20105;&amp;#20891;&amp;#20107;&amp;#20219;&amp;#21153;&amp;#65292;&amp;#27604;&amp;#22914;&amp;#65292;&amp;#20390;&amp;#23519;&amp;#12289;&amp;#25628;&amp;#32034;&amp;#12289;&amp;#25506;&amp;#27979;&amp;#21644;&amp;#25490;&amp;#38647;&amp;#65307;&amp;#25628;&amp;#25937;&amp;#12289;&amp;#23548;&amp;#33322;&amp;#21644;&amp;#27700;&amp;#25991;&amp;#22320;&amp;#29702;&amp;#21208;&amp;#23519;&amp;#65307;&amp;#21453;&amp;#28508;&amp;#20316;&amp;#25112;&amp;#12289;&amp;#21453;&amp;#29305;&amp;#31181;&amp;#20316;&amp;#25112;&amp;#20197;&amp;#21450;&amp;#24033;&amp;#36923;&amp;#12289;&amp;#25171;&amp;#20987;&amp;#28023;&amp;#30423;&amp;#12289;&amp;#21453;&amp;#24656;&amp;#25915;&amp;#20987;&amp;#31561;&amp;#12290;&amp;#22312;&amp;#26080;&amp;#20154;&amp;#27700;&amp;#19978;&amp;#33351;&amp;#30740;&amp;#21457;&amp;#21644;&amp;#20351;&amp;#29992;&amp;#39046;&amp;#22495;&amp;#65292;&amp;#32654;&amp;#22269;&amp;#21644;&amp;#20197;&amp;#33394;&amp;#21015;&amp;#19968;&amp;#30452;&amp;#22788;&amp;#20110;&amp;#39046;&amp;#20808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080;&amp;#20154;&amp;#27700;&amp;#19978;&amp;#33351;&amp;#24066;&amp;#22330;&amp;#30446;&amp;#21069;&amp;#36824;&amp;#23646;&amp;#20110;&amp;#26032;&amp;#20852;&amp;#39046;&amp;#22495;&amp;#12290;&amp;#22269;&amp;#20869;&amp;#28041;&amp;#36275;&amp;#30340;&amp;#22242;&amp;#38431;&amp;#19981;&amp;#22810;&amp;#65292;&amp;#22269;&amp;#38469;&amp;#19978;&amp;#30446;&amp;#21069;&amp;#20063;&amp;#21482;&amp;#26377;&amp;#32654;&amp;#22269;&amp;#12289;&amp;#20197;&amp;#33394;&amp;#21015;&amp;#31561;&amp;#23569;&amp;#25968;&amp;#21457;&amp;#36798;&amp;#22269;&amp;#23478;&amp;#22312;&amp;#30740;&amp;#21457;&amp;#65292;&amp;#32780;&amp;#19988;70%&amp;#24212;&amp;#29992;&amp;#20110;&amp;#20891;&amp;#20107;&amp;#39046;&amp;#22495;&amp;#12290;&amp;#21478;&amp;#26377;&amp;#23567;&amp;#37096;&amp;#20998;&amp;#26159;&amp;#19968;&amp;#20123;&amp;#21830;&amp;#19994;&amp;#20844;&amp;#21496;&amp;#65288;&amp;#20027;&amp;#35201;&amp;#26159;&amp;#30707;&amp;#27833;&amp;#21644;&amp;#22825;&amp;#28982;&amp;#27668;&amp;#65289;&amp;#12289;&amp;#22823;&amp;#23398;&amp;#21644;&amp;#23454;&amp;#39564;&amp;#23460;&amp;#30740;&amp;#21046;&amp;#30340;&amp;#27665;&amp;#29992;&amp;#26080;&amp;#20154;&amp;#27700;&amp;#19978;&amp;#333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080;&amp;#20154;&amp;#27700;&amp;#19978;&amp;#33351;&amp;#26234;&amp;#33021;&amp;#21270;&amp;#21644;&amp;#33258;&amp;#20027;&amp;#21270;&amp;#31243;&amp;#24230;&amp;#25552;&amp;#39640;&amp;#65292;&amp;#21487;&amp;#21327;&amp;#35843;&amp;#31354;&amp;#20013;&amp;#26080;&amp;#20154;&amp;#26426;&amp;#12289;&amp;#22320;&amp;#38754;&amp;#26080;&amp;#20154;&amp;#36710;&amp;#65292;&amp;#20849;&amp;#21516;&amp;#32452;&amp;#25104;&amp;ldquo;&amp;#26080;&amp;#20154;&amp;#28023;&amp;#27915;&amp;#31995;&amp;#32479;&amp;rdquo;&amp;#65292;&amp;#22312;&amp;#28023;&amp;#23736;&amp;#35774;&amp;#26045;&amp;#30340;&amp;#30417;&amp;#31649;&amp;#12289;&amp;#28023;&amp;#27915;&amp;#25506;&amp;#27979;&amp;#12289;&amp;#28023;&amp;#27915;&amp;#29983;&amp;#29289;&amp;#26646;&amp;#24687;&amp;#29615;&amp;#22659;&amp;#30417;&amp;#27979;&amp;#31561;&amp;#26041;&amp;#38754;&amp;#24320;&amp;#23637;&amp;#21327;&amp;#21516;&amp;#20316;&amp;#19994;&amp;#65292;&amp;#21516;&amp;#26102;&amp;#20063;&amp;#21487;&amp;#22312;&amp;#26377;&amp;#25928;&amp;#25171;&amp;#20987;&amp;#28023;&amp;#30423;&amp;#12289;&amp;#24656;&amp;#24598;&amp;#34892;&amp;#21160;&amp;#12289;&amp;#28023;&amp;#19978;&amp;#36208;&amp;#31169;&amp;#31561;&amp;#29359;&amp;#32618;&amp;#34892;&amp;#21160;&amp;#19978;&amp;#24418;&amp;#25104;&amp;#21512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80;&amp;#20154;&amp;#27700;&amp;#19978;&amp;#33351;&amp;#34892;&amp;#19994;&amp;#20840;&amp;#26223;&amp;#35843;&amp;#30740;&amp;#21450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0135;&amp;#19994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6080;&amp;#20154;&amp;#27700;&amp;#19978;&amp;#3335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6080;&amp;#20154;&amp;#27700;&amp;#19978;&amp;#333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6080;&amp;#20154;&amp;#27700;&amp;#19978;&amp;#3335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013;&amp;#22269;&amp;#26080;&amp;#20154;&amp;#27700;&amp;#19978;&amp;#333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26080;&amp;#20154;&amp;#27700;&amp;#19978;&amp;#333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080;&amp;#20154;&amp;#27700;&amp;#19978;&amp;#33351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6080;&amp;#20154;&amp;#27700;&amp;#19978;&amp;#3335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6080;&amp;#20154;&amp;#27700;&amp;#19978;&amp;#3335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6080;&amp;#20154;&amp;#27700;&amp;#19978;&amp;#3335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6080;&amp;#20154;&amp;#27700;&amp;#19978;&amp;#333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080;&amp;#20154;&amp;#27700;&amp;#19978;&amp;#3335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6080;&amp;#20154;&amp;#27700;&amp;#19978;&amp;#333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080;&amp;#20154;&amp;#27700;&amp;#19978;&amp;#3335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2;&amp;#22269;&amp;#22806;&amp;#26080;&amp;#20154;&amp;#27700;&amp;#19978;&amp;#3335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2017&amp;#24180;&amp;#26080;&amp;#20154;&amp;#27700;&amp;#19978;&amp;#3335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080;&amp;#20154;&amp;#27700;&amp;#19978;&amp;#3335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6080;&amp;#20154;&amp;#27700;&amp;#19978;&amp;#3335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6080;&amp;#20154;&amp;#27700;&amp;#19978;&amp;#3335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6080;&amp;#20154;&amp;#27700;&amp;#19978;&amp;#3335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6080;&amp;#20154;&amp;#27700;&amp;#19978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26080;&amp;#20154;&amp;#27700;&amp;#19978;&amp;#333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0840;&amp;#29699;&amp;#26080;&amp;#20154;&amp;#27700;&amp;#19978;&amp;#3335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2269;&amp;#38469;&amp;#37325;&amp;#28857;&amp;#26080;&amp;#20154;&amp;#27700;&amp;#19978;&amp;#33351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7954;&amp;#26080;&amp;#20154;&amp;#27700;&amp;#19978;&amp;#333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6080;&amp;#20154;&amp;#27700;&amp;#19978;&amp;#3335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7431;&amp;#27954;&amp;#26080;&amp;#20154;&amp;#27700;&amp;#19978;&amp;#333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271;&amp;#32654;&amp;#26080;&amp;#20154;&amp;#27700;&amp;#19978;&amp;#333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271;&amp;#32654;&amp;#26080;&amp;#20154;&amp;#27700;&amp;#19978;&amp;#3335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1271;&amp;#32654;&amp;#26080;&amp;#20154;&amp;#27700;&amp;#19978;&amp;#333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6080;&amp;#20154;&amp;#27700;&amp;#19978;&amp;#333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26080;&amp;#20154;&amp;#27700;&amp;#19978;&amp;#3335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6085;&amp;#26412;&amp;#26080;&amp;#20154;&amp;#27700;&amp;#19978;&amp;#333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889;&amp;#22269;&amp;#26080;&amp;#20154;&amp;#27700;&amp;#19978;&amp;#333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889;&amp;#22269;&amp;#26080;&amp;#20154;&amp;#27700;&amp;#19978;&amp;#33351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38889;&amp;#22269;&amp;#26080;&amp;#20154;&amp;#27700;&amp;#19978;&amp;#333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080;&amp;#20154;&amp;#27700;&amp;#19978;&amp;#33351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&amp;#26080;&amp;#20154;&amp;#27700;&amp;#19978;&amp;#33351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013;&amp;#22269;&amp;#26080;&amp;#20154;&amp;#27700;&amp;#19978;&amp;#33351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013;&amp;#22269;&amp;#26080;&amp;#20154;&amp;#27700;&amp;#19978;&amp;#33351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6080;&amp;#20154;&amp;#27700;&amp;#19978;&amp;#3335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0840;&amp;#29699;&amp;#26080;&amp;#20154;&amp;#27700;&amp;#19978;&amp;#3335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840;&amp;#29699;&amp;#26080;&amp;#20154;&amp;#27700;&amp;#19978;&amp;#3335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145;&amp;#242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080;&amp;#20154;&amp;#27700;&amp;#19978;&amp;#3335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05;&amp;#22269;&amp;#26080;&amp;#20154;&amp;#27700;&amp;#19978;&amp;#333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5105;&amp;#22269;&amp;#26080;&amp;#20154;&amp;#27700;&amp;#19978;&amp;#333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5105;&amp;#22269;&amp;#26080;&amp;#20154;&amp;#27700;&amp;#19978;&amp;#333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05;&amp;#22269;&amp;#26080;&amp;#20154;&amp;#27700;&amp;#19978;&amp;#333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5105;&amp;#22269;&amp;#26080;&amp;#20154;&amp;#27700;&amp;#19978;&amp;#3335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6080;&amp;#20154;&amp;#27700;&amp;#19978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05;&amp;#22269;&amp;#26080;&amp;#20154;&amp;#27700;&amp;#19978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05;&amp;#22269;&amp;#26080;&amp;#20154;&amp;#27700;&amp;#19978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0013;&amp;#22269;&amp;#26080;&amp;#20154;&amp;#27700;&amp;#19978;&amp;#333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6080;&amp;#20154;&amp;#27700;&amp;#19978;&amp;#3335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26080;&amp;#20154;&amp;#27700;&amp;#19978;&amp;#3335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26080;&amp;#20154;&amp;#27700;&amp;#19978;&amp;#33351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5105;&amp;#22269;&amp;#26080;&amp;#20154;&amp;#27700;&amp;#19978;&amp;#3335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6080;&amp;#20154;&amp;#27700;&amp;#19978;&amp;#3335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6080;&amp;#20154;&amp;#27700;&amp;#19978;&amp;#3335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6080;&amp;#20154;&amp;#27700;&amp;#19978;&amp;#3335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2018-2024&amp;#24180;&amp;#26080;&amp;#20154;&amp;#27700;&amp;#19978;&amp;#3335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080;&amp;#20154;&amp;#27700;&amp;#19978;&amp;#333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6080;&amp;#20154;&amp;#27700;&amp;#19978;&amp;#333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&amp;#26080;&amp;#20154;&amp;#27700;&amp;#19978;&amp;#333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5105;&amp;#22269;&amp;#26080;&amp;#20154;&amp;#27700;&amp;#19978;&amp;#3335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105;&amp;#22269;&amp;#26080;&amp;#20154;&amp;#27700;&amp;#19978;&amp;#3335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5105;&amp;#22269;&amp;#26080;&amp;#20154;&amp;#27700;&amp;#19978;&amp;#3335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&amp;#26080;&amp;#20154;&amp;#27700;&amp;#19978;&amp;#333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080;&amp;#20154;&amp;#27700;&amp;#19978;&amp;#3335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5105;&amp;#22269;&amp;#26080;&amp;#20154;&amp;#27700;&amp;#19978;&amp;#333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105;&amp;#22269;&amp;#26080;&amp;#20154;&amp;#27700;&amp;#19978;&amp;#3335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080;&amp;#20154;&amp;#27700;&amp;#19978;&amp;#333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5105;&amp;#22269;&amp;#26080;&amp;#20154;&amp;#27700;&amp;#19978;&amp;#3335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0154;&amp;#27700;&amp;#19978;&amp;#3335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0;&amp;#20154;&amp;#27700;&amp;#19978;&amp;#3335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5105;&amp;#22269;&amp;#26080;&amp;#20154;&amp;#27700;&amp;#19978;&amp;#3335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6080;&amp;#20154;&amp;#27700;&amp;#19978;&amp;#33351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6080;&amp;#20154;&amp;#27700;&amp;#19978;&amp;#3335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0154;&amp;#27700;&amp;#19978;&amp;#3335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0;&amp;#20154;&amp;#27700;&amp;#19978;&amp;#3335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8-2024&amp;#24180;&amp;#20013;&amp;#22269;&amp;#26080;&amp;#20154;&amp;#27700;&amp;#19978;&amp;#33351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080;&amp;#20154;&amp;#27700;&amp;#19978;&amp;#33351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6080;&amp;#20154;&amp;#27700;&amp;#19978;&amp;#33351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0;&amp;#20154;&amp;#27700;&amp;#19978;&amp;#3335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2018-2024&amp;#24180;&amp;#26080;&amp;#20154;&amp;#27700;&amp;#19978;&amp;#3335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6080;&amp;#20154;&amp;#27700;&amp;#19978;&amp;#3335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0154;&amp;#27700;&amp;#19978;&amp;#3335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8-2024&amp;#24180;&amp;#26080;&amp;#20154;&amp;#27700;&amp;#19978;&amp;#3335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8-2024&amp;#24180;&amp;#26080;&amp;#20154;&amp;#27700;&amp;#19978;&amp;#33351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2018-2024&amp;#24180;&amp;#26080;&amp;#20154;&amp;#27700;&amp;#19978;&amp;#3335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8-2024&amp;#24180;&amp;#37325;&amp;#28857;&amp;#34892;&amp;#19994;&amp;#26080;&amp;#20154;&amp;#27700;&amp;#19978;&amp;#3335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0;&amp;#26223;&amp;#35843;&amp;#307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080;&amp;#20154;&amp;#27700;&amp;#19978;&amp;#3335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080;&amp;#20154;&amp;#27700;&amp;#19978;&amp;#3335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0013;&amp;#22269;&amp;#26080;&amp;#20154;&amp;#27700;&amp;#19978;&amp;#3335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080;&amp;#20154;&amp;#27700;&amp;#19978;&amp;#33351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6080;&amp;#20154;&amp;#27700;&amp;#19978;&amp;#33351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6080;&amp;#20154;&amp;#27700;&amp;#19978;&amp;#33351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9615;&amp;#22659;&amp;#19979;&amp;#30340;&amp;#26080;&amp;#20154;&amp;#27700;&amp;#19978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20107;&amp;#19994;&amp;#38656;&amp;#27714;&amp;#19979;&amp;#30340;&amp;#26080;&amp;#20154;&amp;#27700;&amp;#19978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0135;&amp;#19994;&amp;#30740;&amp;#31350;&amp;#25253;&amp;#21578;&amp;#3259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6080;&amp;#20154;&amp;#27700;&amp;#19978;&amp;#3335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0013;&amp;#22269;&amp;#26080;&amp;#20154;&amp;#27700;&amp;#19978;&amp;#3335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6080;&amp;#20154;&amp;#27700;&amp;#19978;&amp;#3335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080;&amp;#20154;&amp;#27700;&amp;#19978;&amp;#33351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6080;&amp;#20154;&amp;#27700;&amp;#19978;&amp;#33351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6410;&amp;#26469;&amp;#26080;&amp;#20154;&amp;#27700;&amp;#19978;&amp;#33351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0013;&amp;#22269;&amp;#26080;&amp;#20154;&amp;#27700;&amp;#19978;&amp;#33351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080;&amp;#20154;&amp;#27700;&amp;#19978;&amp;#3335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6080;&amp;#20154;&amp;#27700;&amp;#19978;&amp;#3335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19996;&amp;#21271;&amp;#22320;&amp;#21306;&amp;#26080;&amp;#20154;&amp;#27700;&amp;#19978;&amp;#333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1326;&amp;#21271;&amp;#22320;&amp;#21306;&amp;#26080;&amp;#20154;&amp;#27700;&amp;#19978;&amp;#333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1326;&amp;#19996;&amp;#22320;&amp;#21306;&amp;#26080;&amp;#20154;&amp;#27700;&amp;#19978;&amp;#333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1326;&amp;#21335;&amp;#22320;&amp;#21306;&amp;#26080;&amp;#20154;&amp;#27700;&amp;#19978;&amp;#333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1326;&amp;#20013;&amp;#22320;&amp;#21306;&amp;#26080;&amp;#20154;&amp;#27700;&amp;#19978;&amp;#333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35199;&amp;#21335;&amp;#22320;&amp;#21306;&amp;#26080;&amp;#20154;&amp;#27700;&amp;#19978;&amp;#333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7 &amp;#35199;&amp;#21271;&amp;#22320;&amp;#21306;&amp;#26080;&amp;#20154;&amp;#27700;&amp;#19978;&amp;#333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80;&amp;#20154;&amp;#27700;&amp;#19978;&amp;#333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6080;&amp;#20154;&amp;#27700;&amp;#19978;&amp;#333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6080;&amp;#20154;&amp;#27700;&amp;#19978;&amp;#3335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6080;&amp;#20154;&amp;#27700;&amp;#19978;&amp;#333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6080;&amp;#20154;&amp;#27700;&amp;#19978;&amp;#333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0154;&amp;#27700;&amp;#19978;&amp;#3335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0;&amp;#20154;&amp;#27700;&amp;#19978;&amp;#3335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0;&amp;#20154;&amp;#27700;&amp;#19978;&amp;#3335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013;&amp;#22269;&amp;#26080;&amp;#20154;&amp;#27700;&amp;#19978;&amp;#333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6080;&amp;#20154;&amp;#27700;&amp;#19978;&amp;#333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6080;&amp;#20154;&amp;#27700;&amp;#19978;&amp;#3335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0;&amp;#20154;&amp;#27700;&amp;#19978;&amp;#333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013;&amp;#22269;&amp;#26080;&amp;#20154;&amp;#27700;&amp;#19978;&amp;#333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6080;&amp;#20154;&amp;#27700;&amp;#19978;&amp;#3335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6080;&amp;#20154;&amp;#27700;&amp;#19978;&amp;#3335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0;&amp;#20154;&amp;#27700;&amp;#19978;&amp;#3335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013;&amp;#22269;&amp;#26080;&amp;#20154;&amp;#27700;&amp;#19978;&amp;#33351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6080;&amp;#20154;&amp;#27700;&amp;#19978;&amp;#3335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6080;&amp;#20154;&amp;#27700;&amp;#19978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2269;&amp;#20869;&amp;#22806;&amp;#26080;&amp;#20154;&amp;#27700;&amp;#19978;&amp;#333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105;&amp;#22269;&amp;#26080;&amp;#20154;&amp;#27700;&amp;#19978;&amp;#333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5105;&amp;#22269;&amp;#26080;&amp;#20154;&amp;#27700;&amp;#19978;&amp;#333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2269;&amp;#20869;&amp;#20027;&amp;#35201;&amp;#26080;&amp;#20154;&amp;#27700;&amp;#19978;&amp;#3335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22269;&amp;#20869;&amp;#26080;&amp;#20154;&amp;#27700;&amp;#19978;&amp;#3335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6080;&amp;#20154;&amp;#27700;&amp;#19978;&amp;#33351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6080;&amp;#20154;&amp;#27700;&amp;#19978;&amp;#3335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80;&amp;#20154;&amp;#27700;&amp;#19978;&amp;#333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0013;&amp;#22269;&amp;#26080;&amp;#20154;&amp;#27700;&amp;#19978;&amp;#3335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6080;&amp;#20154;&amp;#27700;&amp;#19978;&amp;#33351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6080;&amp;#20154;&amp;#27700;&amp;#19978;&amp;#33351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6080;&amp;#20154;&amp;#27700;&amp;#19978;&amp;#33351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6080;&amp;#20154;&amp;#27700;&amp;#19978;&amp;#33351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013;&amp;#22269;&amp;#39046;&amp;#20808;&amp;#26080;&amp;#20154;&amp;#27700;&amp;#19978;&amp;#33351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1271;&amp;#20140;&amp;#28023;&amp;#20848;&amp;#20449;&amp;#25968;&amp;#254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1271;&amp;#20140;&amp;#22235;&amp;#26041;&amp;#32487;&amp;#20445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7784;&amp;#38451;&amp;#33322;&amp;#22825;&amp;#26032;&amp;#208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 &amp;#38738;&amp;#23707;&amp;#21271;&amp;#28023;&amp;#33337;&amp;#33334;&amp;#37325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 &amp;#21271;&amp;#20140;&amp;#22823;&amp;#27915;&amp;#32463;&amp;#3005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6 &amp;#29664;&amp;#28023;&amp;#20113;&amp;#27954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7 &amp;#27494;&amp;#27721;&amp;#26970;&amp;#33322;&amp;#27979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8 &amp;#23433;&amp;#24509;&amp;#31185;&amp;#24494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9 &amp;#26477;&amp;#24030;&amp;#38662;&amp;#33311;&amp;#26080;&amp;#201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0 &amp;#28023;&amp;#21335;&amp;#28789;&amp;#40120;&amp;#26080;&amp;#20154;&amp;#333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069;&amp;#26223;&amp;#23637;&amp;#2639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080;&amp;#20154;&amp;#27700;&amp;#19978;&amp;#3335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6080;&amp;#20154;&amp;#27700;&amp;#19978;&amp;#3335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ldquo;&amp;#21313;&amp;#20108;&amp;#20116;&amp;rdquo;&amp;#26399;&amp;#38388;&amp;#26080;&amp;#20154;&amp;#27700;&amp;#19978;&amp;#3335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6080;&amp;#20154;&amp;#27700;&amp;#19978;&amp;#3335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2018-2024&amp;#24180;&amp;#26080;&amp;#20154;&amp;#27700;&amp;#19978;&amp;#333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2018-2024&amp;#24180;&amp;#26080;&amp;#20154;&amp;#27700;&amp;#19978;&amp;#333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2018-2024&amp;#24180;&amp;#26080;&amp;#20154;&amp;#27700;&amp;#19978;&amp;#333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2018-2024&amp;#24180;&amp;#26080;&amp;#20154;&amp;#27700;&amp;#19978;&amp;#333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2018-2024&amp;#24180;&amp;#26080;&amp;#20154;&amp;#27700;&amp;#19978;&amp;#333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2018-2024&amp;#24180;&amp;#26080;&amp;#20154;&amp;#27700;&amp;#19978;&amp;#333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0154;&amp;#27700;&amp;#19978;&amp;#3335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20154;&amp;#27700;&amp;#19978;&amp;#3335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2018-2024&amp;#24180;&amp;#26080;&amp;#20154;&amp;#27700;&amp;#19978;&amp;#333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2018-2024&amp;#24180;&amp;#20013;&amp;#22269;&amp;#26080;&amp;#20154;&amp;#27700;&amp;#19978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8-2024&amp;#24180;&amp;#20013;&amp;#22269;&amp;#26080;&amp;#20154;&amp;#27700;&amp;#19978;&amp;#333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8-2024&amp;#24180;&amp;#20013;&amp;#22269;&amp;#26080;&amp;#20154;&amp;#27700;&amp;#19978;&amp;#333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8-2024&amp;#24180;&amp;#20013;&amp;#22269;&amp;#26080;&amp;#20154;&amp;#27700;&amp;#19978;&amp;#3335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080;&amp;#20154;&amp;#27700;&amp;#19978;&amp;#3335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6080;&amp;#20154;&amp;#27700;&amp;#19978;&amp;#333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 &amp;#26080;&amp;#20154;&amp;#27700;&amp;#19978;&amp;#333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 &amp;#26080;&amp;#20154;&amp;#27700;&amp;#19978;&amp;#3335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 &amp;#26080;&amp;#20154;&amp;#27700;&amp;#19978;&amp;#333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2018-2024&amp;#24180;&amp;#26080;&amp;#20154;&amp;#27700;&amp;#19978;&amp;#3335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2018-2024&amp;#24180;&amp;#26080;&amp;#20154;&amp;#27700;&amp;#19978;&amp;#3335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6080;&amp;#20154;&amp;#27700;&amp;#19978;&amp;#3335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 &amp;#26080;&amp;#20154;&amp;#27700;&amp;#19978;&amp;#3335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.4 &amp;#26080;&amp;#20154;&amp;#27700;&amp;#19978;&amp;#333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20154;&amp;#27700;&amp;#19978;&amp;#3335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&amp;#24180;&amp;#26080;&amp;#20154;&amp;#27700;&amp;#19978;&amp;#3335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6080;&amp;#20154;&amp;#27700;&amp;#19978;&amp;#3335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105;&amp;#22269;&amp;#26080;&amp;#20154;&amp;#27700;&amp;#19978;&amp;#3335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 2018-2024&amp;#24180;&amp;#26080;&amp;#20154;&amp;#27700;&amp;#19978;&amp;#3335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4 &amp;#26080;&amp;#20154;&amp;#27700;&amp;#19978;&amp;#3335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 2018-2024&amp;#24180;&amp;#26080;&amp;#20154;&amp;#27700;&amp;#19978;&amp;#3335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 &amp;#20013;&amp;#22269;&amp;#26080;&amp;#20154;&amp;#27700;&amp;#19978;&amp;#3335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1 &amp;#26080;&amp;#20154;&amp;#27700;&amp;#19978;&amp;#3335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2 &amp;#26080;&amp;#20154;&amp;#27700;&amp;#19978;&amp;#33351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4.3 &amp;#20013;&amp;#22269;&amp;#26080;&amp;#20154;&amp;#27700;&amp;#19978;&amp;#3335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5112;&amp;#30053;&amp;#30740;&amp;#3135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6080;&amp;#20154;&amp;#27700;&amp;#19978;&amp;#3335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1 &amp;#26080;&amp;#20154;&amp;#27700;&amp;#19978;&amp;#3335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 &amp;#26080;&amp;#20154;&amp;#27700;&amp;#19978;&amp;#3335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1 &amp;#37325;&amp;#28857;&amp;#26080;&amp;#20154;&amp;#27700;&amp;#19978;&amp;#3335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2.2 &amp;#20013;&amp;#23567;&amp;#26080;&amp;#20154;&amp;#27700;&amp;#19978;&amp;#33351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 &amp;#20013;&amp;#22269;&amp;#26080;&amp;#20154;&amp;#27700;&amp;#19978;&amp;#3335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1 &amp;#20013;&amp;#22269;&amp;#26080;&amp;#20154;&amp;#27700;&amp;#19978;&amp;#3335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2 &amp;#26080;&amp;#20154;&amp;#27700;&amp;#19978;&amp;#3335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 &amp;#20013;&amp;#22269;&amp;#26080;&amp;#20154;&amp;#27700;&amp;#19978;&amp;#3335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1 &amp;#20013;&amp;#22269;&amp;#26080;&amp;#20154;&amp;#27700;&amp;#19978;&amp;#33351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6.4.2 &amp;#20013;&amp;#22269;&amp;#26080;&amp;#20154;&amp;#27700;&amp;#19978;&amp;#33351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6080;&amp;#20154;&amp;#27700;&amp;#19978;&amp;#3335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 &amp;#26080;&amp;#20154;&amp;#27700;&amp;#19978;&amp;#333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 &amp;#23545;&amp;#25105;&amp;#22269;&amp;#26080;&amp;#20154;&amp;#27700;&amp;#19978;&amp;#333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1 &amp;#26080;&amp;#20154;&amp;#27700;&amp;#19978;&amp;#333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2 &amp;#26080;&amp;#20154;&amp;#27700;&amp;#19978;&amp;#333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3 &amp;#26080;&amp;#20154;&amp;#27700;&amp;#19978;&amp;#333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4 &amp;#25105;&amp;#22269;&amp;#26080;&amp;#20154;&amp;#27700;&amp;#19978;&amp;#333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2.5 &amp;#26080;&amp;#20154;&amp;#27700;&amp;#19978;&amp;#333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 &amp;#26080;&amp;#20154;&amp;#27700;&amp;#19978;&amp;#333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1 &amp;#26080;&amp;#20154;&amp;#27700;&amp;#19978;&amp;#333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2 &amp;#26080;&amp;#20154;&amp;#27700;&amp;#19978;&amp;#3335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3.4 &amp;#26080;&amp;#20154;&amp;#27700;&amp;#19978;&amp;#333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 &amp;#26080;&amp;#20154;&amp;#27700;&amp;#19978;&amp;#333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.1 &amp;#26080;&amp;#20154;&amp;#27700;&amp;#19978;&amp;#333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.2 2018-2024&amp;#24180;&amp;#26080;&amp;#20154;&amp;#27700;&amp;#19978;&amp;#3335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7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1 &amp;#26080;&amp;#20154;&amp;#27700;&amp;#19978;&amp;#3335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2 &amp;#26080;&amp;#20154;&amp;#27700;&amp;#19978;&amp;#3335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 &amp;#26080;&amp;#20154;&amp;#27700;&amp;#19978;&amp;#3335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8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6080;&amp;#20154;&amp;#27700;&amp;#19978;&amp;#333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6080;&amp;#20154;&amp;#27700;&amp;#19978;&amp;#3335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4-2017&amp;#24180;&amp;#20840;&amp;#29699;&amp;#26080;&amp;#20154;&amp;#27700;&amp;#19978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7&amp;#24180;&amp;#20013;&amp;#22269;&amp;#26080;&amp;#20154;&amp;#27700;&amp;#19978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7&amp;#24180;&amp;#26080;&amp;#20154;&amp;#27700;&amp;#19978;&amp;#3335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7&amp;#24180;&amp;#20013;&amp;#22269;&amp;#26080;&amp;#20154;&amp;#27700;&amp;#19978;&amp;#3335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4-2017&amp;#24180;&amp;#26080;&amp;#20154;&amp;#27700;&amp;#19978;&amp;#333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4-2017&amp;#24180;&amp;#26080;&amp;#20154;&amp;#27700;&amp;#19978;&amp;#3335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7&amp;#24180;&amp;#26080;&amp;#20154;&amp;#27700;&amp;#19978;&amp;#3335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7&amp;#24180;&amp;#26080;&amp;#20154;&amp;#27700;&amp;#19978;&amp;#3335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7&amp;#24180;&amp;#26080;&amp;#20154;&amp;#27700;&amp;#19978;&amp;#3335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7&amp;#24180;&amp;#26080;&amp;#20154;&amp;#27700;&amp;#19978;&amp;#333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7&amp;#24180;&amp;#26080;&amp;#20154;&amp;#27700;&amp;#19978;&amp;#3335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4-2017&amp;#24180;&amp;#26080;&amp;#20154;&amp;#27700;&amp;#19978;&amp;#3335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4-2017&amp;#24180;&amp;#26080;&amp;#20154;&amp;#27700;&amp;#19978;&amp;#3335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4-2017&amp;#24180;&amp;#26080;&amp;#20154;&amp;#27700;&amp;#19978;&amp;#3335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7&amp;#24180;&amp;#26080;&amp;#20154;&amp;#27700;&amp;#19978;&amp;#3335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4-2017&amp;#24180;&amp;#26080;&amp;#20154;&amp;#27700;&amp;#19978;&amp;#3335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4-2017&amp;#24180;&amp;#26080;&amp;#20154;&amp;#27700;&amp;#19978;&amp;#3335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7&amp;#24180;&amp;#26080;&amp;#20154;&amp;#27700;&amp;#19978;&amp;#3335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4-2017&amp;#24180;&amp;#26080;&amp;#20154;&amp;#27700;&amp;#19978;&amp;#3335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4-2017&amp;#24180;&amp;#26080;&amp;#20154;&amp;#27700;&amp;#19978;&amp;#333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