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辣椒素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71;&amp;#26898;&amp;#3203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71;&amp;#26898;&amp;#3203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4212;&amp;#2999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20316;&amp;#20026;&amp;#39135;&amp;#21697;&amp;#28155;&amp;#21152;&amp;#21058;&amp;#12290;&amp;#36771;&amp;#26898;&amp;#20316;&amp;#20026;&amp;#39135;&amp;#21697;&amp;#35843;&amp;#21619;&amp;#26009;&amp;#65292;&amp;#38656;&amp;#35201;&amp;#23545;&amp;#36771;&amp;#26898;&amp;#36827;&amp;#34892;&amp;#19968;&amp;#20123;&amp;#27973;&amp;#21152;&amp;#24037;&amp;#21046;&amp;#25104;&amp;#36771;&amp;#26898;&amp;#37233;&amp;#31561;&amp;#12290;&amp;#20294;&amp;#39135;&amp;#29992;&amp;#36825;&amp;#20123;&amp;#21046;&amp;#21697;&amp;#26102;&amp;#65292;&amp;#20854;&amp;#36771;&amp;#26898;&amp;#30897;&amp;#37117;&amp;#35201;&amp;#32463;&amp;#36807;&amp;#19968;&amp;#20010;&amp;#28024;&amp;#20986;&amp;#36807;&amp;#31243;&amp;#65292;&amp;#36771;&amp;#26898;&amp;#30897;&amp;#30340;&amp;#29983;&amp;#29289;&amp;#21033;&amp;#29992;&amp;#29575;&amp;#24182;&amp;#19981;&amp;#39640;&amp;#12290;&amp;#21516;&amp;#26102;&amp;#30897;&amp;#22312;&amp;#32928;&amp;#36947;&amp;#32487;&amp;#32493;&amp;#37322;&amp;#25918;&amp;#65292;&amp;#21050;&amp;#28608;&amp;#32928;&amp;#22721;&amp;#65292;&amp;#21487;&amp;#24341;&amp;#36215;&amp;#33145;&amp;#37096;&amp;#19981;&amp;#36866;&amp;#65292;&amp;#29978;&amp;#33267;&amp;#36896;&amp;#25104;&amp;#32923;&amp;#38376;&amp;#28796;&amp;#30171;&amp;#65292;&amp;#35825;&amp;#21457;&amp;#30164;&amp;#30126;&amp;#12290;&amp;#22240;&amp;#27492;&amp;#65292;&amp;#20174;&amp;#36771;&amp;#26898;&amp;#20013;&amp;#25552;&amp;#21462;&amp;#20998;&amp;#31163;&amp;#20986;&amp;#36771;&amp;#26898;&amp;#30897;&amp;#65292;&amp;#20316;&amp;#20026;&amp;#39135;&amp;#21697;&amp;#21152;&amp;#24037;&amp;#36807;&amp;#31243;&amp;#20013;&amp;#30340;&amp;#28155;&amp;#21152;&amp;#21058;&amp;#65292;&amp;#26377;&amp;#21033;&amp;#20110;&amp;#36771;&amp;#24230;&amp;#30340;&amp;#25511;&amp;#21046;&amp;#21644;&amp;#36771;&amp;#26898;&amp;#30897;&amp;#30340;&amp;#20805;&amp;#20998;&amp;#21560;&amp;#25910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21307;&amp;#33647;&amp;#20445;&amp;#20581;&amp;#26041;&amp;#38754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6368;&amp;#26089;&amp;#23558;&amp;#36771;&amp;#26898;&amp;#20316;&amp;#20026;&amp;#33647;&amp;#29289;&amp;#20351;&amp;#29992;&amp;#30340;&amp;#22269;&amp;#23478;&amp;#20043;&amp;#19968;&amp;#65292;&amp;#20013;&amp;#21307;&amp;#29992;&amp;#36771;&amp;#26898;&amp;#27835;&amp;#30103;&amp;#32963;&amp;#23506;&amp;#12289;&amp;#39118;&amp;#28287;&amp;#31561;&amp;#30151;&amp;#12290;&amp;#29616;&amp;#20195;&amp;#30740;&amp;#31350;&amp;#34920;&amp;#26126;&amp;#65292;&amp;#36771;&amp;#26898;&amp;#30897;&amp;#20855;&amp;#26377;&amp;#28040;&amp;#28814;&amp;#12289;&amp;#38215;&amp;#30171;&amp;#12289;&amp;#40635;&amp;#37257;&amp;#21644;&amp;#25106;&amp;#27602;&amp;#31561;&amp;#26041;&amp;#38754;&amp;#30340;&amp;#21151;&amp;#25928;&amp;#65292;&amp;#20854;&amp;#38215;&amp;#30171;&amp;#20316;&amp;#29992;&amp;#19982;&amp;#21527;&amp;#21857;&amp;#31561;&amp;#21516;&amp;#65292;&amp;#20294;&amp;#27604;&amp;#21527;&amp;#21857;&amp;#26356;&amp;#25345;&amp;#20037;&amp;#65292;&amp;#23545;&amp;#24102;&amp;#29366;&amp;#30129;&amp;#30137;&amp;#21518;&amp;#36963;&amp;#31070;&amp;#32463;&amp;#30171;&amp;#12289;&amp;#19977;&amp;#21449;&amp;#31070;&amp;#32463;&amp;#30171;&amp;#12289;&amp;#31958;&amp;#23615;&amp;#30149;&amp;#31070;&amp;#32463;&amp;#30171;&amp;#12289;&amp;#39118;&amp;#28287;&amp;#24615;&amp;#20851;&amp;#33410;&amp;#28814;&amp;#12289;&amp;#39592;&amp;#20851;&amp;#33410;&amp;#28814;&amp;#12289;&amp;#29275;&amp;#30382;&amp;#30307;&amp;#12289;&amp;#31171;&amp;#21457;&amp;#31561;&amp;#26377;&amp;#26174;&amp;#33879;&amp;#30103;&amp;#25928;&amp;#12290;&amp;#21478;&amp;#22806;&amp;#65292;&amp;#36771;&amp;#26898;&amp;#30897;&amp;#36824;&amp;#21487;&amp;#25233;&amp;#21046;&amp;#24694;&amp;#24615;&amp;#32959;&amp;#30244;&amp;#30340;&amp;#21457;&amp;#29983;&amp;#65292;&amp;#23545;&amp;#27835;&amp;#30103;&amp;#30382;&amp;#32932;&amp;#30149;&amp;#12289;&amp;#20943;&amp;#32933;&amp;#31561;&amp;#20063;&amp;#26377;&amp;#29305;&amp;#2753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24212;&amp;#29992;&amp;#20110;&amp;#28023;&amp;#27915;&amp;#38450;&amp;#27745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023;&amp;#27915;&amp;#20013;&amp;#30340;&amp;#19968;&amp;#20123;&amp;#38468;&amp;#30528;&amp;#29983;&amp;#29289;&amp;#22914;&amp;#34276;&amp;#22774;&amp;#12289;&amp;#28023;&amp;#34299;&amp;#12289;&amp;#36125;&amp;#31867;&amp;#31561;&amp;#65292;&amp;#22823;&amp;#37327;&amp;#38468;&amp;#30528;&amp;#22312;&amp;#33337;&amp;#24213;&amp;#12289;&amp;#28014;&amp;#26631;&amp;#12289;&amp;#30721;&amp;#22836;&amp;#12289;&amp;#26725;&amp;#22697;&amp;#12289;&amp;#28023;&amp;#27700;&amp;#31649;&amp;#36947;&amp;#21450;&amp;#20859;&amp;#27542;&amp;#32593;&amp;#31665;&amp;#32593;&amp;#20855;&amp;#19978;&amp;#65292;&amp;#30001;&amp;#20110;&amp;#20854;&amp;#25968;&amp;#37327;&amp;#24222;&amp;#22823;&amp;#12289;&amp;#29983;&amp;#38271;&amp;#36895;&amp;#24230;&amp;#26497;&amp;#24555;&amp;#65292;&amp;#21487;&amp;#20351;&amp;#33328;&amp;#33337;&amp;#33322;&amp;#36895;&amp;#20943;&amp;#24930;&amp;#12289;&amp;#29123;&amp;#26009;&amp;#22686;&amp;#21152;&amp;#12289;&amp;#21152;&amp;#36895;&amp;#37329;&amp;#23646;&amp;#33104;&amp;#34432;&amp;#12289;&amp;#22581;&amp;#22622;&amp;#31649;&amp;#36947;&amp;#21450;&amp;#32593;&amp;#31665;&amp;#32593;&amp;#30524;&amp;#12289;&amp;#20351;&amp;#27700;&amp;#19979;&amp;#35774;&amp;#26045;&amp;#22833;&amp;#34913;&amp;#31561;&amp;#65292;&amp;#32473;&amp;#20154;&amp;#31867;&amp;#24320;&amp;#21457;&amp;#28023;&amp;#27915;&amp;#36896;&amp;#25104;&amp;#24040;&amp;#22823;&amp;#21361;&amp;#23475;&amp;#65292;&amp;#36771;&amp;#26898;&amp;#32032;&amp;#20316;&amp;#20026;&amp;#39537;&amp;#36991;&amp;#21058;&amp;#65292;&amp;#20855;&amp;#26377;&amp;#24378;&amp;#28872;&amp;#30340;&amp;#39537;&amp;#36214;&amp;#20316;&amp;#29992;&amp;#65292;&amp;#24182;&amp;#19988;&amp;#19981;&amp;#26432;&amp;#27515;&amp;#28023;&amp;#27915;&amp;#29983;&amp;#29289;&amp;#65292;&amp;#20855;&amp;#26377;&amp;#26126;&amp;#26174;&amp;#30340;&amp;#29983;&amp;#24577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.&amp;#20316;&amp;#20026;&amp;#30005;&amp;#32447;&amp;#30005;&amp;#32518;&amp;#20013;&amp;#38450;&amp;#34433;&amp;#38450;&amp;#40736;&amp;#24524;&amp;#36991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27695;&amp;#20057;&amp;#28911;&amp;#21644;&amp;#32858;&amp;#20057;&amp;#28911;&amp;#34987;&amp;#30005;&amp;#32447;&amp;#30005;&amp;#32518;&amp;#34892;&amp;#19994;&amp;#20316;&amp;#20026;&amp;#32477;&amp;#32536;&amp;#21644;&amp;#25252;&amp;#22871;&amp;#26448;&amp;#26009;&amp;#24212;&amp;#29992;&amp;#36234;&amp;#26469;&amp;#36234;&amp;#24191;&amp;#27867;&amp;#65292;&amp;#23427;&amp;#20204;&amp;#38500;&amp;#20102;&amp;#21463;&amp;#21040;&amp;#27687;&amp;#12289;&amp;#28909;&amp;#12289;&amp;#20809;&amp;#12289;&amp;#21147;&amp;#12289;&amp;#21270;&amp;#23398;&amp;#20405;&amp;#34432;&amp;#30340;&amp;#30772;&amp;#22351;&amp;#22806;&amp;#65292;&amp;#36824;&amp;#20250;&amp;#21463;&amp;#21040;&amp;#30333;&amp;#34433;&amp;#12289;&amp;#32769;&amp;#40736;&amp;#25110;&amp;#37326;&amp;#20820;&amp;#30340;&amp;#39135;&amp;#34432;&amp;#20260;&amp;#23475;&amp;#65292;&amp;#23548;&amp;#33268;&amp;#20572;&amp;#30005;&amp;#12289;&amp;#36890;&amp;#36805;&amp;#20013;&amp;#26029;&amp;#12289;&amp;#29978;&amp;#33267;&amp;#30701;&amp;#36335;&amp;#32780;&amp;#24341;&amp;#36215;&amp;#28779;&amp;#28798;&amp;#65292;&amp;#21033;&amp;#29992;&amp;#36771;&amp;#26898;&amp;#32032;&amp;#30340;&amp;#24378;&amp;#28872;&amp;#36763;&amp;#36771;&amp;#21619;&amp;#65292;&amp;#33021;&amp;#20351;&amp;#40736;&amp;#31867;&amp;#21160;&amp;#29289;&amp;#30340;&amp;#21475;&amp;#33108;&amp;#31896;&amp;#33180;&amp;#21644;&amp;#21619;&amp;#35273;&amp;#31070;&amp;#32463;&amp;#21463;&amp;#21040;&amp;#24378;&amp;#28872;&amp;#21050;&amp;#28608;&amp;#32780;&amp;#21388;&amp;#24323;&amp;#21632;&amp;#22204;&amp;#65292;&amp;#21516;&amp;#26102;&amp;#21448;&amp;#33021;&amp;#20987;&amp;#26432;&amp;#30333;&amp;#34433;&amp;#65292;&amp;#22312;&amp;#30005;&amp;#32447;&amp;#30005;&amp;#32518;&amp;#19978;&amp;#26377;&amp;#24191;&amp;#38420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32;&amp;#25216;&amp;#26415;&amp;#30340;&amp;#20986;&amp;#29616;&amp;#21644;&amp;#19981;&amp;#26029;&amp;#21457;&amp;#23637;&amp;#65292;&amp;#23545;&amp;#20110;&amp;#36771;&amp;#26898;&amp;#32032;&amp;#36825;&amp;#31867;&amp;#26893;&amp;#29289;&amp;#25552;&amp;#21462;&amp;#29289;&amp;#65292;&amp;#19981;&amp;#20877;&amp;#21482;&amp;#23616;&amp;#38480;&amp;#20110;&amp;#20256;&amp;#32479;&amp;#30340;&amp;#28342;&amp;#21058;&amp;#28024;&amp;#21462;&amp;#12289;&amp;#22238;&amp;#27969;&amp;#12289;&amp;#33795;&amp;#21462;&amp;#31561;&amp;#24120;&amp;#35268;&amp;#30340;&amp;#20998;&amp;#31163;&amp;#26041;&amp;#24335;&amp;#65292;&amp;#22914;&amp;#36229;&amp;#20020;&amp;#30028;&amp;#33795;&amp;#21462;&amp;#12289;&amp;#24494;&amp;#27874;&amp;#12289;&amp;#22823;&amp;#23380;&amp;#26641;&amp;#33026;&amp;#12289;&amp;#37238;&amp;#22788;&amp;#29702;&amp;#12289;&amp;#33740;&amp;#31181;&amp;#21457;&amp;#37237;&amp;#12289;&amp;#21046;&amp;#22791;&amp;#28082;&amp;#30456;&amp;#12289;&amp;#33180;&amp;#20998;&amp;#31163;&amp;#31561;&amp;#26032;&amp;#25216;&amp;#26415;&amp;#30340;&amp;#20351;&amp;#29992;&amp;#65292;&amp;#20351;&amp;#36771;&amp;#26898;&amp;#32032;&amp;#30340;&amp;#20998;&amp;#31163;&amp;#32431;&amp;#21270;&amp;#25928;&amp;#29575;&amp;#26126;&amp;#26174;&amp;#25552;&amp;#39640;&amp;#65292;&amp;#20174;&amp;#20013;&amp;#21487;&amp;#20197;&amp;#30475;&amp;#20986;&amp;#26032;&amp;#25216;&amp;#26415;&amp;#30340;&amp;#24212;&amp;#29992;&amp;#23545;&amp;#20110;&amp;#21046;&amp;#22791;&amp;#22914;&amp;#36771;&amp;#26898;&amp;#32032;&amp;#36825;&amp;#31867;&amp;#26893;&amp;#29289;&amp;#25552;&amp;#21462;&amp;#29289;&amp;#26469;&amp;#35828;&amp;#65292;&amp;#20855;&amp;#26377;&amp;#38750;&amp;#24120;&amp;#37325;&amp;#35201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71;&amp;#26898;&amp;#32032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amp;#36771;&amp;#26898;&amp;#3203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71;&amp;#26898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71;&amp;#26898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71;&amp;#26898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71;&amp;#26898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71;&amp;#2689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6771;&amp;#26898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6771;&amp;#26898;&amp;#3203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71;&amp;#26898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71;&amp;#26898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71;&amp;#26898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71;&amp;#26898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71;&amp;#26898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71;&amp;#26898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71;&amp;#26898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71;&amp;#26898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6771;&amp;#26898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71;&amp;#26898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71;&amp;#26898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71;&amp;#26898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71;&amp;#26898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6771;&amp;#2689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771;&amp;#2689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6771;&amp;#2689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6771;&amp;#26898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71;&amp;#26898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6771;&amp;#26898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6771;&amp;#26898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6771;&amp;#26898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6771;&amp;#26898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6771;&amp;#26898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771;&amp;#26898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771;&amp;#26898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71;&amp;#26898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71;&amp;#26898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71;&amp;#26898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771;&amp;#26898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6771;&amp;#26898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71;&amp;#26898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771;&amp;#26898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71;&amp;#26898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71;&amp;#26898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771;&amp;#26898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71;&amp;#26898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71;&amp;#26898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71;&amp;#26898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71;&amp;#26898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71;&amp;#26898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71;&amp;#26898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71;&amp;#26898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71;&amp;#26898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71;&amp;#26898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71;&amp;#26898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71;&amp;#26898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6771;&amp;#26898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71;&amp;#26898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71;&amp;#26898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71;&amp;#26898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6771;&amp;#26898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71;&amp;#2689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71;&amp;#26898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71;&amp;#26898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71;&amp;#2689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71;&amp;#26898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71;&amp;#26898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71;&amp;#2689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6771;&amp;#26898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71;&amp;#26898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71;&amp;#2689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71;&amp;#26898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71;&amp;#26898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71;&amp;#26898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71;&amp;#26898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71;&amp;#26898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71;&amp;#26898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6771;&amp;#26898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71;&amp;#26898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71;&amp;#26898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71;&amp;#26898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71;&amp;#26898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71;&amp;#26898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71;&amp;#26898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71;&amp;#26898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71;&amp;#26898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71;&amp;#26898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71;&amp;#26898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71;&amp;#26898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71;&amp;#26898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71;&amp;#26898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71;&amp;#26898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71;&amp;#26898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771;&amp;#26898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71;&amp;#26898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71;&amp;#26898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71;&amp;#26898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71;&amp;#26898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71;&amp;#26898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71;&amp;#26898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71;&amp;#26898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71;&amp;#2689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71;&amp;#26898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71;&amp;#26898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71;&amp;#26898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771;&amp;#26898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71;&amp;#26898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71;&amp;#26898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71;&amp;#26898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71;&amp;#26898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71;&amp;#26898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71;&amp;#26898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71;&amp;#26898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71;&amp;#26898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71;&amp;#26898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71;&amp;#26898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71;&amp;#26898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71;&amp;#26898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71;&amp;#26898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771;&amp;#26898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71;&amp;#2689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71;&amp;#2689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71;&amp;#2689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71;&amp;#2689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71;&amp;#26898;&amp;#3203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771;&amp;#2689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771;&amp;#2689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771;&amp;#26898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771;&amp;#26898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771;&amp;#26898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771;&amp;#26898;&amp;#3203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771;&amp;#26898;&amp;#3203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771;&amp;#26898;&amp;#3203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771;&amp;#26898;&amp;#3203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771;&amp;#26898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771;&amp;#26898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771;&amp;#26898;&amp;#3203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771;&amp;#26898;&amp;#3203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771;&amp;#26898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771;&amp;#26898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771;&amp;#26898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771;&amp;#26898;&amp;#3203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771;&amp;#26898;&amp;#3203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771;&amp;#26898;&amp;#3203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771;&amp;#26898;&amp;#3203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771;&amp;#26898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