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电影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30005;&amp;#24433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30005;&amp;#24433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lt;a href="http://www.chinairr.org/report/R09/R0905/201805/08-260446.html"&gt;3D&amp;#30005;&amp;#24433;&lt;/a&gt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3D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3D&amp;#30005;&amp;#244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3D&amp;#30005;&amp;#2443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3D&amp;#30005;&amp;#24433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3D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3D&amp;#30005;&amp;#244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3D&amp;#30005;&amp;#2443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3D&amp;#30005;&amp;#24433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3D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3D&amp;#30005;&amp;#244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3D&amp;#30005;&amp;#2443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3D&amp;#30005;&amp;#24433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30005;&amp;#244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30005;&amp;#244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0005;&amp;#2443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0005;&amp;#2443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30005;&amp;#244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30005;&amp;#244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3D&amp;#30005;&amp;#244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D&amp;#30005;&amp;#2443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3D&lt;/strong&gt;&lt;strong&gt;&amp;#30005;&amp;#24433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30005;&amp;#24433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0005;&amp;#244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3D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3D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03;&amp;#22320;3D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3D&amp;#30005;&amp;#2443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