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铁广告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8081;&amp;#24191;&amp;#21578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8081;&amp;#24191;&amp;#21578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320;&amp;#38081;&amp;#33539;&amp;#22260;&amp;#20869;&amp;#35774;&amp;#32622;&amp;#30340;&amp;#21508;&amp;#31181;&amp;#24191;&amp;#21578;&amp;#32479;&amp;#31216;&amp;#22320;&amp;#38081;&amp;#24191;&amp;#21578;&amp;#12290;&amp;#20854;&amp;#24418;&amp;#24335;&amp;#26377;&amp;#21313;&amp;#20108;&amp;#23553;&amp;#28783;&amp;#31665;&amp;#12289;&amp;#22235;&amp;#23553;&amp;#36890;&amp;#36947;&amp;#28023;&amp;#25253;&amp;#12289;&amp;#29305;&amp;#27530;&amp;#20301;&amp;#28783;&amp;#31665;&amp;#12289;&amp;#25206;&amp;#26799;&amp;#12289;&amp;#36710;&amp;#21410;&amp;#20869;&amp;#28023;&amp;#25253;&amp;#12289;&amp;#38567;&amp;#36947;&amp;#21306;&amp;#38388;&amp;#20869;LED&amp;#31561;&amp;#12290;&amp;#20854;&amp;#29305;&amp;#28857;&amp;#26159;&amp;#20154;&amp;#27969;&amp;#38598;&amp;#20013;&amp;#12289;&amp;#21463;&amp;#27880;&amp;#30446;&amp;#31243;&amp;#24230;&amp;#39640;&amp;#65292;&amp;#33021;&amp;#22815;&amp;#22686;&amp;#21152;&amp;#20135;&amp;#21697;&amp;#30340;&amp;#35748;&amp;#30693;&amp;#24230;&amp;#12290;&amp;#21487;&amp;#20197;&amp;#36890;&amp;#36807;&amp;#32447;&amp;#19978;&amp;#32447;&amp;#19979;&amp;#32467;&amp;#21512;&amp;#30340;&amp;#23186;&amp;#20307;&amp;#24418;&amp;#24335;&amp;#26469;&amp;#23637;&amp;#31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20;&amp;#38081;&amp;#20316;&amp;#20026;&amp;#19968;&amp;#20010;&amp;#29616;&amp;#20195;&amp;#21644;&amp;#29305;&amp;#27530;&amp;#30340;&amp;#20132;&amp;#36890;&amp;#31867;&amp;#24191;&amp;#21578;&amp;#36733;&amp;#20307;&amp;#65292;&amp;#20860;&amp;#26377;&amp;#26222;&amp;#36890;&amp;#25143;&amp;#22806;&amp;#20132;&amp;#36890;&amp;#23186;&amp;#20307;&amp;#19982;&amp;#23460;&amp;#20869;POP&amp;#12289;&amp;#28783;&amp;#31665;&amp;#23186;&amp;#20307;&amp;#30340;&amp;#20256;&amp;#25773;&amp;#29305;&amp;#24615;&amp;#65292;&amp;#20854;&amp;#20248;&amp;#21183;&amp;#26159;&amp;#38750;&amp;#24120;&amp;#26126;&amp;#26174;&amp;#30340;&amp;#12290;&amp;#28982;&amp;#32780;&amp;#65292;&amp;#19968;&amp;#26041;&amp;#38754;&amp;#26159;&amp;#22320;&amp;#38081;&amp;#32463;&amp;#27982;&amp;#30340;&amp;#22914;&amp;#28779;&amp;#22914;&amp;#33660;&amp;#65292;&amp;#21478;&amp;#19968;&amp;#26041;&amp;#38754;&amp;#22320;&amp;#38081;&amp;#24191;&amp;#21578;&amp;#21364;&amp;#26174;&amp;#24471;&amp;#26377;&amp;#20123;&amp;#21019;&amp;#24847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191;&amp;#21578;&amp;#20027;&amp;#30340;&amp;#35282;&amp;#24230;&amp;#30475;&amp;#65292;&amp;#30456;&amp;#24403;&amp;#37096;&amp;#20998;&amp;#24191;&amp;#21578;&amp;#20027;&amp;#26410;&amp;#33021;&amp;#20805;&amp;#20998;&amp;#35748;&amp;#35782;&amp;#21040;&amp;#22320;&amp;#38081;&amp;#30340;&amp;#20248;&amp;#21183;&amp;#12290;&amp;#38543;&amp;#30528;&amp;#32463;&amp;#27982;&amp;#27700;&amp;#24179;&amp;#30340;&amp;#25552;&amp;#39640;&amp;#65292;&amp;#36234;&amp;#26469;&amp;#36234;&amp;#22810;&amp;#30340;&amp;#20154;&amp;#22312;&amp;#20986;&amp;#34892;&amp;#26102;&amp;#23558;&amp;#20248;&amp;#20808;&amp;#32771;&amp;#34385;&amp;#22320;&amp;#380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105;&amp;#22269;&amp;#24191;&amp;#21578;&amp;#32463;&amp;#33829;&amp;#24635;&amp;#39069;&amp;#36229;&amp;#36807;5600&amp;#20159;&amp;#20803;&amp;#65292;&amp;#24191;&amp;#21578;&amp;#32463;&amp;#33829;&amp;#21333;&amp;#20301;&amp;#36798;54&amp;#19975;&amp;#20313;&amp;#25143;&amp;#65292;&amp;#24180;&amp;#22686;&amp;#38271;&amp;#29575;&amp;#36798;&amp;#21040;22%&amp;#65307;2001-2015 &amp;#24180;&amp;#65292;&amp;#25105;&amp;#22269;&amp;#24191;&amp;#21578;&amp;#24066;&amp;#22330;&amp;#35268;&amp;#27169;&amp;#30001; 794.89 &amp;#20159;&amp;#20803;&amp;#22686;&amp;#38271;&amp;#21040; 5,973 &amp;#20159;&amp;#20803;&amp;#65292;&amp;#24180;&amp;#22343;&amp;#22797;&amp;#21512;&amp;#22686;&amp;#38271;&amp;#29575;&amp;#36798;&amp;#21040; 14.32%&amp;#12290;&amp;#24191;&amp;#21578;&amp;#20174;&amp;#19994;&amp;#20154;&amp;#21592;&amp;#36798;&amp;#21040;270&amp;#22810;&amp;#19975;&amp;#20154;&amp;#65292;&amp;#27604;&amp;#19978;&amp;#24180;&amp;#22686;&amp;#21152;&amp;#36817;10&amp;#19975;&amp;#20154;&amp;#12290;&amp;#20013;&amp;#22269;&amp;#24191;&amp;#21578;&amp;#24066;&amp;#22330;&amp;#30340;&amp;#35268;&amp;#27169;&amp;#30446;&amp;#21069;&amp;#24050;&amp;#20301;&amp;#23621;&amp;#20840;&amp;#29699;&amp;#31532;&amp;#20108;&amp;#12290;&amp;#20013;&amp;#22269;&amp;#24191;&amp;#21578;&amp;#19994;&amp;#22312;&amp;#23545;&amp;#22806;&amp;#24320;&amp;#25918;&amp;#21644;&amp;#22269;&amp;#38469;&amp;#21270;&amp;#30340;&amp;#29615;&amp;#22659;&amp;#20013;&amp;#65292;&amp;#19981;&amp;#26029;&amp;#27762;&amp;#21462;&amp;#22269;&amp;#38469;&amp;#24191;&amp;#21578;&amp;#19994;&amp;#30340;&amp;#20808;&amp;#36827;&amp;#29702;&amp;#24565;&amp;#21644;&amp;#23454;&amp;#36341;&amp;#32463;&amp;#39564;&amp;#65292;&amp;#19982;&amp;#22269;&amp;#38469;&amp;#24191;&amp;#21578;&amp;#19994;&amp;#22312;&amp;#30456;&amp;#20114;&amp;#20419;&amp;#36827;&amp;#19982;&amp;#34701;&amp;#21512;&amp;#20013;&amp;#20849;&amp;#21516;&amp;#36827;&amp;#27493;&amp;#65292;&amp;#24050;&amp;#25104;&amp;#20026;&amp;#20013;&amp;#22269;&amp;#32463;&amp;#27982;&amp;#25991;&amp;#21270;&amp;#19982;&amp;#19990;&amp;#30028;&amp;#32463;&amp;#27982;&amp;#25991;&amp;#21270;&amp;#20114;&amp;#32852;&amp;#20114;&amp;#36890;&amp;#30340;&amp;#26725;&amp;#26753;&amp;#21644;&amp;#32445;&amp;#24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P92S340J.jpg" target="_blank"&gt;&lt;img border="0" alt="" src="/uploads/userup/1805/0P92S340J.jpg" width="437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20;&amp;#38081;&amp;#24191;&amp;#21578;&amp;#34892;&amp;#19994;&amp;#24066;&amp;#22330;&amp;#20998;&amp;#26512;&amp;#19982;&amp;#21457;&amp;#23637;&amp;#31574;&amp;#30053;&amp;#30740;&amp;#31350;&amp;#25253;&amp;#21578;&amp;#12299;&amp;#20849;&amp;#20061;&amp;#31456;&amp;#12290;&amp;#39318;&amp;#20808;&amp;#20171;&amp;#32461;&amp;#20102;&amp;#22320;&amp;#38081;&amp;#24191;&amp;#21578;&amp;#34892;&amp;#19994;&amp;#24066;&amp;#22330;&amp;#21457;&amp;#23637;&amp;#29615;&amp;#22659;&amp;#12289;&amp;#22320;&amp;#38081;&amp;#24191;&amp;#21578;&amp;#25972;&amp;#20307;&amp;#36816;&amp;#34892;&amp;#24577;&amp;#21183;&amp;#31561;&amp;#65292;&amp;#25509;&amp;#30528;&amp;#20998;&amp;#26512;&amp;#20102;&amp;#22320;&amp;#38081;&amp;#24191;&amp;#21578;&amp;#34892;&amp;#19994;&amp;#24066;&amp;#22330;&amp;#36816;&amp;#34892;&amp;#30340;&amp;#29616;&amp;#29366;&amp;#65292;&amp;#28982;&amp;#21518;&amp;#20171;&amp;#32461;&amp;#20102;&amp;#22320;&amp;#38081;&amp;#24191;&amp;#21578;&amp;#24066;&amp;#22330;&amp;#31454;&amp;#20105;&amp;#26684;&amp;#23616;&amp;#12290;&amp;#38543;&amp;#21518;&amp;#65292;&amp;#25253;&amp;#21578;&amp;#23545;&amp;#22320;&amp;#38081;&amp;#24191;&amp;#21578;&amp;#20570;&amp;#20102;&amp;#37325;&amp;#28857;&amp;#20225;&amp;#19994;&amp;#32463;&amp;#33829;&amp;#29366;&amp;#20917;&amp;#20998;&amp;#26512;&amp;#65292;&amp;#26368;&amp;#21518;&amp;#20998;&amp;#26512;&amp;#20102;&amp;#22320;&amp;#38081;&amp;#24191;&amp;#21578;&amp;#34892;&amp;#19994;&amp;#21457;&amp;#23637;&amp;#36235;&amp;#21183;&amp;#19982;&amp;#25237;&amp;#36164;&amp;#39044;&amp;#27979;&amp;#12290;&amp;#24744;&amp;#33509;&amp;#24819;&amp;#23545;&amp;#22320;&amp;#38081;&amp;#24191;&amp;#21578;&amp;#20135;&amp;#19994;&amp;#26377;&amp;#20010;&amp;#31995;&amp;#32479;&amp;#30340;&amp;#20102;&amp;#35299;&amp;#25110;&amp;#32773;&amp;#24819;&amp;#25237;&amp;#36164;&amp;#22320;&amp;#38081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705/11-230897.html"&gt;&amp;#22320;&amp;#38081;&amp;#24191;&amp;#21578;&lt;/a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081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2320;&amp;#38081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081;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38081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2320;&amp;#38081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081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191;&amp;#21578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191;&amp;#21578;&amp;#34892;&amp;#19994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191;&amp;#2157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191;&amp;#2157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191;&amp;#21578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191;&amp;#2157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191;&amp;#21578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191;&amp;#2157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191;&amp;#2157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20;&amp;#38081;&amp;#24191;&amp;#21578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081;&amp;#24191;&amp;#2157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191;&amp;#2157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320;&amp;#38081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320;&amp;#38081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320;&amp;#38081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2320;&amp;#38081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2320;&amp;#38081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2320;&amp;#38081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320;&amp;#38081;&amp;#24191;&amp;#21578;&amp;#20027;&amp;#35201;&amp;#24418;&amp;#2433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0;&amp;#36733;&amp;#30005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0005;&amp;#35270;&amp;#3034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0005;&amp;#35270;&amp;#24191;&amp;#21578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710;&amp;#36733;&amp;#30005;&amp;#35270;&amp;#24191;&amp;#2157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49;&amp;#21488;PI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49;&amp;#21488;PIS&amp;#3034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49;&amp;#21488;PIS&amp;#24191;&amp;#21578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449;&amp;#21488;PIS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LED&amp;#25968;&amp;#23383;&amp;#2318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LED&amp;#25968;&amp;#23383;&amp;#23186;&amp;#20307;&amp;#3034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LED&amp;#25968;&amp;#23383;&amp;#23186;&amp;#20307;&amp;#24191;&amp;#21578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LED&amp;#25968;&amp;#23383;&amp;#23186;&amp;#20307;&amp;#24191;&amp;#21578;&amp;#3034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320;&amp;#38081;LED&amp;#25968;&amp;#23383;&amp;#23186;&amp;#2030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1410;&amp;#20869;&amp;#28023;&amp;#25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1410;&amp;#20869;&amp;#28023;&amp;#25253;&amp;#3034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1410;&amp;#20869;&amp;#28023;&amp;#25253;&amp;#24191;&amp;#21578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1410;&amp;#20869;&amp;#28023;&amp;#25253;&amp;#24191;&amp;#21578;&amp;#3034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6710;&amp;#21410;&amp;#20869;&amp;#28023;&amp;#25253;&amp;#24191;&amp;#2157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83;&amp;#31665;&amp;#24191;&amp;#2157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3;&amp;#31665;&amp;#24191;&amp;#21578;&amp;#3034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3;&amp;#31665;&amp;#24191;&amp;#21578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3;&amp;#31665;&amp;#24191;&amp;#21578;&amp;#3034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783;&amp;#3166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20;&amp;#38081;&amp;#24191;&amp;#21578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081;&amp;#24191;&amp;#21578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081;&amp;#24191;&amp;#21578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38081;&amp;#24191;&amp;#21578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191;&amp;#21578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191;&amp;#21578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191;&amp;#21578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191;&amp;#21578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20;&amp;#38081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38081;&amp;#24191;&amp;#21578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333;&amp;#39532;&amp;#24191;&amp;#21578;&amp;#23186;&amp;#20307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39640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8597;&amp;#20181;&amp;#32500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320;&amp;#38081;&amp;#24191;&amp;#21578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320;&amp;#38081;&amp;#24191;&amp;#2157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191;&amp;#2157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191;&amp;#2157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191;&amp;#2157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20;&amp;#38081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242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320;&amp;#38081;&amp;#24191;&amp;#2157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320;&amp;#38081;&amp;#24191;&amp;#21578;&amp;#20225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081;&amp;#24191;&amp;#2157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191;&amp;#21578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191;&amp;#2157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4191;&amp;#2157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081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320;&amp;#38081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320;&amp;#38081;&amp;#24191;&amp;#2157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081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8081;&amp;#24191;&amp;#2157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8081;&amp;#24191;&amp;#2157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38081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38081;&amp;#24191;&amp;#2157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38081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38081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38081;&amp;#24191;&amp;#21578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