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视媒体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70;&amp;#23186;&amp;#2030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70;&amp;#23186;&amp;#2030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5270;&amp;#23186;&amp;#20307;&amp;#21253;&amp;#25324;&amp;#30005;&amp;#35270;&amp;#12289;&amp;#24405;&amp;#20687;&amp;#26426;&amp;#12289;&amp;#24433;&amp;#30879;&amp;#26426;&amp;#21644;&amp;#25668;&amp;#20687;&amp;#26426;&amp;#31561;&amp;#65292;&amp;#26159;&amp;#25351;&amp;#20197;&amp;#30005;&amp;#35270;&amp;#20026;&amp;#23459;&amp;#20256;&amp;#36733;&amp;#20307;&amp;#65292;&amp;#36827;&amp;#34892;&amp;#20449;&amp;#24687;&amp;#30340;&amp;#20256;&amp;#25773;&amp;#30340;&amp;#23186;&amp;#20171;&amp;#25110;&amp;#26159;&amp;#24179;&amp;#21488;&amp;#65292;&amp;#26159;&amp;#29616;&amp;#20195;&amp;#31038;&amp;#20250;&amp;#29983;&amp;#27963;&amp;#19981;&amp;#21487;&amp;#32570;&amp;#23569;&amp;#30340;&amp;#19968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5270;&amp;#23186;&amp;#20307;&amp;#34892;&amp;#19994;&amp;#20998;&amp;#26512;&amp;#19982;&amp;#21457;&amp;#23637;&amp;#25112;&amp;#30053;&amp;#21672;&amp;#35810;&amp;#25253;&amp;#21578;&amp;#12299;&amp;#20849;&amp;#21313;&amp;#20108;&amp;#31456;&amp;#12290;&amp;#39318;&amp;#20808;&amp;#20171;&amp;#32461;&amp;#20102;&amp;#30005;&amp;#35270;&amp;#23186;&amp;#20307;&amp;#30456;&amp;#20851;&amp;#27010;&amp;#24565;&amp;#21450;&amp;#21457;&amp;#23637;&amp;#29615;&amp;#22659;&amp;#65292;&amp;#25509;&amp;#30528;&amp;#20998;&amp;#26512;&amp;#20102;&amp;#20013;&amp;#22269;&amp;#30005;&amp;#35270;&amp;#23186;&amp;#20307;&amp;#35268;&amp;#27169;&amp;#21450;&amp;#28040;&amp;#36153;&amp;#38656;&amp;#27714;&amp;#65292;&amp;#28982;&amp;#21518;&amp;#23545;&amp;#20013;&amp;#22269;&amp;#30005;&amp;#35270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3186;&amp;#20307;&amp;#38754;&amp;#20020;&amp;#30340;&amp;#26426;&amp;#36935;&amp;#21450;&amp;#21457;&amp;#23637;&amp;#21069;&amp;#26223;&amp;#12290;&amp;#24744;&amp;#33509;&amp;#24819;&amp;#23545;&amp;#20013;&amp;#22269;&amp;#30005;&amp;#35270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amp;#22269;&amp;#38469;&lt;a href="http://www.chinairr.org/report/R09/R0905/201711/01-242647.html"&gt;&amp;#30005;&amp;#35270;&amp;#23186;&amp;#20307;&lt;/a&gt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269;&amp;#38469;&amp;#30005;&amp;#35270;&amp;#23186;&amp;#2030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269;&amp;#38469;&amp;#30005;&amp;#35270;&amp;#23186;&amp;#2030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269;&amp;#22806;&amp;#30005;&amp;#35270;&amp;#23186;&amp;#20307;&amp;#30340;&amp;#31649;&amp;#2104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269;&amp;#22806;&amp;#30005;&amp;#35270;&amp;#23186;&amp;#20307;&amp;#30340;&amp;#29702;&amp;#2456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40;&amp;#29699;&amp;#21326;&amp;#35821;&amp;#30005;&amp;#35270;&amp;#23186;&amp;#2030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38469;&amp;#21326;&amp;#35821;&amp;#30005;&amp;#35270;&amp;#23186;&amp;#20307;&amp;#3034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6085;&amp;#26412;&amp;#21326;&amp;#35821;&amp;#30005;&amp;#35270;&amp;#23186;&amp;#20307;&amp;#21457;&amp;#23637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326;&amp;#35821;&amp;#30005;&amp;#35270;&amp;#23186;&amp;#20307;&amp;#20840;&amp;#29699;&amp;#21270;&amp;#21457;&amp;#23637;&amp;#30340;&amp;#36335;&amp;#2445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8023;&amp;#22806;&amp;#21326;&amp;#35821;&amp;#30005;&amp;#35270;&amp;#23186;&amp;#20307;&amp;#30340;&amp;#29983;&amp;#23384;&amp;#22256;&amp;#22659;&amp;#2145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2654;&amp;#22269;&amp;#30005;&amp;#35270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918;&amp;#26494;&amp;#31649;&amp;#21046;&amp;#21518;&amp;#32654;&amp;#22269;&amp;#30005;&amp;#35270;&amp;#23186;&amp;#20307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910;&amp;#35270;&amp;#29575;&amp;#23545;&amp;#32654;&amp;#22269;&amp;#30005;&amp;#35270;&amp;#19994;&amp;#3034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3521;&amp;#22269;&amp;#30005;&amp;#35270;&amp;#23186;&amp;#20307;&amp;#30340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3521;&amp;#22269;&amp;#30005;&amp;#35270;&amp;#23186;&amp;#20307;&amp;#30340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3521;&amp;#22269;&amp;#30005;&amp;#35270;&amp;#23186;&amp;#20307;&amp;#30340;&amp;#24191;&amp;#2157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8595;&amp;#22823;&amp;#21033;&amp;#20122;&amp;#30340;&amp;#30005;&amp;#3527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32593;&amp;#32476;&amp;#23186;&amp;#20307;&amp;#25380;&amp;#21344;&amp;#28595;&amp;#30005;&amp;#35270;&amp;#23186;&amp;#20307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7329;&amp;#34701;&amp;#21361;&amp;#26426;&amp;#33268;&amp;#28595;&amp;#21830;&amp;#19994;&amp;#30005;&amp;#35270;&amp;#23186;&amp;#20307;&amp;#32463;&amp;#33829;&amp;#29366;&amp;#20917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0005;&amp;#35270;&amp;#23186;&amp;#2030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013;&amp;#22269;&amp;#30005;&amp;#35270;&amp;#23186;&amp;#2030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7&amp;#24180;&amp;#20013;&amp;#22269;&amp;#30005;&amp;#35270;&amp;#23186;&amp;#20307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7&amp;#24180;&amp;#22269;&amp;#20869;&amp;#30005;&amp;#35270;&amp;#23186;&amp;#20307;&amp;#19994;&amp;#32463;&amp;#21382;&amp;#39640;&amp;#2138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5-2017&amp;#24180;&amp;#25105;&amp;#22269;&amp;#30005;&amp;#35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7&amp;#24180;&amp;#25105;&amp;#22269;&amp;#30005;&amp;#35270;&amp;#23186;&amp;#20307;&amp;#19994;&amp;#25104;&amp;#21151;&amp;#20811;&amp;#26381;&amp;#19977;&amp;#2282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2017&amp;#24180;&amp;#20013;&amp;#22269;&amp;#30005;&amp;#35270;&amp;#23186;&amp;#20307;&amp;#24433;&amp;#21709;&amp;#211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593;&amp;#32476;&amp;#26102;&amp;#20195;&amp;#20256;&amp;#32479;&amp;#30005;&amp;#35270;&amp;#23186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593;&amp;#32476;&amp;#21270;&amp;#39072;&amp;#35206;&amp;#20256;&amp;#32479;&amp;#30005;&amp;#35270;&amp;#23186;&amp;#2030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593;&amp;#32476;&amp;#30005;&amp;#35270;&amp;#21270;&amp;#25512;&amp;#36827;&amp;#20256;&amp;#32479;&amp;#30005;&amp;#35270;&amp;#24179;&amp;#21488;&amp;#30340;&amp;#25299;&amp;#2363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256;&amp;#32479;&amp;#30005;&amp;#35270;&amp;#23186;&amp;#20307;&amp;#32593;&amp;#19978;&amp;#36816;&amp;#20316;&amp;#30340;&amp;#23454;&amp;#36341;&amp;#19982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593;&amp;#32476;&amp;#21270;&amp;#26102;&amp;#20195;&amp;#20256;&amp;#32479;&amp;#30005;&amp;#35270;&amp;#23186;&amp;#20307;&amp;#30340;&amp;#24212;&amp;#2146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13;&amp;#22269;&amp;#30005;&amp;#35270;&amp;#23186;&amp;#20307;&amp;#32593;&amp;#32476;&amp;#21270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0005;&amp;#35270;&amp;#23186;&amp;#20307;&amp;#21644;&amp;#32593;&amp;#32476;&amp;#35270;&amp;#39057;&amp;#34701;&amp;#21512;&amp;#21457;&amp;#23637;&amp;#25165;&amp;#26159;&amp;#2957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0005;&amp;#35270;&amp;#23186;&amp;#20307;&amp;#25512;&amp;#20171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7&amp;#24180;&amp;#30005;&amp;#35270;&amp;#23186;&amp;#20307;&amp;#25512;&amp;#20171;&amp;#20250;&amp;#20142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7&amp;#24180;&amp;#30005;&amp;#35270;&amp;#23186;&amp;#20307;&amp;#25512;&amp;#20171;&amp;#20250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0005;&amp;#35270;&amp;#23186;&amp;#20307;&amp;#25512;&amp;#20171;&amp;#20250;&amp;#30340;&amp;#21046;&amp;#32988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0005;&amp;#35270;&amp;#23186;&amp;#20307;&amp;#30340;&amp;#36328;&amp;#23186;&amp;#20307;&amp;#21512;&amp;#20316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6328;&amp;#23186;&amp;#20307;&amp;#21512;&amp;#20316;&amp;#27169;&amp;#2433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328;&amp;#23186;&amp;#20307;&amp;#21512;&amp;#20316;&amp;#27169;&amp;#2433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6328;&amp;#23186;&amp;#20307;&amp;#25972;&amp;#21512;&amp;#20013;&amp;#30005;&amp;#35270;&amp;#23186;&amp;#20307;&amp;#2013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0005;&amp;#35270;&amp;#25910;&amp;#35270;&amp;#29575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433;&amp;#21709;&amp;#30005;&amp;#35270;&amp;#25910;&amp;#35270;&amp;#29575;&amp;#30340;&amp;#22235;&amp;#22823;&amp;#22240;&amp;#32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0005;&amp;#35270;&amp;#23186;&amp;#20307;&amp;#25910;&amp;#35270;&amp;#29575;&amp;#38754;&amp;#20020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0005;&amp;#35270;&amp;#23186;&amp;#20307;&amp;#38656;&amp;#35201;&amp;#29702;&amp;#24615;&amp;#30475;&amp;#24453;&amp;ldquo;&amp;#25910;&amp;#35270;&amp;#29575;&amp;rdquo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30005;&amp;#35270;&amp;#23186;&amp;#20307;&amp;#20127;&amp;#38656;&amp;#24314;&amp;#31435;&amp;#32511;&amp;#33394;&amp;#25910;&amp;#35270;&amp;#2957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30005;&amp;#35270;&amp;#23186;&amp;#20307;&amp;#20135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22269;&amp;#30005;&amp;#35270;&amp;#23186;&amp;#20307;&amp;#19994;&amp;#38754;&amp;#20020;&amp;#30340;&amp;#20027;&amp;#35201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5512;&amp;#21160;&amp;#30005;&amp;#35270;&amp;#23186;&amp;#20307;&amp;#21521;&amp;#22823;&amp;#20247;&amp;#2127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0005;&amp;#35270;&amp;#23186;&amp;#20307;&amp;#21487;&amp;#25345;&amp;#32493;&amp;#21457;&amp;#23637;&amp;#30340;&amp;#20851;&amp;#38190;&amp;#22312;&amp;#2011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1361;&amp;#21457;&amp;#20107;&amp;#20214;&amp;#20013;&amp;#30005;&amp;#35270;&amp;#23186;&amp;#20307;&amp;#30340;&amp;#24212;&amp;#23545;&amp;#26426;&amp;#21046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37325;&amp;#22609;&amp;#30005;&amp;#35270;&amp;#23186;&amp;#20307;&amp;#20844;&amp;#20449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30005;&amp;#35270;&amp;#26032;&amp;#23186;&amp;#20307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1227;&amp;#21160;&amp;#30005;&amp;#35270;&amp;#23186;&amp;#20307;&amp;#30340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186;&amp;#20307;&amp;#21457;&amp;#23637;&amp;#30340;&amp;#26102;&amp;#20195;&amp;#32972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508;&amp;#31181;&amp;#23186;&amp;#20307;&amp;#30340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1227;&amp;#21160;&amp;#30005;&amp;#35270;&amp;#26032;&amp;#23186;&amp;#20307;&amp;#20840;&amp;#25928;&amp;#20256;&amp;#25773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227;&amp;#21160;&amp;#30005;&amp;#35270;&amp;#26032;&amp;#23186;&amp;#2030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6032;&amp;#26102;&amp;#26399;&amp;#31227;&amp;#21160;&amp;#30005;&amp;#35270;&amp;#38656;&amp;#37325;&amp;#35270;&amp;#22235;&amp;#22823;&amp;#29983;&amp;#2338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320;&amp;#38081;&amp;#30005;&amp;#35270;&amp;#23186;&amp;#20307;&amp;#30340;&amp;#32463;&amp;#33829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6710;&amp;#36733;&amp;#31227;&amp;#21160;&amp;#30005;&amp;#35270;&amp;#23186;&amp;#20307;&amp;#30340;&amp;#36816;&amp;#33829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44;&amp;#20132;&amp;#31227;&amp;#21160;&amp;#30005;&amp;#35270;&amp;#30340;&amp;#21457;&amp;#23637;&amp;#29366;&amp;#20917;&amp;#2145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68;&amp;#23383;&amp;#30005;&amp;#35270;&amp;#23186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19990;&amp;#30028;&amp;#25968;&amp;#23383;&amp;#30005;&amp;#35270;&amp;#20135;&amp;#19994;&amp;#21457;&amp;#23637;&amp;#27973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968;&amp;#23383;&amp;#30005;&amp;#35270;&amp;#26159;&amp;#26102;&amp;#20195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5;&amp;#22269;&amp;#21457;&amp;#23637;&amp;#25968;&amp;#23383;&amp;#30005;&amp;#35270;&amp;#20135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5;&amp;#22269;&amp;#25968;&amp;#23383;&amp;#30005;&amp;#35270;&amp;#20135;&amp;#19994;&amp;#21457;&amp;#23637;&amp;#30340;&amp;#2024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163;&amp;#26426;&amp;#30005;&amp;#35270;&amp;#23186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25163;&amp;#26426;&amp;#30005;&amp;#35270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5163;&amp;#26426;&amp;#30005;&amp;#35270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506;&amp;#32034;&amp;#25105;&amp;#22269;&amp;#25163;&amp;#26426;&amp;#30005;&amp;#35270;&amp;#30340;&amp;#21830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152;&amp;#24555;&amp;#25163;&amp;#26426;&amp;#30005;&amp;#3527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2017&amp;#24180;&amp;#25163;&amp;#26426;&amp;#30005;&amp;#35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IPTV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269;&amp;#20869;IPTV&amp;#24066;&amp;#22330;&amp;#21457;&amp;#23637;&amp;#30340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IPTV&amp;#24378;&amp;#21183;&amp;#25250;&amp;#21344;&amp;#25968;&amp;#23383;&amp;#30005;&amp;#3527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2017&amp;#24180;&amp;#20013;&amp;#22269;IPTV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013;&amp;#22269;IPTV&amp;#30340;&amp;#24066;&amp;#22330;&amp;#36816;&amp;#20316;&amp;#27169;&amp;#24335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013;&amp;#22269;IPTV&amp;#24066;&amp;#22330;&amp;#21457;&amp;#23637;&amp;#3620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30005;&amp;#35270;&amp;#26639;&amp;#30446;&amp;#30340;&amp;#21046;&amp;#20316;&amp;#1998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0005;&amp;#35270;&amp;#26639;&amp;#30446;&amp;#21457;&amp;#2363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005;&amp;#35270;&amp;#32534;&amp;#36753;&amp;#30340;&amp;#21019;&amp;#26032;&amp;#26159;&amp;#30005;&amp;#35270;&amp;#26639;&amp;#30446;&amp;#25104;&amp;#21151;&amp;#30340;&amp;#20851;&amp;#3819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3410;&amp;#30446;&amp;#32534;&amp;#25490;&amp;#23545;&amp;#30005;&amp;#35270;&amp;#23186;&amp;#20307;&amp;#30340;&amp;#21457;&amp;#23637;&amp;#36215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0005;&amp;#35270;&amp;#26639;&amp;#30446;&amp;#30340;&amp;#23450;&amp;#20301;&amp;#19982;&amp;#21697;&amp;#29260;&amp;#22609;&amp;#36896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032;&amp;#21019;&amp;#30005;&amp;#35270;&amp;#26639;&amp;#30446;&amp;#30340;&amp;#25104;&amp;#21151;&amp;#35201;&amp;#32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0005;&amp;#35270;&amp;#33410;&amp;#30446;&amp;#30340;&amp;#24799;&amp;#25910;&amp;#35270;&amp;#29575;&amp;#35770;&amp;#38656;&amp;#35201;&amp;#37325;&amp;#2603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027;&amp;#25345;&amp;#20154;&amp;#19982;&amp;#21697;&amp;#29260;&amp;#30005;&amp;#35270;&amp;#26639;&amp;#30446;&amp;#30340;&amp;#25104;&amp;#38271;&amp;#20851;&amp;#3199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6032;&amp;#23186;&amp;#20171;&amp;#29615;&amp;#22659;&amp;#19979;&amp;#30005;&amp;#35270;&amp;#26639;&amp;#30446;&amp;#30340;&amp;#21697;&amp;#29260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899;&amp;#24615;&amp;#30005;&amp;#35270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2899;&amp;#24615;&amp;#30005;&amp;#35270;&amp;#33410;&amp;#30446;&amp;#24418;&amp;#25104;&amp;#19982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2899;&amp;#24615;&amp;#30005;&amp;#35270;&amp;#33410;&amp;#30446;&amp;#30340;&amp;#29983;&amp;#2338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32654;&amp;#20856;&amp;#22411;&amp;#22899;&amp;#24615;&amp;#30005;&amp;#35270;&amp;#33410;&amp;#30446;&amp;#27604;&amp;#3673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512;&amp;#21160;&amp;#22899;&amp;#24615;&amp;#30005;&amp;#35270;&amp;#33410;&amp;#30446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5762;&amp;#22363;&amp;#31867;&amp;#30005;&amp;#35270;&amp;#26639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5762;&amp;#22363;&amp;#31867;&amp;#30005;&amp;#35270;&amp;#26639;&amp;#30446;&amp;#30340;&amp;#28779;&amp;#291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5762;&amp;#22363;&amp;#31867;&amp;#30005;&amp;#35270;&amp;#26639;&amp;#30446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0005;&amp;#35270;&amp;#35762;&amp;#22363;&amp;#26639;&amp;#30446;&amp;#36880;&amp;#27493;&amp;#36827;&amp;#20837;&amp;#21457;&amp;#23637;&amp;#28382;&amp;#2151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0005;&amp;#35270;&amp;#35762;&amp;#22363;&amp;#26639;&amp;#30446;&amp;#30340;&amp;#26410;&amp;#2646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5762;&amp;#22363;&amp;#31867;&amp;#30005;&amp;#35270;&amp;#26639;&amp;#30446;&amp;#38656;&amp;#35201;&amp;#21019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0005;&amp;#35270;&amp;#36873;&amp;#31168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078;&amp;#26512;&amp;#26500;&amp;#31569;&amp;#36873;&amp;#31168;&amp;#33410;&amp;#30446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74;&amp;#24515;&amp;#29702;&amp;#23398;&amp;#35282;&amp;#24230;&amp;#20998;&amp;#26512;&amp;#30005;&amp;#35270;&amp;#36873;&amp;#31168;&amp;#33410;&amp;#30446;&amp;#21463;&amp;#36861;&amp;#2544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05;&amp;#22269;&amp;#21508;&amp;#22823;&amp;#21355;&amp;#35270;&amp;#39057;&amp;#36947;&amp;#36873;&amp;#31168;&amp;#31867;&amp;#33410;&amp;#30446;&amp;#36816;&amp;#20316;&amp;#29616;&amp;#2936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105;&amp;#22269;&amp;#30005;&amp;#35270;&amp;#36873;&amp;#31168;&amp;#33410;&amp;#30446;&amp;#39118;&amp;#20809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105;&amp;#22269;&amp;#30005;&amp;#35270;&amp;#36873;&amp;#31168;&amp;#33410;&amp;#30446;&amp;#30340;&amp;#26410;&amp;#26469;&amp;#20986;&amp;#36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5848;&amp;#35805;&amp;#31867;&amp;#30005;&amp;#35270;&amp;#26639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0005;&amp;#35270;&amp;#35848;&amp;#35805;&amp;#33410;&amp;#30446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0005;&amp;#35270;&amp;#35848;&amp;#35805;&amp;#33410;&amp;#30446;&amp;#30340;&amp;#22522;&amp;#26412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0005;&amp;#35270;&amp;#35848;&amp;#35805;&amp;#31867;&amp;#33410;&amp;#30446;&amp;#38519;&amp;#20837;&amp;#19977;&amp;#2282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8145;&amp;#20837;&amp;#20998;&amp;#26512;&amp;#20013;&amp;#22269;&amp;#35848;&amp;#35805;&amp;#31867;&amp;#30005;&amp;#35270;&amp;#33410;&amp;#30446;&amp;#30340;&amp;#20256;&amp;#2577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5105;&amp;#22269;&amp;#30005;&amp;#35270;&amp;#35848;&amp;#35805;&amp;#33410;&amp;#30446;&amp;#30340;&amp;#20986;&amp;#36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0005;&amp;#35270;&amp;#23186;&amp;#20307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005;&amp;#35270;&amp;#24191;&amp;#21578;&amp;#21457;&amp;#23637;&amp;#21382;&amp;#31243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0005;&amp;#35270;&amp;#24191;&amp;#21578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005;&amp;#35270;&amp;#24191;&amp;#21578;&amp;#30340;&amp;#20998;&amp;#31867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005;&amp;#35270;&amp;#24191;&amp;#21578;&amp;#30340;&amp;#35821;&amp;#3532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5270;&amp;#35273;&amp;#25991;&amp;#21270;&amp;#29615;&amp;#22659;&amp;#19979;&amp;#30005;&amp;#35270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0005;&amp;#35270;&amp;#24191;&amp;#21578;&amp;#30340;&amp;#23457;&amp;#3265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0005;&amp;#35270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30005;&amp;#35270;&amp;#24191;&amp;#21578;&amp;#21457;&amp;#23637;&amp;#32972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30005;&amp;#35270;&amp;#24191;&amp;#21578;&amp;#24066;&amp;#22330;&amp;#21457;&amp;#23637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31227;&amp;#21160;&amp;#30005;&amp;#3527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2463;&amp;#27982;&amp;#23506;&amp;#27969;&amp;#19979;&amp;#24191;&amp;#21578;&amp;#19994;&amp;#20027;&amp;#38738;&amp;#30544;&amp;#31227;&amp;#21160;&amp;#30005;&amp;#35270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7&amp;#24180;&amp;#20013;&amp;#22269;&amp;#30005;&amp;#35270;&amp;#24191;&amp;#21578;&amp;#24066;&amp;#2233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005;&amp;#35270;&amp;#23186;&amp;#20307;&amp;#30340;&amp;#24191;&amp;#21578;&amp;#24433;&amp;#21709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186;&amp;#20307;&amp;#24433;&amp;#21709;&amp;#21147;&amp;#35780;&amp;#20272;&amp;#21150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433;&amp;#21709;&amp;#21147;&amp;#35780;&amp;#20272;&amp;#25351;&amp;#26631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169;&amp;#22411;&amp;#30340;&amp;#20351;&amp;#29992;&amp;#19982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0005;&amp;#35270;&amp;#23186;&amp;#20307;&amp;#24191;&amp;#21578;&amp;#24433;&amp;#21709;&amp;#21147;&amp;#30340;&amp;#35780;&amp;#20998;&amp;#31561;&amp;#324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3186;&amp;#20307;&amp;#24433;&amp;#21709;&amp;#21147;&amp;#19982;&amp;#24191;&amp;#21578;&amp;#20256;&amp;#25773;&amp;#20215;&amp;#20540;&amp;#30340;&amp;#30456;&amp;#20851;&amp;#2461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005;&amp;#35270;&amp;#24191;&amp;#21578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005;&amp;#35270;&amp;#24191;&amp;#21578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0005;&amp;#35270;&amp;#24191;&amp;#21578;&amp;#24066;&amp;#22330;&amp;#24694;&amp;#20439;&amp;#24191;&amp;#21578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694;&amp;#20439;&amp;#21830;&amp;#19994;&amp;#24191;&amp;#21578;&amp;#24418;&amp;#25104;&amp;#21450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174;&amp;#24694;&amp;#20439;&amp;#21830;&amp;#19994;&amp;#24191;&amp;#21578;&amp;#20998;&amp;#26512;&amp;#30005;&amp;#35270;&amp;#24191;&amp;#2157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968;&amp;#23383;&amp;#30005;&amp;#35270;&amp;#24191;&amp;#21578;&amp;#30340;&amp;#26410;&amp;#2646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0005;&amp;#35270;&amp;#23186;&amp;#20307;&amp;#24191;&amp;#21578;&amp;#30340;&amp;#32463;&amp;#33829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0005;&amp;#35270;&amp;#23186;&amp;#20307;&amp;#24191;&amp;#21578;&amp;#32463;&amp;#33829;&amp;#26041;&amp;#21521;&amp;#30340;&amp;#36716;&amp;#214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973;&amp;#26512;&amp;#30005;&amp;#35270;&amp;#24191;&amp;#21578;&amp;#30340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506;&amp;#32034;&amp;#27491;&amp;#30830;&amp;#30340;&amp;#30005;&amp;#35270;&amp;#24191;&amp;#215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0005;&amp;#35270;&amp;#23186;&amp;#20307;&amp;#24191;&amp;#21578;&amp;#24066;&amp;#22330;&amp;#21270;&amp;#36816;&amp;#20316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0005;&amp;#35270;&amp;#23186;&amp;#20307;&amp;#30340;&amp;#36816;&amp;#33829;&amp;#19982;&amp;#30408;&amp;#210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005;&amp;#35270;&amp;#23186;&amp;#20307;&amp;#30340;&amp;#21697;&amp;#2926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973;&amp;#26512;&amp;#30005;&amp;#35270;&amp;#23186;&amp;#20307;&amp;#21697;&amp;#29260;&amp;#20215;&amp;#20540;&amp;#30340;&amp;#25366;&amp;#254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0005;&amp;#35270;&amp;#23186;&amp;#20307;&amp;#21697;&amp;#29260;&amp;#20215;&amp;#20540;&amp;#30340;&amp;#28145;&amp;#208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0005;&amp;#35270;&amp;#23186;&amp;#20307;&amp;#30340;&amp;#21697;&amp;#29260;&amp;#36164;&amp;#20135;&amp;#31649;&amp;#29702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20869;&amp;#30465;&amp;#32423;&amp;#30005;&amp;#35270;&amp;#23186;&amp;#20307;&amp;#30340;&amp;#21697;&amp;#29260;&amp;#25112;&amp;#3005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05;&amp;#22269;&amp;#30005;&amp;#35270;&amp;#23186;&amp;#20307;&amp;#32463;&amp;#33829;&amp;#29616;&amp;#2091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ldquo;&amp;#25773;&amp;#20986;&amp;#23395;&amp;rdquo;&amp;#36816;&amp;#33829;&amp;#27169;&amp;#24335;&amp;#22312;&amp;#25105;&amp;#22269;&amp;#30340;&amp;#20852;&amp;#36215;&amp;#2145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080;&amp;#24207;&amp;#31454;&amp;#20105;&amp;#29366;&amp;#24577;&amp;#19979;&amp;#30005;&amp;#35270;&amp;#23186;&amp;#20307;&amp;#30340;&amp;#32463;&amp;#33829;&amp;#20986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005;&amp;#35270;&amp;#23186;&amp;#20307;&amp;#32463;&amp;#33829;&amp;#20013;&amp;#30340;&amp;#25919;&amp;#24220;&amp;#34892;&amp;#20026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0005;&amp;#35270;&amp;#20256;&amp;#23186;&amp;#19994;&amp;#20844;&amp;#21496;&amp;#21270;&amp;#36816;&amp;#20316;&amp;#30340;&amp;#24517;&amp;#35201;&amp;#24615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0005;&amp;#35270;&amp;#23186;&amp;#20307;&amp;#21644;&amp;#35856;&amp;#32463;&amp;#33829;&amp;#27169;&amp;#24335;&amp;#30340;&amp;#26500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0005;&amp;#35270;&amp;#23186;&amp;#20307;&amp;#20581;&amp;#24247;&amp;#21457;&amp;#23637;&amp;#38656;&amp;#35201;&amp;#26641;&amp;#31435;&amp;#27491;&amp;#30830;&amp;#30340;&amp;#32463;&amp;#33829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6879;&amp;#26512;&amp;#30005;&amp;#35270;&amp;#23186;&amp;#20307;&amp;#30340;&amp;#25104;&amp;#26412;&amp;#26680;&amp;#3163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ldquo;&amp;#25104;&amp;#26412;&amp;#26680;&amp;#31639;&amp;rdquo;&amp;#38382;&amp;#39064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616;&amp;#23454;&amp;#30340;&amp;#38656;&amp;#27714;&amp;#19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4;&amp;#26412;&amp;#25511;&amp;#21046;&amp;#19982;&amp;#33410;&amp;#32422;&amp;#31649;&amp;#29702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0005;&amp;#35270;&amp;#23186;&amp;#20307;&amp;#36130;&amp;#21153;&amp;#31649;&amp;#29702;&amp;#30340;&amp;#20855;&amp;#2030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005;&amp;#35270;&amp;#23186;&amp;#20307;&amp;#20135;&amp;#19994;&amp;#30408;&amp;#21033;&amp;#27169;&amp;#24335;&amp;#30340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032;&amp;#24418;&amp;#21183;&amp;#19979;&amp;#30005;&amp;#35270;&amp;#23186;&amp;#20307;&amp;#30408;&amp;#21033;&amp;#27169;&amp;#24335;&amp;#20127;&amp;#38656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05;&amp;#22269;&amp;#30005;&amp;#35270;&amp;#23186;&amp;#20307;&amp;#30408;&amp;#21033;&amp;#27169;&amp;#24335;&amp;#30340;&amp;#21019;&amp;#2603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0005;&amp;#35270;&amp;#23186;&amp;#20307;&amp;#20135;&amp;#19994;&amp;#30408;&amp;#21033;&amp;#27169;&amp;#24335;&amp;#30340;&amp;#20986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0005;&amp;#35270;&amp;#23186;&amp;#20307;&amp;#36194;&amp;#21033;&amp;#27169;&amp;#24335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145;&amp;#20837;&amp;#36879;&amp;#26512;&amp;#31227;&amp;#21160;&amp;#30005;&amp;#35270;&amp;#30340;&amp;#21463;&amp;#20247;&amp;#24066;&amp;#22330;&amp;#2164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1227;&amp;#21160;&amp;#30005;&amp;#35270;&amp;#30340;&amp;#23186;&amp;#20307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1227;&amp;#21160;&amp;#30005;&amp;#35270;&amp;#30340;&amp;#21463;&amp;#202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6410;&amp;#26469;&amp;#31227;&amp;#21160;&amp;#30005;&amp;#35270;&amp;#36194;&amp;#21033;&amp;#27169;&amp;#24335;&amp;#30340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0465;&amp;#32423;&amp;#21355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7&amp;#24180;&amp;#20840;&amp;#22269;&amp;#30465;&amp;#32423;&amp;#21355;&amp;#3527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5206;&amp;#3042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910;&amp;#35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191;&amp;#2157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7&amp;#24180;&amp;#20840;&amp;#22269;&amp;#30465;&amp;#32423;&amp;#21355;&amp;#35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5206;&amp;#3042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910;&amp;#35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191;&amp;#2157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7&amp;#24180;&amp;#20840;&amp;#22269;&amp;#30465;&amp;#32423;&amp;#21355;&amp;#35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5206;&amp;#3042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910;&amp;#35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191;&amp;#2157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0465;&amp;#32423;&amp;#21355;&amp;#35270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0465;&amp;#32423;&amp;#21355;&amp;#35270;&amp;#36973;&amp;#36935;&amp;#30340;&amp;#20869;&amp;#3709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0465;&amp;#32423;&amp;#21355;&amp;#35270;&amp;#36973;&amp;#36935;&amp;#30340;&amp;#22806;&amp;#3709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63;&amp;#20247;&amp;#29615;&amp;#22659;&amp;#19979;&amp;#30340;&amp;#22256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191;&amp;#21578;&amp;#36164;&amp;#28304;&amp;#29615;&amp;#22659;&amp;#19979;&amp;#30340;&amp;#22256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0465;&amp;#32423;&amp;#21355;&amp;#35270;&amp;#30340;&amp;#24066;&amp;#22330;&amp;#23450;&amp;#20301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0465;&amp;#32423;&amp;#21355;&amp;#35270;&amp;#23186;&amp;#20307;&amp;#30340;&amp;#24066;&amp;#22330;&amp;#23450;&amp;#2030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3258;&amp;#25105;&amp;#23450;&amp;#20301;&amp;#25110;&amp;#21672;&amp;#3581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0001;&amp;#36817;&amp;#21450;&amp;#36828;&amp;#25110;&amp;#30001;&amp;#36828;&amp;#21450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010;&amp;#24565;&amp;#20808;&amp;#34892;&amp;#2511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0446;&amp;#26631;&amp;#31215;&amp;#32858;&amp;#25110;&amp;#26631;&amp;#27495;&amp;#31435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7325;&amp;#28857;&amp;#30005;&amp;#35270;&amp;#23186;&amp;#20307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83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830;&amp;#30005;&amp;#35270;&amp;#21488;&amp;#24191;&amp;#21578;&amp;#32463;&amp;#33829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830;&amp;#30005;&amp;#35270;&amp;#21488;&amp;#30340;&amp;#23186;&amp;#20171;&amp;#20195;&amp;#29702;&amp;#26426;&amp;#21046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830;&amp;#30005;&amp;#35270;&amp;#21488;&amp;#3034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013;&amp;#22830;&amp;#30005;&amp;#35270;&amp;#214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964;&amp;#20976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5&amp;#24180;&amp;#20964;&amp;#20976;&amp;#21355;&amp;#3527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6&amp;#24180;&amp;#20964;&amp;#20976;&amp;#21355;&amp;#3527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7&amp;#24180;&amp;#20964;&amp;#20976;&amp;#21355;&amp;#3527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964;&amp;#20976;&amp;#21355;&amp;#35270;&amp;#30340;&amp;#21697;&amp;#29260;&amp;#32463;&amp;#33829;&amp;#25112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0964;&amp;#20976;&amp;#21355;&amp;#35270;&amp;#30340;&amp;#32593;&amp;#32476;&amp;#30005;&amp;#35270;&amp;#23186;&amp;#20307;&amp;#23450;&amp;#20301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246;&amp;#21335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8246;&amp;#21335;&amp;#30005;&amp;#35270;&amp;#21488;&amp;#30005;&amp;#35270;&amp;#25773;&amp;#20986;&amp;#24066;&amp;#22330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8246;&amp;#21335;&amp;#21355;&amp;#35270;&amp;#30005;&amp;#35270;&amp;#21095;&amp;#21457;&amp;#23637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8246;&amp;#21335;&amp;#21355;&amp;#35270;&amp;#32463;&amp;#33829;&amp;#31574;&amp;#3005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&amp;#25991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 SMG&amp;#25104;&amp;#21151;&amp;#34701;&amp;#36164;1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6;&amp;#26041;&amp;#21355;&amp;#35270;&amp;#25913;&amp;#29256;&amp;#21319;&amp;#32423;&amp;#23547;&amp;#2771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78;&amp;#28023;&amp;#25991;&amp;#24191;&amp;#31215;&amp;#26497;&amp;#22270;&amp;#35851;&amp;#29256;&amp;#264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3433;&amp;#24509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3433;&amp;#24509;&amp;#30005;&amp;#35270;&amp;#21488;&amp;#32463;&amp;#33829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3433;&amp;#24509;&amp;#30005;&amp;#35270;&amp;#21488;&amp;#25104;&amp;#21151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3433;&amp;#24509;&amp;#30005;&amp;#35270;&amp;#21488;&amp;#24320;&amp;#21019;&amp;#30005;&amp;#35270;&amp;#32593;&amp;#32476;&amp;#26032;&amp;#23186;&amp;#20307;&amp;#24066;&amp;#22330;&amp;#30340;&amp;#29615;&amp;#2265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665;&amp;#19996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3665;&amp;#19996;&amp;#30005;&amp;#35270;&amp;#21488;&amp;#31215;&amp;#26497;&amp;#36827;&amp;#20891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3665;&amp;#19996;&amp;#21355;&amp;#35270;&amp;#39318;&amp;#27425;&amp;#36347;&amp;#36523;&amp;#20840;&amp;#22269;&amp;#2223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3665;&amp;#19996;&amp;#21355;&amp;#35270;&amp;#30340;&amp;#24066;&amp;#22330;&amp;#31361;&amp;#2226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0005;&amp;#35270;&amp;#23186;&amp;#20307;&amp;#3034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0005;&amp;#35270;&amp;#23186;&amp;#20307;&amp;#30340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963;&amp;#21160;&amp;#33829;&amp;#3814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30005;&amp;#35270;&amp;#23186;&amp;#20307;&amp;#27963;&amp;#21160;&amp;#33829;&amp;#38144;&amp;#30340;&amp;#23454;&amp;#3634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13;&amp;#22269;&amp;#30005;&amp;#35270;&amp;#23186;&amp;#20307;&amp;#20852;&amp;#36215;&amp;#27963;&amp;#21160;&amp;#33829;&amp;#3814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269;&amp;#20869;&amp;#30005;&amp;#35270;&amp;#23186;&amp;#20307;&amp;#27963;&amp;#21160;&amp;#33829;&amp;#3814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419;&amp;#36827;&amp;#30005;&amp;#35270;&amp;#23186;&amp;#20307;&amp;#27963;&amp;#21160;&amp;#33829;&amp;#38144;&amp;#25104;&amp;#21151;&amp;#36816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0005;&amp;#35270;&amp;#23186;&amp;#20307;&amp;#30340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972;&amp;#21512;&amp;#33829;&amp;#3814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005;&amp;#35270;&amp;#39057;&amp;#36947;&amp;#24341;&amp;#20837;&amp;#25972;&amp;#21512;&amp;#33829;&amp;#3814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0005;&amp;#35270;&amp;#39057;&amp;#36947;&amp;#25972;&amp;#21512;&amp;#33829;&amp;#38144;&amp;#30340;&amp;#25112;&amp;#30053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0005;&amp;#35270;&amp;#23186;&amp;#20307;&amp;#30340;&amp;#20854;&amp;#20182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0005;&amp;#35270;&amp;#23186;&amp;#20307;&amp;#30340;&amp;#26893;&amp;#20837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005;&amp;#35270;&amp;#23186;&amp;#20307;&amp;#30340;&amp;#20844;&amp;#3041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0005;&amp;#35270;&amp;#23186;&amp;#20307;&amp;#30340;&amp;#20250;&amp;#357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0005;&amp;#35270;&amp;#23186;&amp;#20307;&amp;#30340;&amp;#33829;&amp;#3814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3433;&amp;#24509;&amp;#21355;&amp;#35270;&amp;#3034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964;&amp;#20976;&amp;#21355;&amp;#35270;&amp;#3034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8246;&amp;#21335;&amp;#21355;&amp;#35270;&amp;#3034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19996;&amp;#26041;&amp;#21355;&amp;#35270;&amp;#3034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30005;&amp;#35270;&amp;#23186;&amp;#20307;&amp;#3034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30005;&amp;#35270;&amp;#23186;&amp;#20307;&amp;#38754;&amp;#2002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0005;&amp;#35270;&amp;#23186;&amp;#20307;&amp;#31454;&amp;#20105;&amp;#30340;&amp;#20840;&amp;#38754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269;&amp;#38469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269;&amp;#20869;&amp;#20256;&amp;#2318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2269;&amp;#20869;&amp;#30005;&amp;#35270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0005;&amp;#35270;&amp;#23186;&amp;#2030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30005;&amp;#35270;&amp;#23186;&amp;#20307;&amp;#30340;&amp;#26680;&amp;#24515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0005;&amp;#35270;&amp;#23186;&amp;#20307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0005;&amp;#35270;&amp;#23186;&amp;#20307;&amp;#26680;&amp;#24515;&amp;#31454;&amp;#20105;&amp;#21147;&amp;#30340;&amp;#26500;&amp;#25104;&amp;#27973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6879;&amp;#26512;&amp;#25105;&amp;#22269;&amp;#30005;&amp;#35270;&amp;#23186;&amp;#20307;&amp;#26680;&amp;#24515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552;&amp;#21319;&amp;#25105;&amp;#22269;&amp;#30005;&amp;#35270;&amp;#23186;&amp;#20307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5299;&amp;#35835;&amp;#30465;&amp;#32423;&amp;#21355;&amp;#3527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029;&amp;#35010;&amp;#1998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0005;&amp;#35270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9057;&amp;#36947;&amp;#21457;&amp;#23637;&amp;#38754;&amp;#2002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697;&amp;#29260;&amp;#20581;&amp;#24247;&amp;#20307;&amp;#2444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160;&amp;#24577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0465;&amp;#32423;&amp;#21355;&amp;#35270;&amp;#39057;&amp;#36947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2467;&amp;#26500;&amp;#29305;&amp;#24449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508;&amp;#33402;&amp;#23089;&amp;#20048;&amp;#33410;&amp;#30446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0005;&amp;#35270;&amp;#21095;&amp;#39046;&amp;#22495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64;&amp;#28304;&amp;#21644;&amp;#33829;&amp;#38144;&amp;#35282;&amp;#242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0005;&amp;#35270;&amp;#23186;&amp;#20307;&amp;#19982;&amp;#21338;&amp;#23458;&amp;#30340;&amp;#31454;&amp;#2151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1338;&amp;#23458;&amp;#20256;&amp;#25773;&amp;#30340;&amp;#21151;&amp;#3302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1338;&amp;#23458;&amp;#23545;&amp;#30005;&amp;#35270;&amp;#23186;&amp;#20307;&amp;#30340;&amp;#24433;&amp;#21709;&amp;#27973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0005;&amp;#35270;&amp;#23186;&amp;#20307;&amp;#19982;&amp;#21338;&amp;#23458;&amp;#30340;&amp;#23545;&amp;#276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0005;&amp;#35270;&amp;#23186;&amp;#20307;&amp;#19982;&amp;#21338;&amp;#23458;&amp;#30340;&amp;#31454;&amp;#20105;&amp;#19982;&amp;#21512;&amp;#2031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0005;&amp;#35270;&amp;#23186;&amp;#20307;&amp;#20135;&amp;#19994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0005;&amp;#35270;&amp;#23186;&amp;#20307;&amp;#24066;&amp;#22330;&amp;#30340;&amp;#25237;&amp;#36164;&amp;#26426;&amp;#2025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433;&amp;#35270;&amp;#24066;&amp;#22330;&amp;#21270;&amp;#36712;&amp;#36947;&amp;#19979;&amp;#27665;&amp;#33829;&amp;#36164;&amp;#26412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0005;&amp;#35270;&amp;#21095;&amp;#21046;&amp;#20316;&amp;#30340;&amp;#25237;&amp;#36164;&amp;#26426;&amp;#202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968;&amp;#23383;&amp;#30005;&amp;#35270;&amp;#24066;&amp;#22330;&amp;#30340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9118;&amp;#25237;&amp;#22312;&amp;#30005;&amp;#35270;&amp;#23186;&amp;#20307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9118;&amp;#38505;&amp;#25237;&amp;#36164;&amp;#30340;&amp;#20869;&amp;#2808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9118;&amp;#38505;&amp;#25237;&amp;#36164;&amp;#25552;&amp;#39640;&amp;#30005;&amp;#35270;&amp;#23186;&amp;#20307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9118;&amp;#38505;&amp;#25237;&amp;#36164;&amp;#36827;&amp;#20837;&amp;#30005;&amp;#35270;&amp;#23186;&amp;#20307;&amp;#25152;&amp;#38656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0005;&amp;#35270;&amp;#23186;&amp;#20307;&amp;#20026;&amp;#21560;&amp;#24341;&amp;#39118;&amp;#38505;&amp;#25237;&amp;#36164;&amp;#38656;&amp;#35201;&amp;#20570;&amp;#20986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2806;&amp;#36164;&amp;#23186;&amp;#20307;&amp;#36827;&amp;#20837;&amp;#20013;&amp;#22269;&amp;#30005;&amp;#35270;&amp;#19994;&amp;#30340;&amp;#21487;&amp;#34892;&amp;#246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30005;&amp;#35270;&amp;#20135;&amp;#19994;&amp;#30340;&amp;#32467;&amp;#26500;&amp;#19982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659;&amp;#22806;&amp;#30005;&amp;#35270;&amp;#23186;&amp;#20307;&amp;#36827;&amp;#20837;&amp;#20013;&amp;#22269;&amp;#24066;&amp;#22330;&amp;#30340;&amp;#29616;&amp;#23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2659;&amp;#22806;&amp;#30005;&amp;#35270;&amp;#23186;&amp;#20307;&amp;#22312;&amp;#20013;&amp;#22269;&amp;#24066;&amp;#22330;&amp;#30340;&amp;#25237;&amp;#36164;&amp;#26426;&amp;#369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2659;&amp;#22806;&amp;#23186;&amp;#20307;&amp;#36827;&amp;#20837;&amp;#20013;&amp;#22269;&amp;#24066;&amp;#22330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30005;&amp;#35270;&amp;#23186;&amp;#20307;&amp;#20135;&amp;#19994;&amp;#30340;&amp;#21457;&amp;#23637;&amp;#21069;&amp;#2622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0005;&amp;#35270;&amp;#23186;&amp;#20307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2269;&amp;#30005;&amp;#35270;&amp;#23186;&amp;#20307;&amp;#30340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0005;&amp;#35270;&amp;#23186;&amp;#20307;&amp;#30340;&amp;#20027;&amp;#23548;&amp;#22320;&amp;#20301;&amp;#23558;&amp;#38271;&amp;#26399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8-2024&amp;#24180;&amp;#20013;&amp;#22269;&amp;#30005;&amp;#35270;&amp;#23186;&amp;#20307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0005;&amp;#35270;&amp;#23186;&amp;#20307;&amp;#26410;&amp;#26469;&amp;#21457;&amp;#23637;&amp;#36235;&amp;#21183;&amp;#21450;&amp;#2164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5105;&amp;#22269;&amp;#20799;&amp;#31461;&amp;#30005;&amp;#35270;&amp;#23186;&amp;#20307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0005;&amp;#35270;&amp;#23186;&amp;#20307;&amp;#21508;&amp;#32454;&amp;#2099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2269;&amp;#30005;&amp;#35270;&amp;#33410;&amp;#30446;&amp;#30340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0005;&amp;#35270;&amp;#26032;&amp;#38395;&amp;#33410;&amp;#30446;&amp;#30340;&amp;#21457;&amp;#23637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0005;&amp;#35270;&amp;#21488;&amp;#33258;&amp;#21046;&amp;#21095;&amp;#23558;&amp;#25104;&amp;#26410;&amp;#26469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0005;&amp;#35270;&amp;#24191;&amp;#21578;&amp;#26410;&amp;#26469;&amp;#3620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22;&amp;#27954;&amp;#20027;&amp;#35201;&amp;#20197;&amp;#20013;&amp;#25991;&amp;#20026;&amp;#25773;&amp;#20986;&amp;#35821;&amp;#35328;&amp;#30340;&amp;#21355;&amp;#26143;&amp;#25918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90;&amp;#20449;&amp;#21355;&amp;#26143;&amp;#36716;&amp;#25773;&amp;#24179;&amp;#21488;&amp;#21487;&amp;#20197;&amp;#30475;&amp;#21040;5&amp;#20010;&amp;#21355;&amp;#26143;&amp;#20013;&amp;#25991;&amp;#39057;&amp;#36947;&amp;#30340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8595;&amp;#22823;&amp;#21033;&amp;#20122;&amp;#30005;&amp;#35270;&amp;#23186;&amp;#20307;&amp;#21644;&amp;#32593;&amp;#32476;&amp;#23186;&amp;#20307;&amp;#20154;&amp;#22343;&amp;#27599;&amp;#21608;&amp;#20351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5;&amp;#35270;&amp;#25773;&amp;#20986;&amp;#30340;&amp;#33410;&amp;#30446;&amp;#31867;&amp;#22411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1508;&amp;#21306;&amp;#22495;&amp;#24191;&amp;#25773;&amp;#30005;&amp;#35270;&amp;#26426;&amp;#26500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766;&amp;#24029;&amp;#22320;&amp;#38663;&amp;#21069;&amp;#21518;&amp;#21508;&amp;#32423;&amp;#39057;&amp;#36947;&amp;#32452;&amp;#26032;&amp;#38395;&amp;#33410;&amp;#30446;&amp;#25773;&amp;#20986;&amp;#21644;&amp;#25910;&amp;#3527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2298;&amp;#22885;&amp;#36816;&amp;#21521;&amp;#21069;&amp;#20914;&amp;#12299;&amp;#21508;&amp;#26399;&amp;#32047;&amp;#35745;&amp;#21040;&amp;#36798;&amp;#29575;&amp;#21644;&amp;#35266;&amp;#20247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27;&amp;#35201;&amp;#30005;&amp;#35270;&amp;#33410;&amp;#30446;&amp;#31867;&amp;#22411;&amp;#25773;&amp;#20986;&amp;#21644;&amp;#25910;&amp;#35270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508;&amp;#32423;&amp;#39057;&amp;#36947;&amp;#25910;&amp;#3527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85;&amp;#36816;&amp;#20250;&amp;#21069;&amp;#21450;&amp;#26399;&amp;#38388;35&amp;#22478;&amp;#24066;&amp;#21508;&amp;#32423;&amp;#39057;&amp;#36947;&amp;#30340;&amp;#24066;&amp;#22330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186;&amp;#20307;&amp;#24433;&amp;#21709;&amp;#21147;&amp;#30340;&amp;#19977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Media1.0&amp;#29983;&amp;#2013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Media2.0&amp;#29983;&amp;#2013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49;&amp;#24687;&amp;#20256;&amp;#25773;&amp;#3034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096;&amp;#20998;&amp;#22269;&amp;#23478;&amp;#22320;&amp;#38754;&amp;#25968;&amp;#23383;&amp;#30005;&amp;#35270;&amp;#65288;DDT&amp;#65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840;&amp;#22269;&amp;#25968;&amp;#23383;&amp;#30005;&amp;#35270;&amp;#29992;&amp;#25143;&amp;#35268;&amp;#27169;&amp;#21644;&amp;#25152;&amp;#2134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19981;&amp;#21516;&amp;#22320;&amp;#21306;&amp;#25968;&amp;#23383;&amp;#30005;&amp;#35270;&amp;#29992;&amp;#25143;&amp;#25152;&amp;#2134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19981;&amp;#21516;&amp;#22320;&amp;#21306;&amp;#25968;&amp;#23383;&amp;#30005;&amp;#35270;&amp;#29992;&amp;#251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840;&amp;#22269;&amp;#25968;&amp;#23383;&amp;#30005;&amp;#35270;&amp;#29992;&amp;#25143;&amp;#25991;&amp;#21270;&amp;#31243;&amp;#24230;&amp;#21644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63;&amp;#26426;&amp;#30005;&amp;#3527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5773;&amp;#24335;&amp;#25163;&amp;#26426;&amp;#30005;&amp;#3527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63;&amp;#26426;&amp;#30005;&amp;#35270;&amp;#24191;&amp;#21578;&amp;#25910;&amp;#2083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857;&amp;#25773;&amp;#24335;&amp;#25163;&amp;#26426;&amp;#30005;&amp;#3527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92;&amp;#25143;&amp;#20184;&amp;#36153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63;&amp;#26426;&amp;#30005;&amp;#35270;&amp;#25237;&amp;#31080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63;&amp;#26426;&amp;#30005;&amp;#35270;&amp;#36141;&amp;#29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72;&amp;#21512;&amp;#24335;&amp;#25163;&amp;#26426;&amp;#30005;&amp;#3527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5105;&amp;#22269;IPTV&amp;#29992;&amp;#25143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CCTV&amp;#21697;&amp;#29260;&amp;#26639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64;&amp;#20976;&amp;#21355;&amp;#35270;&amp;#21697;&amp;#29260;&amp;#26639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0005;&amp;#35270;&amp;#35848;&amp;#35805;&amp;#33410;&amp;#30446;&amp;#20998;&amp;#318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