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少儿图书出版市场深度评估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9;&amp;#20799;&amp;#22270;&amp;#20070;&amp;#20986;&amp;#29256;&amp;#24066;&amp;#22330;&amp;#28145;&amp;#24230;&amp;#35780;&amp;#2027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9;&amp;#20799;&amp;#22270;&amp;#20070;&amp;#20986;&amp;#29256;&amp;#24066;&amp;#22330;&amp;#28145;&amp;#24230;&amp;#35780;&amp;#2027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13/R1303/201611/28-219857.html"&gt;&amp;#23569;&amp;#20799;&amp;#22270;&amp;#20070;&amp;#20986;&amp;#29256;&lt;/a&gt;&amp;#34892;&amp;#19994;&amp;#30456;&amp;#2085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22270;&amp;#20070;&amp;#20986;&amp;#29256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34892;&amp;#19994;&amp;#32479;&amp;#35745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3569;&amp;#20799;&amp;#22270;&amp;#20070;&amp;#20986;&amp;#29256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22270;&amp;#20070;&amp;#20986;&amp;#29256;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569;&amp;#20799;&amp;#22270;&amp;#20070;&amp;#20986;&amp;#29256;&amp;#34892;&amp;#19994;&amp;ldquo;&amp;#21313;&amp;#19977;&amp;#20116;&amp;rdquo;&amp;#35268;&amp;#21010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3569;&amp;#20799;&amp;#22270;&amp;#20070;&amp;#20986;&amp;#29256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569;&amp;#20799;&amp;#22270;&amp;#20070;&amp;#20986;&amp;#29256;&amp;#34892;&amp;#19994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3569;&amp;#20799;&amp;#22270;&amp;#20070;&amp;#20986;&amp;#29256;&amp;#34892;&amp;#19994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569;&amp;#20799;&amp;#22270;&amp;#20070;&amp;#20986;&amp;#29256;&amp;#34892;&amp;#19994;&amp;#21457;&amp;#23637;&amp;#25104;&amp;#236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34892;&amp;#19994;&amp;ldquo;&amp;#21313;&amp;#19977;&amp;#20116;&amp;rdquo;&amp;#24635;&amp;#2030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ldquo;&amp;#21313;&amp;#19977;&amp;#20116;&amp;rdquo;&amp;#35268;&amp;#21010;&amp;#32434;&amp;#352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ldquo;&amp;#21313;&amp;#19977;&amp;#20116;&amp;rdquo;&amp;#35268;&amp;#21010;&amp;#25351;&amp;#23548;&amp;#24605;&amp;#248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ldquo;&amp;#21313;&amp;#19977;&amp;#20116;&amp;rdquo;&amp;#26399;&amp;#38388;&amp;#32463;&amp;#2798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6399;&amp;#38388;&amp;#19990;&amp;#30028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19990;&amp;#30028;&amp;#32463;&amp;#27982;&amp;#23558;&amp;#36880;&amp;#27493;&amp;#24674;&amp;#22797;&amp;#22686;&amp;#382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32463;&amp;#27982;&amp;#20840;&amp;#29699;&amp;#21270;&amp;#26354;&amp;#252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6032;&amp;#33021;&amp;#28304;&amp;#19982;&amp;#33410;&amp;#33021;&amp;#29615;&amp;#20445;&amp;#23558;&amp;#24341;&amp;#39046;&amp;#20840;&amp;#29699;&amp;#20135;&amp;#1999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36328;&amp;#22269;&amp;#25237;&amp;#36164;&amp;#20877;&amp;#36235;&amp;#27963;&amp;#362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7668;&amp;#20505;&amp;#21464;&amp;#21270;&amp;#19982;&amp;#33021;&amp;#28304;&amp;#36164;&amp;#28304;&amp;#23558;&amp;#21046;&amp;#32422;&amp;#19990;&amp;#30028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32654;&amp;#20803;&amp;#22320;&amp;#20301;&amp;#32487;&amp;#32493;&amp;#21066;&amp;#243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19990;&amp;#30028;&amp;#20027;&amp;#35201;&amp;#26032;&amp;#20852;&amp;#32463;&amp;#27982;&amp;#20307;&amp;#22823;&amp;#24133;&amp;#25552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5105;&amp;#22269;&amp;#32463;&amp;#27982;&amp;#38754;&amp;#20020;&amp;#30340;&amp;#2441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2686;&amp;#36895;&amp;#25918;&amp;#32531;&amp;#30340;&amp;#36235;&amp;#21183;&amp;#27604;&amp;#36739;&amp;#26126;&amp;#261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686;&amp;#38271;&amp;#30340;&amp;#21160;&amp;#21147;&amp;#26426;&amp;#21046;&amp;#23558;&amp;#21457;&amp;#2998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686;&amp;#38271;&amp;#28857;&amp;#23558;&amp;#21457;&amp;#29983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0445;&amp;#25252;&amp;#21644;&amp;#31038;&amp;#20250;&amp;#21457;&amp;#23637;&amp;#30340;&amp;#35201;&amp;#27714;&amp;#23558;&amp;#36234;&amp;#26469;&amp;#36234;&amp;#396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5105;&amp;#22269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#20197;&amp;#24037;&amp;#19994;&amp;#20026;&amp;#20027;&amp;#23548;&amp;#30340;&amp;#32463;&amp;#27982;&amp;#21457;&amp;#23637;&amp;#27169;&amp;#24335;&amp;#21521;&amp;#20197;&amp;#26381;&amp;#21153;&amp;#19994;&amp;#20026;&amp;#20027;&amp;#23548;&amp;#30340;&amp;#32463;&amp;#27982;&amp;#21457;&amp;#23637;&amp;#27169;&amp;#24335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0027;&amp;#35201;&amp;#20381;&amp;#38752;&amp;#20256;&amp;#32479;&amp;#20135;&amp;#19994;&amp;#20419;&amp;#36827;&amp;#32463;&amp;#27982;&amp;#21457;&amp;#23637;&amp;#30340;&amp;#27169;&amp;#24335;&amp;#21521;&amp;#20027;&amp;#35201;&amp;#20381;&amp;#38752;&amp;#21019;&amp;#26032;&amp;#39537;&amp;#21160;&amp;#20419;&amp;#36827;&amp;#32463;&amp;#27982;&amp;#21457;&amp;#23637;&amp;#30340;&amp;#27169;&amp;#24335;&amp;#36716;&amp;#214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1;&amp;#20027;&amp;#35201;&amp;#20381;&amp;#38752;&amp;#25237;&amp;#36164;&amp;#25289;&amp;#21160;&amp;#22411;&amp;#30340;&amp;#32463;&amp;#27982;&amp;#21457;&amp;#23637;&amp;#27169;&amp;#24335;&amp;#21521;&amp;#20381;&amp;#38752;&amp;#28040;&amp;#36153;&amp;#31561;&amp;#20869;&amp;#38656;&amp;#22411;&amp;#20026;&amp;#20027;&amp;#30340;&amp;#32463;&amp;#27982;&amp;#21457;&amp;#23637;&amp;#27169;&amp;#2433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569;&amp;#20799;&amp;#22270;&amp;#20070;&amp;#20986;&amp;#29256;&amp;#34892;&amp;#19994;&amp;#20840;&amp;#29699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3569;&amp;#20799;&amp;#22270;&amp;#20070;&amp;#20986;&amp;#29256;&amp;#24066;&amp;#22330;&amp;#24635;&amp;#2030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69;&amp;#20799;&amp;#22270;&amp;#20070;&amp;#20986;&amp;#29256;&amp;#34892;&amp;#19994;&amp;#3034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840;&amp;#29699;&amp;#23569;&amp;#20799;&amp;#22270;&amp;#20070;&amp;#20986;&amp;#29256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840;&amp;#29699;&amp;#23569;&amp;#20799;&amp;#22270;&amp;#20070;&amp;#20986;&amp;#2925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840;&amp;#29699;&amp;#23569;&amp;#20799;&amp;#22270;&amp;#20070;&amp;#20986;&amp;#29256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840;&amp;#29699;&amp;#23569;&amp;#20799;&amp;#22270;&amp;#20070;&amp;#20986;&amp;#29256;&amp;#24066;&amp;#22330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3569;&amp;#20799;&amp;#22270;&amp;#20070;&amp;#20986;&amp;#2925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7431;&amp;#27954;&amp;#23569;&amp;#20799;&amp;#22270;&amp;#20070;&amp;#20986;&amp;#29256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3569;&amp;#20799;&amp;#22270;&amp;#20070;&amp;#20986;&amp;#2925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3569;&amp;#20799;&amp;#22270;&amp;#20070;&amp;#20986;&amp;#29256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1271;&amp;#32654;&amp;#23569;&amp;#20799;&amp;#22270;&amp;#20070;&amp;#20986;&amp;#29256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3569;&amp;#20799;&amp;#22270;&amp;#20070;&amp;#20986;&amp;#29256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ldquo;&amp;#21313;&amp;#19977;&amp;#20116;&amp;rdquo;&amp;#23569;&amp;#20799;&amp;#22270;&amp;#20070;&amp;#20986;&amp;#29256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22270;&amp;#20070;&amp;#20986;&amp;#29256;&amp;#34892;&amp;#1999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20135;&amp;#19994;&amp;#29305;&amp;#24449;&amp;#19982;&amp;#34892;&amp;#19994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3569;&amp;#20799;&amp;#22270;&amp;#20070;&amp;#20986;&amp;#2925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569;&amp;#20799;&amp;#22270;&amp;#20070;&amp;#20986;&amp;#29256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3569;&amp;#20799;&amp;#22270;&amp;#20070;&amp;#20986;&amp;#2925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3569;&amp;#20799;&amp;#22270;&amp;#20070;&amp;#20986;&amp;#29256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ldquo;&amp;#21313;&amp;#19977;&amp;#20116;&amp;rdquo;&amp;#23569;&amp;#20799;&amp;#22270;&amp;#20070;&amp;#20986;&amp;#29256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569;&amp;#20799;&amp;#22270;&amp;#20070;&amp;#20986;&amp;#29256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0013;&amp;#22269;&amp;#23569;&amp;#20799;&amp;#22270;&amp;#20070;&amp;#20986;&amp;#2925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5105;&amp;#22269;&amp;#23569;&amp;#20799;&amp;#22270;&amp;#20070;&amp;#20986;&amp;#29256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013;&amp;#22269;&amp;#23569;&amp;#20799;&amp;#22270;&amp;#20070;&amp;#20986;&amp;#29256;&amp;#21306;&amp;#22495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1999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1326;&amp;#21271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26;&amp;#199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1326;&amp;#20013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1326;&amp;#21335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35199;&amp;#37096;&amp;#22320;&amp;#2130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3569;&amp;#20799;&amp;#22270;&amp;#20070;&amp;#20986;&amp;#2925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3569;&amp;#20799;&amp;#22270;&amp;#20070;&amp;#20986;&amp;#29256;&amp;#34892;&amp;#19994;&amp;#36816;&amp;#348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3569;&amp;#20799;&amp;#22270;&amp;#20070;&amp;#20986;&amp;#29256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9;&amp;#20799;&amp;#22270;&amp;#20070;&amp;#20986;&amp;#29256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9;&amp;#20799;&amp;#22270;&amp;#20070;&amp;#20986;&amp;#29256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9;&amp;#20799;&amp;#22270;&amp;#20070;&amp;#20986;&amp;#29256;&amp;#34892;&amp;#19994;&amp;#21830;&amp;#1999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3569;&amp;#20799;&amp;#22270;&amp;#20070;&amp;#20986;&amp;#29256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569;&amp;#20799;&amp;#22270;&amp;#20070;&amp;#20986;&amp;#29256;&amp;#34892;&amp;#19994;&amp;#24066;&amp;#22330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569;&amp;#20799;&amp;#22270;&amp;#20070;&amp;#20986;&amp;#29256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3569;&amp;#20799;&amp;#22270;&amp;#20070;&amp;#20986;&amp;#29256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569;&amp;#20799;&amp;#22270;&amp;#20070;&amp;#20986;&amp;#29256;&amp;#24066;&amp;#22330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3569;&amp;#20799;&amp;#22270;&amp;#20070;&amp;#20986;&amp;#29256;&amp;#24066;&amp;#22330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569;&amp;#20799;&amp;#22270;&amp;#20070;&amp;#20986;&amp;#29256;&amp;#24066;&amp;#22330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569;&amp;#20799;&amp;#22270;&amp;#20070;&amp;#20986;&amp;#29256;&amp;#24066;&amp;#22330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4066;&amp;#22330;&amp;#23450;&amp;#20215;&amp;#26426;&amp;#21046;&amp;#32452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4066;&amp;#22330;&amp;#20215;&amp;#26684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3569;&amp;#20799;&amp;#22270;&amp;#20070;&amp;#20986;&amp;#29256;&amp;#20215;&amp;#26684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3569;&amp;#20799;&amp;#22270;&amp;#20070;&amp;#20986;&amp;#2925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ldquo;&amp;#21313;&amp;#19977;&amp;#20116;&amp;rdquo;&amp;#26399;&amp;#38388;&amp;#25105;&amp;#22269;&amp;#23569;&amp;#20799;&amp;#22270;&amp;#20070;&amp;#20986;&amp;#29256;&amp;#24066;&amp;#22330;&amp;#20379;&amp;#38656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3569;&amp;#20799;&amp;#22270;&amp;#20070;&amp;#20986;&amp;#29256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3569;&amp;#20799;&amp;#22270;&amp;#20070;&amp;#20986;&amp;#29256;&amp;#34892;&amp;#19994;&amp;#20379;&amp;#3247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569;&amp;#20799;&amp;#22270;&amp;#20070;&amp;#20986;&amp;#29256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569;&amp;#20799;&amp;#22270;&amp;#20070;&amp;#20986;&amp;#29256;&amp;#34892;&amp;#19994;&amp;#38656;&amp;#2771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22270;&amp;#20070;&amp;#20986;&amp;#29256;&amp;#34892;&amp;#19994;&amp;#38656;&amp;#27714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22270;&amp;#20070;&amp;#20986;&amp;#29256;&amp;#34892;&amp;#19994;&amp;#23458;&amp;#25143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9;&amp;#20799;&amp;#22270;&amp;#20070;&amp;#20986;&amp;#29256;&amp;#34892;&amp;#19994;&amp;#38656;&amp;#27714;&amp;#30340;&amp;#22320;&amp;#21306;&amp;#24046;&amp;#243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3569;&amp;#20799;&amp;#22270;&amp;#20070;&amp;#20986;&amp;#29256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20135;&amp;#21697;&amp;#65288;&amp;#26381;&amp;#21153;&amp;#65289;&amp;#24066;&amp;#22330;&amp;#24212;&amp;#29992;&amp;#2145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0135;&amp;#21697;&amp;#65288;&amp;#26381;&amp;#21153;&amp;#65289;&amp;#24212;&amp;#29992;&amp;#24066;&amp;#22330;&amp;#24635;&amp;#20307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22270;&amp;#20070;&amp;#20986;&amp;#29256;&amp;#20135;&amp;#21697;&amp;#65288;&amp;#26381;&amp;#21153;&amp;#65289;&amp;#24212;&amp;#29992;&amp;#24066;&amp;#22330;&amp;#38656;&amp;#2771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22270;&amp;#20070;&amp;#20986;&amp;#29256;&amp;#20135;&amp;#21697;&amp;#65288;&amp;#26381;&amp;#21153;&amp;#65289;&amp;#24212;&amp;#29992;&amp;#24066;&amp;#22330;&amp;#38656;&amp;#27714;&amp;#24635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3569;&amp;#20799;&amp;#22270;&amp;#20070;&amp;#20986;&amp;#29256;&amp;#34892;&amp;#19994;&amp;#39046;&amp;#22495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569;&amp;#20799;&amp;#22270;&amp;#20070;&amp;#20986;&amp;#29256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ldquo;&amp;#21313;&amp;#19977;&amp;#20116;&amp;rdquo;&amp;#23569;&amp;#20799;&amp;#22270;&amp;#20070;&amp;#20986;&amp;#29256;&amp;#34892;&amp;#19994;&amp;#20135;&amp;#19994;&amp;#32467;&amp;#26500;&amp;#35843;&amp;#259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22270;&amp;#20070;&amp;#20986;&amp;#29256;&amp;#2013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0135;&amp;#19994;&amp;#32467;&amp;#26500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22270;&amp;#20070;&amp;#20986;&amp;#29256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9;&amp;#20799;&amp;#22270;&amp;#20070;&amp;#20986;&amp;#29256;&amp;#34892;&amp;#19994;&amp;#31454;&amp;#20105;&amp;#21147;&amp;#2024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22270;&amp;#20070;&amp;#20986;&amp;#29256;&amp;#34892;&amp;#19994;&amp;#31454;&amp;#20105;&amp;#2114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270;&amp;#20070;&amp;#20986;&amp;#29256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34892;&amp;#19994;&amp;#31454;&amp;#20105;&amp;#21147;&amp;#2107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225;&amp;#19982;&amp;#22806;&amp;#20225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69;&amp;#20799;&amp;#22270;&amp;#20070;&amp;#20986;&amp;#29256;&amp;#20225;&amp;#19994;&amp;#31454;&amp;#20105;&amp;#33021;&amp;#21147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ldquo;&amp;#21313;&amp;#19977;&amp;#20116;&amp;rdquo;&amp;#26399;&amp;#38388;&amp;#23569;&amp;#20799;&amp;#22270;&amp;#20070;&amp;#20986;&amp;#29256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1867;&amp;#22411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69;&amp;#20799;&amp;#22270;&amp;#20070;&amp;#20986;&amp;#29256;&amp;#34892;&amp;#19994;&amp;#31454;&amp;#20105;&amp;#26684;&amp;#23616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69;&amp;#20799;&amp;#22270;&amp;#20070;&amp;#20986;&amp;#29256;&amp;#34892;&amp;#19994;&amp;#21697;&amp;#2926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22270;&amp;#20070;&amp;#20986;&amp;#29256;&amp;#19994;&amp;#26410;&amp;#26469;&amp;#31454;&amp;#20105;&amp;#26684;&amp;#23616;&amp;#21644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9;&amp;#20799;&amp;#22270;&amp;#20070;&amp;#20986;&amp;#29256;&amp;#24066;&amp;#22330;&amp;#36827;&amp;#20837;&amp;#21450;&amp;#31454;&amp;#20105;&amp;#23545;&amp;#251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3569;&amp;#20799;&amp;#22270;&amp;#20070;&amp;#20986;&amp;#29256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23569;&amp;#20799;&amp;#22270;&amp;#20070;&amp;#20986;&amp;#29256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3569;&amp;#20799;&amp;#22270;&amp;#20070;&amp;#20986;&amp;#29256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23569;&amp;#20799;&amp;#22270;&amp;#20070;&amp;#20986;&amp;#29256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23569;&amp;#20799;&amp;#22270;&amp;#20070;&amp;#20986;&amp;#29256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22270;&amp;#20070;&amp;#20986;&amp;#29256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569;&amp;#20799;&amp;#22270;&amp;#20070;&amp;#20986;&amp;#29256;&amp;#20225;&amp;#19994;&amp;#26680;&amp;#24515;&amp;#31454;&amp;#20105;&amp;#21147;&amp;#3034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569;&amp;#20799;&amp;#22270;&amp;#20070;&amp;#20986;&amp;#29256;&amp;#20225;&amp;#19994;&amp;#26680;&amp;#24515;&amp;#31454;&amp;#20105;&amp;#21147;&amp;#30340;&amp;#22240;&amp;#32032;&amp;#21450;&amp;#25552;&amp;#21319;&amp;#36884;&amp;#244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569;&amp;#20799;&amp;#22270;&amp;#20070;&amp;#20986;&amp;#2925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ldquo;&amp;#21313;&amp;#19977;&amp;#20116;&amp;rdquo;&amp;#23569;&amp;#20799;&amp;#22270;&amp;#20070;&amp;#20986;&amp;#29256;&amp;#34892;&amp;#19994;&amp;#37325;&amp;#28857;&amp;#20225;&amp;#19994;&amp;#21457;&amp;#23637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3569;&amp;#24180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08;&amp;#21313;&amp;#19968;&amp;#19990;&amp;#32426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26;&amp;#22825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23569;&amp;#24180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4509;&amp;#23569;&amp;#24180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509;&amp;#21147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27;&amp;#35201;&amp;#32463;&amp;#33829;&amp;#25968;&amp;#25454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0964;&amp;#20976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023;&amp;#2914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3569;&amp;#24180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335;&amp;#23569;&amp;#24180;&amp;#20799;&amp;#31461;&amp;#20986;&amp;#29256;&amp;#31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2463;&amp;#3382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ldquo;&amp;#21313;&amp;#19977;&amp;#20116;&amp;rdquo;&amp;#26399;&amp;#38388;&amp;#23569;&amp;#20799;&amp;#22270;&amp;#20070;&amp;#20986;&amp;#29256;&amp;#34892;&amp;#19994;&amp;#25237;&amp;#36164;&amp;#21069;&amp;#26223;&amp;#23637;&amp;#2639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22270;&amp;#20070;&amp;#20986;&amp;#29256;&amp;#34892;&amp;#19994;&amp;ldquo;&amp;#21313;&amp;#19977;&amp;#20116;&amp;rdquo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569;&amp;#20799;&amp;#22270;&amp;#20070;&amp;#20986;&amp;#2925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569;&amp;#20799;&amp;#22270;&amp;#20070;&amp;#20986;&amp;#29256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3569;&amp;#20799;&amp;#22270;&amp;#20070;&amp;#20986;&amp;#29256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569;&amp;#20799;&amp;#22270;&amp;#20070;&amp;#20986;&amp;#29256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3569;&amp;#20799;&amp;#22270;&amp;#20070;&amp;#20986;&amp;#29256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35268;&amp;#21010;&amp;#23558;&amp;#20026;&amp;#23569;&amp;#20799;&amp;#22270;&amp;#20070;&amp;#20986;&amp;#29256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ldquo;&amp;#21313;&amp;#19977;&amp;#20116;&amp;rdquo;&amp;#26399;&amp;#38388;&amp;#23569;&amp;#20799;&amp;#22270;&amp;#20070;&amp;#20986;&amp;#29256;&amp;#34892;&amp;#19994;&amp;#25237;&amp;#36164;&amp;#20215;&amp;#20540;&amp;#35780;&amp;#2027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22270;&amp;#20070;&amp;#20986;&amp;#29256;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6399;&amp;#38388;&amp;#23569;&amp;#20799;&amp;#22270;&amp;#20070;&amp;#20986;&amp;#29256;&amp;#34892;&amp;#19994;&amp;#21457;&amp;#23637;&amp;#30340;&amp;#24433;&amp;#21709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3569;&amp;#20799;&amp;#22270;&amp;#20070;&amp;#20986;&amp;#29256;&amp;#34892;&amp;#19994;&amp;#25237;&amp;#36164;&amp;#20215;&amp;#2054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ldquo;&amp;#21313;&amp;#19977;&amp;#20116;&amp;rdquo;&amp;#20013;&amp;#22269;&amp;#23569;&amp;#20799;&amp;#22270;&amp;#20070;&amp;#20986;&amp;#29256;&amp;#34892;&amp;#19994;&amp;#25237;&amp;#36164;&amp;#25910;&amp;#3041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3569;&amp;#20799;&amp;#22270;&amp;#20070;&amp;#20986;&amp;#29256;&amp;#34892;&amp;#19994;&amp;#24635;&amp;#23450;&amp;#2021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3569;&amp;#20799;&amp;#22270;&amp;#20070;&amp;#20986;&amp;#29256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3569;&amp;#20799;&amp;#22270;&amp;#20070;&amp;#20986;&amp;#29256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3569;&amp;#20799;&amp;#22270;&amp;#20070;&amp;#20986;&amp;#2925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ldquo;&amp;#21313;&amp;#19977;&amp;#20116;&amp;rdquo;&amp;#26399;&amp;#38388;&amp;#23569;&amp;#20799;&amp;#22270;&amp;#20070;&amp;#20986;&amp;#29256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ldquo;&amp;#21313;&amp;#19977;&amp;#20116;&amp;rdquo;&amp;#23569;&amp;#20799;&amp;#22270;&amp;#20070;&amp;#20986;&amp;#29256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1313;&amp;#19977;&amp;#20116;&amp;rdquo;&amp;#21457;&amp;#23637;&amp;#39044;&amp;#27979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26399;&amp;#38388;&amp;#23569;&amp;#20799;&amp;#22270;&amp;#20070;&amp;#20986;&amp;#29256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569;&amp;#20799;&amp;#22270;&amp;#20070;&amp;#20986;&amp;#29256;&amp;#34892;&amp;#19994;&amp;ldquo;&amp;#21313;&amp;#19977;&amp;#20116;&amp;rdquo;&amp;#28909;&amp;#28857;&amp;#38382;&amp;#39064;&amp;#25506;&amp;#3575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3569;&amp;#20799;&amp;#22270;&amp;#20070;&amp;#20986;&amp;#29256;&amp;#32463;&amp;#27982;&amp;#65292;&amp;#22686;&amp;#24378;&amp;#21487;&amp;#25345;&amp;#32493;&amp;#21457;&amp;#23637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ldquo;&amp;#21313;&amp;#19977;&amp;#20116;&amp;rdquo;&amp;#26102;&amp;#26399;&amp;#23569;&amp;#20799;&amp;#22270;&amp;#20070;&amp;#20986;&amp;#29256;&amp;#34892;&amp;#19994;&amp;#33258;&amp;#36523;&amp;#28909;&amp;#28857;&amp;#38382;&amp;#39064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25143;&amp;#38405;&amp;#35835;&amp;#38656;&amp;#27714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ldquo;&amp;#21313;&amp;#19977;&amp;#20116;&amp;rdquo;&amp;#26399;&amp;#38388;&amp;#23569;&amp;#20799;&amp;#22270;&amp;#20070;&amp;#20986;&amp;#29256;&amp;#34892;&amp;#19994;&amp;#38754;&amp;#20020;&amp;#30340;&amp;#22256;&amp;#22659;&amp;#21450;&amp;#23545;&amp;#3157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3569;&amp;#20799;&amp;#22270;&amp;#20070;&amp;#20986;&amp;#29256;&amp;#34892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569;&amp;#20799;&amp;#22270;&amp;#20070;&amp;#20986;&amp;#29256;&amp;#20225;&amp;#19994;&amp;#38754;&amp;#20020;&amp;#30340;&amp;#22256;&amp;#22659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3569;&amp;#20799;&amp;#22270;&amp;#20070;&amp;#20986;&amp;#29256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3569;&amp;#20799;&amp;#22270;&amp;#20070;&amp;#20986;&amp;#29256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569;&amp;#20799;&amp;#22270;&amp;#20070;&amp;#20986;&amp;#29256;&amp;#20225;&amp;#19994;&amp;#21457;&amp;#23637;&amp;#22256;&amp;#22659;&amp;#2145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3569;&amp;#20799;&amp;#22270;&amp;#20070;&amp;#20986;&amp;#29256;&amp;#20225;&amp;#19994;&amp;#38754;&amp;#20020;&amp;#30340;&amp;#22256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3569;&amp;#20799;&amp;#22270;&amp;#20070;&amp;#20986;&amp;#29256;&amp;#20225;&amp;#19994;&amp;#23545;&amp;#31574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69;&amp;#20799;&amp;#22270;&amp;#20070;&amp;#20986;&amp;#29256;&amp;#20225;&amp;#19994;&amp;#30340;&amp;#20986;&amp;#36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9;&amp;#20799;&amp;#22270;&amp;#20070;&amp;#20986;&amp;#29256;&amp;#34892;&amp;#19994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986;&amp;#29256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1457;&amp;#23637;&amp;#30340;&amp;#24314;&amp;#35758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ldquo;&amp;#21313;&amp;#19977;&amp;#20116;&amp;rdquo;&amp;#26399;&amp;#38388;&amp;#23569;&amp;#20799;&amp;#22270;&amp;#20070;&amp;#20986;&amp;#29256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22270;&amp;#20070;&amp;#20986;&amp;#29256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3569;&amp;#20799;&amp;#22270;&amp;#20070;&amp;#20986;&amp;#29256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9;&amp;#20799;&amp;#22270;&amp;#20070;&amp;#20986;&amp;#29256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0986;&amp;#29256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32463;&amp;#3382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4066;&amp;#22330;&amp;#32454;&amp;#20998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4066;&amp;#22330;&amp;#21019;&amp;#2603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26032;&amp;#20135;&amp;#21697;&amp;#24046;&amp;#24322;&amp;#2127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9;&amp;#20799;&amp;#22270;&amp;#20070;&amp;#20986;&amp;#29256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9;&amp;#20799;&amp;#22270;&amp;#20070;&amp;#20986;&amp;#2925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3569;&amp;#20799;&amp;#22270;&amp;#20070;&amp;#20986;&amp;#29256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30740;&amp;#31350;&amp;#32467;&amp;#35770;&amp;#21450;&amp;#25237;&amp;#36164;&amp;#24314;&amp;#35758; 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569;&amp;#20799;&amp;#22270;&amp;#20070;&amp;#20986;&amp;#2925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9;&amp;#20799;&amp;#22270;&amp;#20070;&amp;#20986;&amp;#29256;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9;&amp;#20799;&amp;#22270;&amp;#20070;&amp;#20986;&amp;#29256;&amp;#34892;&amp;#19994;&amp;ldquo;&amp;#21313;&amp;#19977;&amp;#20116;&amp;rdquo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22270;&amp;#20070;&amp;#20986;&amp;#29256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22270;&amp;#20070;&amp;#22686;&amp;#38271;&amp;#19982;&amp;#25972;&amp;#20307;&amp;#22270;&amp;#20070;&amp;#24066;&amp;#22330;&amp;#22686;&amp;#38271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20986;&amp;#29256;&amp;#20135;&amp;#19994;&amp;#38142;&amp;#30340;&amp;#21033;&amp;#30410;&amp;#20998;&amp;#37197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22270;&amp;#20070;&amp;#20986;&amp;#29256;&amp;#34892;&amp;#19994;&amp;#24635;&amp;#23450;&amp;#2021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22270;&amp;#20070;&amp;#20986;&amp;#29256;&amp;#34892;&amp;#19994;&amp;#38144;&amp;#21806;&amp;#25910;&amp;#2083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22270;&amp;#20070;&amp;#20986;&amp;#29256;&amp;#34892;&amp;#19994;&amp;#21033;&amp;#28070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4066;&amp;#22330;&amp;#21508;&amp;#31867;&amp;#22270;&amp;#20070;&amp;#27604;&amp;#367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2270;&amp;#2007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2654;&amp;#22269;&amp;#22270;&amp;#20070;&amp;#24066;&amp;#2233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22269;&amp;#22270;&amp;#20070;&amp;#24066;&amp;#22330;&amp;#30005;&amp;#23376;&amp;#20070;&amp;#38144;&amp;#21806;&amp;#21344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4180;&amp;#22270;&amp;#20070;&amp;#24066;&amp;#22330;&amp;#32454;&amp;#20998;&amp;#31867;&amp;#21035;&amp;#25104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4180;&amp;#22270;&amp;#20070;&amp;#24066;&amp;#22330;&amp;#32454;&amp;#20998;&amp;#31867;&amp;#21035;&amp;#25104;&amp;#38271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22270;&amp;#20070;&amp;#20986;&amp;#29256;&amp;#34892;&amp;#19994;&amp;#20154;&amp;#21592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569;&amp;#20799;&amp;#22270;&amp;#20070;&amp;#20986;&amp;#29256;&amp;#34892;&amp;#19994;&amp;#36164;&amp;#20135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22270;&amp;#20070;&amp;#20986;&amp;#29256;&amp;#34892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22270;&amp;#20070;&amp;#20986;&amp;#2925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22270;&amp;#20070;&amp;#20986;&amp;#29256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22270;&amp;#20070;&amp;#20986;&amp;#29256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569;&amp;#20799;&amp;#22270;&amp;#20070;&amp;#20986;&amp;#29256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19977;&amp;#20116;&amp;rdquo;&amp;#26399;&amp;#38388;&amp;#20013;&amp;#22269;&amp;#23569;&amp;#20799;&amp;#22270;&amp;#20070;&amp;#20986;&amp;#2925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5;&amp;#22269;&amp;#23569;&amp;#20799;&amp;#22270;&amp;#20070;&amp;#20986;&amp;#29256;&amp;#21306;&amp;#2249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3569;&amp;#20799;&amp;#22270;&amp;#20070;&amp;#20986;&amp;#2925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97;&amp;#23425;&amp;#30465;&amp;#22478;&amp;#38215;&amp;#23621;&amp;#27665;&amp;#23478;&amp;#24237;&amp;#20154;&amp;#22343;&amp;#25945;&amp;#32946;&amp;#25991;&amp;#21270;&amp;#23089;&amp;#20048;&amp;#26381;&amp;#21153;&amp;#28040;&amp;#36153;&amp;#25903;&amp;#2098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797;&amp;#23425;&amp;#30465;&amp;#20154;&amp;#21475;&amp;#20986;&amp;#29983;&amp;#2957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13;&amp;#26519;&amp;#30465;&amp;#22320;&amp;#21306;&amp;#29983;&amp;#20135;&amp;#24635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3621;&amp;#27665;&amp;#20154;&amp;#22343;&amp;#21487;&amp;#25903;&amp;#37197;&amp;#25910;&amp;#20837;&amp;#21450;&amp;#20892;&amp;#27665;&amp;#20154;&amp;#22343;&amp;#32431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13;&amp;#26519;&amp;#30465;&amp;#22478;&amp;#38215;&amp;#23621;&amp;#27665;&amp;#23478;&amp;#24237;&amp;#20154;&amp;#22343;&amp;#25945;&amp;#32946;&amp;#25991;&amp;#21270;&amp;#23089;&amp;#20048;&amp;#26381;&amp;#21153;&amp;#28040;&amp;#36153;&amp;#25903;&amp;#2098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13;&amp;#26519;&amp;#30465;&amp;#20154;&amp;#21475;&amp;#26500;&amp;#25104;&amp;#20998;&amp;#26512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