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型动力电池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22411;&amp;#21160;&amp;#21147;&amp;#30005;&amp;#27744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22411;&amp;#21160;&amp;#21147;&amp;#30005;&amp;#27744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6/R0607/201804/24-259285.html"&gt;&amp;#21160;&amp;#21147;&amp;#30005;&amp;#27744;&lt;/a&gt;&amp;#34892;&amp;#19994;&amp;#24320;&amp;#21457;&amp;#24212;&amp;#29992;&amp;#29366;&amp;#20917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1160;&amp;#21147;&amp;#30005;&amp;#27744;&amp;#34892;&amp;#19994;&amp;#29616;&amp;#29366;&amp;#21644;&amp;#20135;&amp;#19994;&amp;#35268;&amp;#27169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60;&amp;#21147;&amp;#30005;&amp;#27744;&amp;#30456;&amp;#20851;&amp;#25919;&amp;#31574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ldquo;&amp;#21313;&amp;#19977;&amp;#20116;&amp;rdquo;&amp;#22269;&amp;#23478;&amp;#25112;&amp;#30053;&amp;#24615;&amp;#26032;&amp;#20852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419;&amp;#36827;&amp;#27773;&amp;#36710;&amp;#21160;&amp;#21147;&amp;#30005;&amp;#27744;&amp;#20135;&amp;#19994;&amp;#21457;&amp;#23637;&amp;#34892;&amp;#21160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35843;&amp;#25972;&amp;#26032;&amp;#33021;&amp;#28304;&amp;#27773;&amp;#36710;&amp;#25512;&amp;#24191;&amp;#24212;&amp;#29992;&amp;#36130;&amp;#25919;&amp;#34917;&amp;#36148;&amp;#25919;&amp;#3157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6032;&amp;#33021;&amp;#28304;&amp;#27773;&amp;#36710;&amp;#25512;&amp;#24191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3545;&amp;#26032;&amp;#33021;&amp;#28304;&amp;#27773;&amp;#36710;&amp;#30340;&amp;#33021;&amp;#37327;&amp;#23494;&amp;#24230;&amp;#21644;&amp;#23433;&amp;#20840;&amp;#24615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160;&amp;#21147;&amp;#30005;&amp;#2774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21;&amp;#2252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160;&amp;#21147;&amp;#30005;&amp;#27744;&amp;#24066;&amp;#22330;&amp;#24212;&amp;#29992;&amp;#39046;&amp;#22495;&amp;#35268;&amp;#27169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1450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3322;&amp;#22825;&amp;#21450;&amp;#20891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160;&amp;#21147;&amp;#30005;&amp;#27744;&amp;#25216;&amp;#26415;&amp;#21457;&amp;#23637;&amp;#30701;&amp;#26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1160;&amp;#21147;&amp;#30005;&amp;#27744;&amp;#26080;&amp;#27861;&amp;#28385;&amp;#36275;&amp;#33021;&amp;#37327;&amp;#23494;&amp;#24230;&amp;#21450;&amp;#23433;&amp;#20840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1160;&amp;#21147;&amp;#30005;&amp;#27744;&amp;#26159;&amp;#26410;&amp;#26469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1160;&amp;#21147;&amp;#30005;&amp;#27744;&amp;#303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32;&amp;#22411;&amp;#21160;&amp;#21147;&amp;#30005;&amp;#27744;&amp;#21457;&amp;#23637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22411;&amp;#21160;&amp;#21147;&amp;#30005;&amp;#27744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6;&amp;#24577;&amp;#3814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1354;&amp;#2766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82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1160;&amp;#21147;&amp;#30005;&amp;#277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37327;&amp;#23494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4615;&amp;#330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6032;&amp;#22411;&amp;#21160;&amp;#21147;&amp;#30005;&amp;#27744;&amp;#24320;&amp;#21457;&amp;#21450;&amp;#24212;&amp;#29992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22411;&amp;#21160;&amp;#21147;&amp;#30005;&amp;#27744;&amp;#24320;&amp;#21457;&amp;#2145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2411;&amp;#21160;&amp;#21147;&amp;#30005;&amp;#27744;&amp;#24066;&amp;#22330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123;&amp;#26009;&amp;#30005;&amp;#27744;&amp;#24320;&amp;#21457;&amp;#21450;&amp;#24212;&amp;#29992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123;&amp;#26009;&amp;#30005;&amp;#277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37327;&amp;#36716;&amp;#21270;&amp;#25928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5013;&amp;#22320;&amp;#28857;&amp;#28789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6009;&amp;#30005;&amp;#27744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819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4577;&amp;#30005;&amp;#35299;&amp;#36136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8;&amp;#20307;&amp;#25193;&amp;#25955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180;&amp;#30005;&amp;#26497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2;&amp;#2649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123;&amp;#26009;&amp;#30005;&amp;#27744;&amp;#2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819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36733;&amp;#31354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2;&amp;#27668;&amp;#22238;&amp;#27969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6;&amp;#282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8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6009;&amp;#30005;&amp;#27744;&amp;#30340;&amp;#24212;&amp;#29992;&amp;#39046;&amp;#22495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3335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24335;&amp;#20998;&amp;#25955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1;&amp;#29992;&amp;#30005;&amp;#28304;&amp;#21644;&amp;#23478;&amp;#24237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9;&amp;#30861;&amp;#29123;&amp;#26009;&amp;#30005;&amp;#2774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30340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325;&amp;#28857;&amp;#29123;&amp;#26009;&amp;#30005;&amp;#27744;&amp;#30740;&amp;#31350;&amp;#26426;&amp;#26500;&amp;#21644;&amp;#20225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5;&amp;#23398;&amp;#38498;&amp;#22823;&amp;#36830;&amp;#21270;&amp;#23398;&amp;#29289;&amp;#29702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132;&amp;#36890;&amp;#22823;&amp;#23398;&amp;#29123;&amp;#26009;&amp;#30005;&amp;#27744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9702;&amp;#24037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9616;&amp;#20195;&amp;#20135;&amp;#19994;&amp;#25216;&amp;#26415;&amp;#30740;&amp;#31350;&amp;#38498;&amp;#29123;&amp;#26009;&amp;#30005;&amp;#27744;&amp;#25216;&amp;#26415;&amp;#3074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0159;&amp;#21326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8304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9123;&amp;#26009;&amp;#30005;&amp;#27744;&amp;#24320;&amp;#21457;&amp;#36235;&amp;#21183;&amp;#2164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40;&amp;#22266;&amp;#24577;&amp;#38146;&amp;#30005;&amp;#27744;&amp;#24320;&amp;#21457;&amp;#21450;&amp;#24212;&amp;#29992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6;&amp;#24577;&amp;#38146;&amp;#30005;&amp;#27744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4615;&amp;#3302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37327;&amp;#23494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0;&amp;#29615;&amp;#24615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24377;&amp;#246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6;&amp;#24577;&amp;#38146;&amp;#30005;&amp;#27744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8146;&amp;#31163;&amp;#23376;&amp;#22266;&amp;#20307;&amp;#30005;&amp;#35299;&amp;#36136;&amp;#3034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5299;&amp;#36136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21512;&amp;#29289;&amp;#31867;&amp;#22266;&amp;#20307;&amp;#30005;&amp;#3529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87;&amp;#21270;&amp;#29289;&amp;#22266;&amp;#20307;&amp;#30005;&amp;#3529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26497;&amp;#21644;&amp;#30005;&amp;#35299;&amp;#36136;&amp;#30028;&amp;#38754;&amp;#30340;&amp;#20248;&amp;#2127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44;&amp;#21046;&amp;#2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6;&amp;#24577;&amp;#38146;&amp;#30005;&amp;#27744;&amp;#21830;&amp;#19994;&amp;#2127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38382;&amp;#39064;&amp;#23548;&amp;#33268;&amp;#20805;&amp;#30005;&amp;#36895;&amp;#24230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640;&amp;#29983;&amp;#20135;&amp;#25928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803;&amp;#38146;&amp;#30005;&amp;#27744;&amp;#30340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6;&amp;#24577;&amp;#38146;&amp;#30005;&amp;#27744;&amp;#3074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37327;&amp;#19982;&amp;#23433;&amp;#20840;&amp;#24615;&amp;#33021;&amp;#25345;&amp;#32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5216;&amp;#26415;&amp;#36335;&amp;#24452;&amp;#24182;&amp;#23384;&amp;#20419;&amp;#36827;&amp;#20840;&amp;#29699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21512;&amp;#29289;&amp;#30005;&amp;#27744;&amp;#39640;&amp;#28201;&amp;#24037;&amp;#20316;&amp;#24615;&amp;#3302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27;&amp;#21270;&amp;#29289;&amp;#24615;&amp;#33021;&amp;#21442;&amp;#25968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87;&amp;#21270;&amp;#29289;&amp;#24490;&amp;#29615;&amp;#24615;&amp;#33021;&amp;#20248;&amp;#21183;&amp;#21033;&amp;#20110;&amp;#34180;&amp;#33180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8590;&amp;#39064;&amp;#36880;&amp;#2749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325;&amp;#28857;&amp;#22266;&amp;#24577;&amp;#38146;&amp;#30740;&amp;#31350;&amp;#26426;&amp;#26500;&amp;#21644;&amp;#20225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5;&amp;#23398;&amp;#38498;&amp;#29289;&amp;#29702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5;&amp;#23398;&amp;#38498;&amp;#23425;&amp;#27874;&amp;#26448;&amp;#26009;&amp;#25216;&amp;#26415;&amp;#19982;&amp;#24037;&amp;#31243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85;&amp;#23398;&amp;#38498;&amp;#38738;&amp;#23707;&amp;#33021;&amp;#28304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4503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8;&amp;#28286;&amp;#36745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322;&amp;#38146;&amp;#30005;(&amp;#27931;&amp;#3845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6;&amp;#24577;&amp;#38146;&amp;#30005;&amp;#27744;&amp;#24320;&amp;#21457;&amp;#36235;&amp;#21183;&amp;#2164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9;&amp;#23646;&amp;#31354;&amp;#27668;&amp;#30005;&amp;#27744;&amp;#24320;&amp;#21457;&amp;#21450;&amp;#24212;&amp;#29992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31354;&amp;#27668;&amp;#30005;&amp;#27744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37327;&amp;#23494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805;&amp;#20316;&amp;#31616;&amp;#20415;&amp;#20351;&amp;#29992;&amp;#23551;&amp;#2162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4490;&amp;#29615;&amp;#2087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0805;&amp;#36275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31354;&amp;#27668;&amp;#30005;&amp;#27744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2797;&amp;#21512;&amp;#20652;&amp;#21270;&amp;#2105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2467;&amp;#26500;&amp;#31354;&amp;#27668;&amp;#38451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8452;&amp;#26497;&amp;#21512;&amp;#3732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9;&amp;#30861;&amp;#37329;&amp;#23646;&amp;#31354;&amp;#27668;&amp;#30005;&amp;#2774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36824;&amp;#21407;&amp;#20652;&amp;#21270;&amp;#21058;&amp;#20652;&amp;#21270;&amp;#27963;&amp;#24615;&amp;#19981;&amp;#2281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8452;&amp;#26497;&amp;#26497;&amp;#21270;&amp;#30005;&amp;#38459;&amp;#36739;&amp;#22823;&amp;#26080;&amp;#27861;&amp;#28385;&amp;#36275;&amp;#39640;&amp;#21151;&amp;#29575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8451;&amp;#26497;&amp;#33258;&amp;#33104;&amp;#34432;&amp;#24773;&amp;#2091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7744;&amp;#31995;&amp;#32479;&amp;#28909;&amp;#22833;&amp;#255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5;&amp;#28857;&amp;#37329;&amp;#23646;&amp;#31354;&amp;#27668;&amp;#30005;&amp;#27744;&amp;#30740;&amp;#31350;&amp;#26426;&amp;#26500;&amp;#21644;&amp;#20225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5;&amp;#23398;&amp;#38498;&amp;#21160;&amp;#21147;&amp;#38146;&amp;#30005;&amp;#27744;&amp;#24037;&amp;#31243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5;&amp;#23398;&amp;#38498;&amp;#22823;&amp;#36830;&amp;#21270;&amp;#23398;&amp;#29289;&amp;#29702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9702;&amp;#24037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4030;&amp;#38750;&amp;#24120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33021;&amp;#38109;&amp;#31354;&amp;#27668;&amp;#30005;&amp;#277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8;&amp;#20449;&amp;#30005;&amp;#2774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3646;&amp;#31354;&amp;#27668;&amp;#30005;&amp;#27744;&amp;#30340;&amp;#30740;&amp;#21457;&amp;#2145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354;&amp;#27668;&amp;#30005;&amp;#27744;&amp;#30340;&amp;#30740;&amp;#21457;&amp;#2145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9;&amp;#31354;&amp;#27668;&amp;#30005;&amp;#27744;&amp;#30340;&amp;#30740;&amp;#21457;&amp;#2145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56;&amp;#31354;&amp;#27668;&amp;#30005;&amp;#27744;&amp;#30340;&amp;#30740;&amp;#21457;&amp;#2145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1354;&amp;#27668;&amp;#30005;&amp;#27744;&amp;#30340;&amp;#30740;&amp;#21457;&amp;#2145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7329;&amp;#23646;&amp;#31354;&amp;#27668;&amp;#30005;&amp;#27744;&amp;#24320;&amp;#21457;&amp;#36235;&amp;#21183;&amp;#2164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146;&amp;#30827;&amp;#30005;&amp;#27744;&amp;#24320;&amp;#21457;&amp;#21450;&amp;#24212;&amp;#29992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6;&amp;#30827;&amp;#30005;&amp;#277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9702;&amp;#35770;&amp;#2760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3021;&amp;#37327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0215;&amp;#26684;&amp;#20302;&amp;#24265;&amp;#32780;&amp;#19988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6;&amp;#30827;&amp;#30005;&amp;#27744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8548;&amp;#3318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7491;&amp;#264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7;&amp;#26497;&amp;#20445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99;&amp;#28082;&amp;#25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6;&amp;#30827;&amp;#30005;&amp;#27744;&amp;#23384;&amp;#22312;&amp;#30340;&amp;#32570;&amp;#38519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0005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0827;&amp;#21270;&amp;#29289;&amp;#22823;&amp;#37327;&amp;#28342;&amp;#3529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97;&amp;#30340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6;&amp;#30827;&amp;#30005;&amp;#27744;&amp;#26368;&amp;#26032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823;&amp;#23398;&amp;#24037;&amp;#23398;&amp;#38498;&amp;#35774;&amp;#35745;&amp;#20004;&amp;#31181;&amp;#38146;&amp;#30827;&amp;#30005;&amp;#27744;&amp;#30340;&amp;#27491;&amp;#2649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1185;&amp;#38498;&amp;#39640;&amp;#27604;&amp;#33021;&amp;#37327;&amp;#22823;&amp;#23481;&amp;#37327;&amp;#38146;&amp;#30827;&amp;#20108;&amp;#27425;&amp;#30005;&amp;#27744;&amp;#21450;&amp;#30005;&amp;#27744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21270;&amp;#29289;&amp;#25152;&amp;#38146;&amp;#30827;&amp;#30005;&amp;#27744;&amp;#30005;&amp;#35299;&amp;#28082;&amp;#26448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325;&amp;#28857;&amp;#38146;&amp;#30827;&amp;#30005;&amp;#27744;&amp;#30740;&amp;#31350;&amp;#26426;&amp;#26500;&amp;#21644;&amp;#20225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5;&amp;#23398;&amp;#38498;&amp;#22823;&amp;#36830;&amp;#21270;&amp;#23398;&amp;#29289;&amp;#29702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5;&amp;#23398;&amp;#38498;&amp;#33487;&amp;#24030;&amp;#32435;&amp;#3185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132;&amp;#36890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9702;&amp;#24037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2858;&amp;#38647;&amp;#22825;&amp;#21160;&amp;#21147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8146;&amp;#30827;&amp;#30005;&amp;#27744;&amp;#24320;&amp;#21457;&amp;#36235;&amp;#21183;&amp;#2164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1160;&amp;#21147;&amp;#30005;&amp;#27744;&amp;#24320;&amp;#21457;&amp;#21450;&amp;#24212;&amp;#29992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21160;&amp;#21147;&amp;#30005;&amp;#2774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1160;&amp;#21147;&amp;#30005;&amp;#27744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032;&amp;#22411;&amp;#21160;&amp;#21147;&amp;#30005;&amp;#27744;&amp;#24320;&amp;#21457;&amp;#21487;&amp;#34892;&amp;#24615;&amp;#20998;&amp;#26512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032;&amp;#22411;&amp;#21160;&amp;#21147;&amp;#30005;&amp;#27744;&amp;#24066;&amp;#22330;&amp;#38656;&amp;#27714;&amp;#29616;&amp;#29366;&amp;#216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34892;&amp;#19994;&amp;#23545;&amp;#21160;&amp;#21147;&amp;#30005;&amp;#2774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25919;&amp;#31574;&amp;#23545;&amp;#34892;&amp;#19994;&amp;#30340;&amp;#23548;&amp;#2152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892;&amp;#19994;&amp;#23545;&amp;#21160;&amp;#21147;&amp;#30005;&amp;#27744;&amp;#30340;&amp;#38656;&amp;#27714;&amp;#2145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22411;&amp;#21160;&amp;#21147;&amp;#30005;&amp;#27744;&amp;#34892;&amp;#19994;&amp;#21830;&amp;#1999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22411;&amp;#21160;&amp;#21147;&amp;#30005;&amp;#2774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1160;&amp;#21147;&amp;#30005;&amp;#27744;&amp;#21644;&amp;#26032;&amp;#22411;&amp;#21160;&amp;#21147;&amp;#30005;&amp;#2774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1160;&amp;#21147;&amp;#30005;&amp;#2774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16;&amp;#26415;&amp;#21644;&amp;#28023;&amp;#22806;&amp;#25216;&amp;#26415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2411;&amp;#21160;&amp;#21147;&amp;#30005;&amp;#27744;&amp;#24320;&amp;#21457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6866;&amp;#29992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32773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2411;&amp;#21160;&amp;#21147;&amp;#30005;&amp;#27744;&amp;#21462;&amp;#20195;&amp;#20256;&amp;#32479;&amp;#21160;&amp;#21147;&amp;#30005;&amp;#2774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2411;&amp;#21160;&amp;#21147;&amp;#30005;&amp;#2774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5;&amp;#22269;&amp;#26032;&amp;#22411;&amp;#21160;&amp;#21147;&amp;#30005;&amp;#27744;&amp;#24066;&amp;#22330;&amp;#24320;&amp;#214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