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论坛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70;&amp;#22363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70;&amp;#22363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u&gt;&lt;span&gt;&lt;a href="http://www.chinairr.org/report/R03/R0305/201510/20-190400.html"&gt;&lt;span&gt;&lt;span&gt;&amp;#35770;&amp;#22363;&lt;/span&gt;&lt;/span&gt;&lt;/a&gt;&lt;/span&gt;&lt;/u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770;&amp;#2236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0340;&amp;#20027;&amp;#3520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0;&amp;#2236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BBS&amp;#30340;&amp;#21457;&amp;#23637;&amp;#21382;&amp;#214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BBS&amp;#22312;&amp;#20013;&amp;#22269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BBS&amp;#30340;&amp;#26500;&amp;#24314;&amp;#30340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2269;&amp;#22806;&amp;#35770;&amp;#22363;&amp;#34892;&amp;#19994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5-2017&amp;#24180;&amp;#22269;&amp;#38469;&amp;#35770;&amp;#22363;&amp;#34892;&amp;#19994;&amp;#21457;&amp;#23637;&amp;#36712;&amp;#3685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770;&amp;#2236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770;&amp;#22363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770;&amp;#2236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693;&amp;#21517;&amp;#35770;&amp;#22363;&amp;#25104;&amp;#21151;&amp;#36816;&amp;#2031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248;&amp;#31168;&amp;#30340;&amp;#35770;&amp;#22363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38271;&amp;#26399;&amp;#21697;&amp;#29260;&amp;#24418;&amp;#35937;&amp;#3034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21830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19990;&amp;#30028;&amp;#35770;&amp;#22363;&amp;#37325;&amp;#28857;&amp;#2022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8;&amp;#40140;&amp;#20122;&amp;#27954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40140;&amp;#20122;&amp;#27954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40140;&amp;#20122;&amp;#27954;&amp;#35770;&amp;#22363;&amp;#31456; 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5770;&amp;#22363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40140;&amp;#20122;&amp;#27954;&amp;#35770;&amp;#22363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36130;&amp;#23500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6130;&amp;#23500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6130;&amp;#23500;&amp;#35770;&amp;#2236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2463;&amp;#27982;&amp;#35770;&amp;#22363;&amp;#65288;&amp;#36798;&amp;#27779;&amp;#26031;&amp;#35770;&amp;#22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35770;&amp;#22363;&amp;#3034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amp;#24180;&amp;#25105;&amp;#22269;&amp;#35770;&amp;#22363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5-2017&amp;#24180;&amp;#25105;&amp;#22269;&amp;#35770;&amp;#22363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567;&amp;#35770;&amp;#22363;&amp;#29983;&amp;#233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span&gt;BBS&amp;#35770;&amp;#22363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BBS&amp;#21457;&amp;#23637;&amp;#29366;&amp;#20917;&amp;#35843;&amp;#265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20013;&amp;#22269;&amp;#35770;&amp;#22363;&amp;#32676;&amp;#20307;&amp;#30340;&amp;#21457;&amp;#23637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BBS&amp;#32593;&amp;#32476;&amp;#31038;&amp;#20250;&amp;#32676;&amp;#20307;&amp;#30340;&amp;#24635;&amp;#20307;&amp;#32467;&amp;#26500;&amp;#293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2676;&amp;#20307;&amp;#25104;&amp;#21592;&amp;#22320;&amp;#20301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2676;&amp;#20307;&amp;#20869;&amp;#37096;&amp;#20154;&amp;#38469;&amp;#20132;&amp;#2444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amp;#24180;&amp;#20013;&amp;#22269;&amp;#26657;&amp;#22253;&amp;#35770;&amp;#22363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22253;&amp;#35770;&amp;#22363;&amp;#29305;&amp;#28857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&lt;span&gt;BBS&amp;#33829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22253;&amp;#35770;&amp;#22363;&amp;#20998;&amp;#2130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20013;&amp;#22269;&amp;#32593;&amp;#32476;&amp;#31038;&amp;#21306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5-2017&amp;#24180;&amp;#20013;&amp;#22269;&amp;#31038;&amp;#21306;&amp;#32593;&amp;#31449;&amp;#21457;&amp;#23637;&amp;#27010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2593;&amp;#3144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2593;&amp;#31449;&amp;#36816;&amp;#33829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2593;&amp;#31449;&amp;#30340;&amp;#21457;&amp;#23637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20013;&amp;#22269;&amp;#32593;&amp;#32476;&amp;#31038;&amp;#21306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1038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1038;&amp;#213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8145;&amp;#24230;&amp;#29992;&amp;#251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33829;&amp;#38144;&amp;#29616;&amp;#29366;&amp;#2145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57;&amp;#22253;&amp;#31038;&amp;#21306;&amp;#21457;&amp;#2363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3398;&amp;#2998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80;&amp;#35889;&amp;#32593;&amp;#65288;&lt;span&gt;Facebook&amp;#652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6657;&amp;#22253;&amp;#31038;&amp;#213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SNS&amp;#31038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5918;&amp;#27880;&amp;#208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7&amp;#24180;&amp;#20013;&amp;#22269;&amp;#35770;&amp;#22363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5-2017&amp;#24180;&amp;#20013;&amp;#22269;&amp;#35770;&amp;#22363;&amp;#20135;&amp;#19994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70;&amp;#22363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70;&amp;#22363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70;&amp;#22363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70;&amp;#22363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20013;&amp;#22269;&amp;#35770;&amp;#22363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5770;&amp;#2236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70;&amp;#2236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770;&amp;#2236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5770;&amp;#2236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amp;#24180;&amp;#20013;&amp;#22269;&amp;#35770;&amp;#22363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amp;#24180;&amp;#20013;&amp;#22269;&amp;#28909;&amp;#28857;&amp;#35770;&amp;#22363;&amp;#21457;&amp;#23637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8079;&amp;#34394;&amp;#2531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3;&amp;#2516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6131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607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26;&amp;#32593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55;&amp;#34382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1072;&amp;#32993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21326;&amp;#32593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4180;&amp;#20013;&amp;#22269;&amp;#35770;&amp;#22363;&amp;#34892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lt;span&gt;2018-2024&amp;#24180;&amp;#20013;&amp;#22269;&amp;#32593;&amp;#32476;&amp;#31038;&amp;#21306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1306;&amp;#32593;&amp;#31449;&amp;#21019;&amp;#2603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1038;&amp;#21306;&amp;#32593;&amp;#31449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2593;&amp;#32476;&amp;#31038;&amp;#21306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593;&amp;#32476;&amp;#31038;&amp;#2130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35770;&amp;#22363;&amp;#21457;&amp;#23637;&amp;#30340;&amp;#21160;&amp;#2114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352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8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1560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01;&amp;#31481;&amp;#21644;&amp;#264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35770;&amp;#22363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5105;&amp;#22269;&amp;#35770;&amp;#22363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35770;&amp;#22363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5105;&amp;#22269;&amp;#35770;&amp;#22363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35770;&amp;#22363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0013;&amp;#22269;&amp;#35770;&amp;#22363;&amp;#30340;&amp;#36194;&amp;#21033;&amp;#27169;&amp;#24335;&amp;#21450;&amp;#21457;&amp;#23637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038;&amp;#21306;&amp;#32593;&amp;#31449;&amp;#30408;&amp;#21033;&amp;#27169;&amp;#24335;&amp;#21644;&amp;#35770;&amp;#22363;&amp;#36816;&amp;#33829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2593;&amp;#31449;&amp;#30408;&amp;#21033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457;&amp;#23637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5770;&amp;#22363;&amp;#25176;&amp;#31649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0;&amp;#22363;&amp;#36816;&amp;#33829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0340;&amp;#36194;&amp;#21033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0408;&amp;#21033;&amp;#30340;&amp;#26377;&amp;#25928;&amp;#23454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0408;&amp;#21033;&amp;#30340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0;&amp;#22363;&amp;#21457;&amp;#23637;&amp;#22522;&amp;#264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1457;&amp;#23637;&amp;#31574;&amp;#30053;&amp;#20043;&amp;#35802;&amp;#2044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21457;&amp;#23637;&amp;#20043;&amp;#39046;&amp;#23548;&amp;#29677;&amp;#2337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21457;&amp;#23637;&amp;#2004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0;&amp;#22363;&amp;#21457;&amp;#23637;&amp;#20043;&amp;#25512;&amp;#241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0;&amp;#22363;&amp;#21457;&amp;#23637;&amp;#2004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5770;&amp;#22363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lt;span&gt;2018-2024&amp;#24180;&amp;#20013;&amp;#22269;&amp;#35770;&amp;#22363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35770;&amp;#22363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35770;&amp;#22363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amp;#24180;&amp;#20013;&amp;#22269;&amp;#35770;&amp;#22363;&amp;#34892;&amp;#19994;&amp;#25237;&amp;#36164;&amp;#25112;&amp;#30053;&amp;#30740;&amp;#31350;&amp;mdash;&amp;mdash;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