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眼镜市场全景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30524;&amp;#38236;&amp;#24066;&amp;#22330;&amp;#20840;&amp;#26223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30524;&amp;#38236;&amp;#24066;&amp;#22330;&amp;#20840;&amp;#26223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&lt;span&gt;&lt;span&gt;&lt;span&gt;&lt;a href="http://www.chinairr.org/report/R12/R1205/201804/24-259333.html"&gt;&amp;#26234;&amp;#33021;&amp;#30524;&amp;#38236;&lt;/a&gt;&lt;/span&gt;&lt;/span&gt;&amp;#34892;&amp;#19994;&amp;#30456;&amp;#20851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234;&amp;#33021;&amp;#30524;&amp;#38236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234;&amp;#33021;&amp;#30524;&amp;#3823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234;&amp;#33021;&amp;#30524;&amp;#3823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6234;&amp;#33021;&amp;#30524;&amp;#38236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6234;&amp;#33021;&amp;#30524;&amp;#38236;&amp;#24212;&amp;#2999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234;&amp;#33021;&amp;#30524;&amp;#38236;&amp;#30340;&amp;#20132;&amp;#2011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5821;&amp;#38899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5163;&amp;#21183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0524;&amp;#21160;&amp;#36319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234;&amp;#33021;&amp;#30524;&amp;#3823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&amp;#26234;&amp;#33021;&amp;#30524;&amp;#38236;&amp;#34892;&amp;#19994;&amp;#24066;&amp;#22330;&amp;#29305;&amp;#2885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4-2017&amp;#24180;&amp;#20013;&amp;#22269;&amp;#26234;&amp;#33021;&amp;#30524;&amp;#38236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6234;&amp;#33021;&amp;#30524;&amp;#38236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ldquo;&amp;#20114;&amp;#32852;&amp;#32593;&lt;span&gt;+&amp;rdquo;&amp;#34892;&amp;#2116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9977;&amp;#32593;&amp;#34701;&amp;#2151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6234;&amp;#33021;&amp;#30524;&amp;#3823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27665;&amp;#32463;&amp;#27982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4037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0005;&amp;#23376;&amp;#20449;&amp;#24687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0449;&amp;#24687;&amp;#32463;&amp;#27982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0449;&amp;#24687;&amp;#21270;&amp;#3034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234;&amp;#33021;&amp;#30524;&amp;#3823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3089;&amp;#20048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823;&amp;#20247;&amp;#24066;&amp;#22330;&amp;#35748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27;&amp;#27969;&amp;#28040;&amp;#36153;&amp;#3267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0154;&amp;#24037;&amp;#26234;&amp;#33021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234;&amp;#33021;&amp;#30524;&amp;#3823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6234;&amp;#33021;&amp;#30524;&amp;#3823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174;&amp;#3103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319;&amp;#3639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3454;&amp;#34701;&amp;#2151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92;&amp;#25143;&amp;#20132;&amp;#2011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6234;&amp;#33021;&amp;#30524;&amp;#38236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&amp;#20840;&amp;#29699;&amp;#26234;&amp;#33021;&amp;#30524;&amp;#38236;&amp;#34892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840;&amp;#29699;&amp;#26234;&amp;#33021;&amp;#30524;&amp;#3823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6234;&amp;#33021;&amp;#30524;&amp;#3823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6234;&amp;#33021;&amp;#30524;&amp;#3823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6234;&amp;#33021;&amp;#30524;&amp;#3823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840;&amp;#29699;&amp;#20027;&amp;#35201;&amp;#22320;&amp;#21306;&amp;#26234;&amp;#33021;&amp;#30524;&amp;#3823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6234;&amp;#33021;&amp;#30524;&amp;#3823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6234;&amp;#33021;&amp;#30524;&amp;#3823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26234;&amp;#33021;&amp;#30524;&amp;#3823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26234;&amp;#33021;&amp;#30524;&amp;#3823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6234;&amp;#33021;&amp;#30524;&amp;#382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6234;&amp;#33021;&amp;#30524;&amp;#3823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6234;&amp;#33021;&amp;#30524;&amp;#3823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26234;&amp;#33021;&amp;#30524;&amp;#38236;&amp;#34892;&amp;#19994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Googl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4494;&amp;#36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Son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&amp;#20013;&amp;#22269;&amp;#26234;&amp;#33021;&amp;#30524;&amp;#38236;&amp;#34892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6234;&amp;#33021;&amp;#30524;&amp;#3823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6234;&amp;#33021;&amp;#30524;&amp;#3823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6234;&amp;#33021;&amp;#30524;&amp;#3823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6234;&amp;#33021;&amp;#30524;&amp;#3823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6234;&amp;#33021;&amp;#30524;&amp;#3823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7&amp;#24180;&amp;#20013;&amp;#22269;&amp;#26234;&amp;#33021;&amp;#30524;&amp;#3823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7&amp;#24180;&amp;#20013;&amp;#22269;&amp;#26234;&amp;#33021;&amp;#30524;&amp;#3823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7&amp;#24180;&amp;#20013;&amp;#22269;&amp;#26234;&amp;#33021;&amp;#30524;&amp;#3823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6234;&amp;#33021;&amp;#30524;&amp;#3823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6234;&amp;#33021;&amp;#30524;&amp;#3823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33021;&amp;#30524;&amp;#38236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33021;&amp;#30524;&amp;#38236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2269;&amp;#20869;&amp;#26234;&amp;#33021;&amp;#30524;&amp;#3823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&amp;#20013;&amp;#22269;&amp;#26234;&amp;#33021;&amp;#30524;&amp;#38236;&amp;#34892;&amp;#19994;&amp;#24066;&amp;#22330;&amp;#36816;&amp;#3489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26234;&amp;#33021;&amp;#30524;&amp;#3823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26234;&amp;#33021;&amp;#30524;&amp;#3823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6234;&amp;#33021;&amp;#30524;&amp;#3823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6234;&amp;#33021;&amp;#30524;&amp;#3823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6234;&amp;#33021;&amp;#30524;&amp;#3823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26234;&amp;#33021;&amp;#30524;&amp;#3823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6234;&amp;#33021;&amp;#30524;&amp;#3823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6234;&amp;#33021;&amp;#30524;&amp;#3823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6234;&amp;#33021;&amp;#30524;&amp;#3823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26234;&amp;#33021;&amp;#30524;&amp;#3823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&amp;#20013;&amp;#22269;&amp;#26234;&amp;#33021;&amp;#30524;&amp;#38236;&amp;#34892;&amp;#19994;&amp;#32454;&amp;#20998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6234;&amp;#33021;&amp;#30524;&amp;#38236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VR&amp;#30524;&amp;#3823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AR&amp;#30524;&amp;#3823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&amp;#20013;&amp;#22269;&amp;#26234;&amp;#33021;&amp;#30524;&amp;#38236;&amp;#34892;&amp;#19994;&amp;#19978;&amp;#12289;&amp;#19979;&amp;#28216;&amp;#20135;&amp;#19994;&amp;#3814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6234;&amp;#33021;&amp;#30524;&amp;#3823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6234;&amp;#33021;&amp;#30524;&amp;#3823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6234;&amp;#33021;&amp;#30524;&amp;#3823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6234;&amp;#33021;&amp;#30524;&amp;#3823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1307;&amp;#30103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449;&amp;#24687;&amp;#23089;&amp;#20048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3322;&amp;#31354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&amp;#20013;&amp;#22269;&amp;#26234;&amp;#33021;&amp;#30524;&amp;#38236;&amp;#34892;&amp;#19994;&amp;#24066;&amp;#22330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6234;&amp;#33021;&amp;#30524;&amp;#3823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6234;&amp;#33021;&amp;#30524;&amp;#3823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6234;&amp;#33021;&amp;#30524;&amp;#38236;&amp;#34892;&amp;#19994;&amp;#31454;&amp;#20105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6234;&amp;#33021;&amp;#30524;&amp;#38236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105;&amp;#22269;&amp;#26234;&amp;#33021;&amp;#30524;&amp;#38236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6234;&amp;#33021;&amp;#30524;&amp;#38236;&amp;#34892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5552;&amp;#39640;&amp;#26234;&amp;#33021;&amp;#30524;&amp;#38236;&amp;#34892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&amp;#20013;&amp;#22269;&amp;#26234;&amp;#33021;&amp;#30524;&amp;#38236;&amp;#34892;&amp;#19994;&amp;#39046;&amp;#20808;&amp;#20225;&amp;#19994;&amp;#31454;&amp;#20105;&amp;#211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0334;&amp;#2423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2852;&amp;#2481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6477;&amp;#24030;&amp;#34013;&amp;#26031;&amp;#293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8145;&amp;#22323;&amp;#24066;&amp;#20013;&amp;#35270;&amp;#20856;&amp;#25968;&amp;#2338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8145;&amp;#22323;&amp;#24066;&amp;#22885;&amp;#22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0142;&amp;#39118;&amp;#21488;&amp;#65288;&amp;#19978;&amp;#28023;&amp;#65289;&amp;#20449;&amp;#246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8145;&amp;#22323;&amp;#24066;&amp;#24191;&amp;#30334;&amp;#246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19978;&amp;#28023;&amp;#29233;&amp;#35270;&amp;#2019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8145;&amp;#22323;&amp;#26410;&amp;#26469;&amp;#31435;&amp;#2030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8145;&amp;#22323;&amp;#24066;&amp;#26102;&amp;#20195;&amp;#21326;&amp;#2443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8-2024&amp;#24180;&amp;#20013;&amp;#22269;&amp;#26234;&amp;#33021;&amp;#30524;&amp;#38236;&amp;#34892;&amp;#19994;&amp;#21457;&amp;#23637;&amp;#36235;&amp;#21183;&amp;#19982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6234;&amp;#33021;&amp;#30524;&amp;#3823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6234;&amp;#33021;&amp;#30524;&amp;#3823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6234;&amp;#33021;&amp;#30524;&amp;#3823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6234;&amp;#33021;&amp;#30524;&amp;#3823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6234;&amp;#33021;&amp;#30524;&amp;#3823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6234;&amp;#33021;&amp;#30524;&amp;#3823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2823;&amp;#22359;&amp;#22836;&amp;rdquo;&amp;#24120;&amp;#3526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212;&amp;#29992;&amp;#38024;&amp;#23545;&amp;#24615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20307;&amp;#35774;&amp;#35745;&amp;#36731;&amp;#204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6234;&amp;#33021;&amp;#30524;&amp;#3823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6234;&amp;#33021;&amp;#30524;&amp;#3823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6234;&amp;#33021;&amp;#30524;&amp;#3823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6234;&amp;#33021;&amp;#30524;&amp;#3823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6234;&amp;#33021;&amp;#30524;&amp;#3823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6234;&amp;#33021;&amp;#30524;&amp;#3823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2018-2024&amp;#24180;&amp;#20013;&amp;#22269;&amp;#26234;&amp;#33021;&amp;#30524;&amp;#38236;&amp;#34892;&amp;#19994;&amp;#25237;&amp;#36164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6234;&amp;#33021;&amp;#30524;&amp;#3823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6234;&amp;#33021;&amp;#30524;&amp;#3823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6234;&amp;#33021;&amp;#30524;&amp;#3823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6234;&amp;#33021;&amp;#30524;&amp;#3823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6234;&amp;#33021;&amp;#30524;&amp;#3823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26234;&amp;#33021;&amp;#30524;&amp;#3823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26234;&amp;#33021;&amp;#30524;&amp;#3823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26234;&amp;#33021;&amp;#30524;&amp;#38236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2018-2024&amp;#24180;&amp;#20013;&amp;#22269;&amp;#26234;&amp;#33021;&amp;#30524;&amp;#38236;&amp;#20225;&amp;#19994;&amp;#25237;&amp;#36164;&amp;#25112;&amp;#30053;&amp;#19982;&amp;#23458;&amp;#25143;&amp;#31574;&amp;#3005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6234;&amp;#33021;&amp;#30524;&amp;#38236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6234;&amp;#33021;&amp;#30524;&amp;#38236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6234;&amp;#33021;&amp;#30524;&amp;#3823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234;&amp;#33021;&amp;#30524;&amp;#38236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&amp;#30740;&amp;#31350;&amp;#32467;&amp;#35770;&amp;#21450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6234;&amp;#33021;&amp;#30524;&amp;#3823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6234;&amp;#33021;&amp;#30524;&amp;#3823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6234;&amp;#33021;&amp;#30524;&amp;#38236;&amp;#34892;&amp;#19994;&amp;#25237;&amp;#36164;&amp;#24314;&amp;#35758;&lt;span&gt;&amp;mdash;&amp;mdash;ZYCY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