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钛白粉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43;&amp;#30333;&amp;#31881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43;&amp;#30333;&amp;#31881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20010;&amp;#22269;&amp;#23478;&amp;#30340;&amp;#38043;&amp;#30333;&amp;#31881;&amp;#28040;&amp;#32791;&amp;#24635;&amp;#37327;&amp;#26159;&amp;#31038;&amp;#20250;&amp;#28040;&amp;#36153;&amp;#27700;&amp;#24179;&amp;#30340;&amp;#37325;&amp;#35201;&amp;#21442;&amp;#32771;&amp;#26631;&amp;#24535;&amp;#65292;&amp;#36825;&amp;#26159;&amp;#22240;&amp;#20026;&amp;#38043;&amp;#30333;&amp;#31881;&amp;#24212;&amp;#29992;&amp;#39046;&amp;#22495;&amp;#38750;&amp;#24120;&amp;#24191;&amp;#27867;&amp;#12290;&amp;#23427;&amp;#26159;&amp;#28034;&amp;#26009;&amp;#12289;&amp;#22609;&amp;#26009;&amp;#12289;&amp;#27833;&amp;#22696;&amp;#12289;&amp;#32440;&amp;#24352;&amp;#12289;&amp;#21270;&amp;#32420;&amp;#12289;&amp;#26085;&amp;#21270;&amp;#12289;&amp;#21307;&amp;#33647;&amp;#12289;&amp;#39135;&amp;#21697;&amp;#31561;&amp;#34892;&amp;#19994;&amp;#29983;&amp;#20135;&amp;#19981;&amp;#21487;&amp;#32570;&amp;#23569;&amp;#30340;&amp;#37325;&amp;#35201;&amp;#21407;&amp;#26009;&amp;#65292;&amp;#22240;&amp;#27492;&amp;#38043;&amp;#30333;&amp;#31881;&amp;#30340;&amp;#29983;&amp;#20135;&amp;#22791;&amp;#21463;&amp;#21508;&amp;#24037;&amp;#19994;&amp;#21457;&amp;#36798;&amp;#22269;&amp;#23478;&amp;#30340;&amp;#37325;&amp;#35270;&amp;#12290;&amp;#20013;&amp;#22269;&amp;#38043;&amp;#30333;&amp;#31881;&amp;#34892;&amp;#19994;&amp;#24456;&amp;#26089;&amp;#23601;&amp;#36827;&amp;#20837;&amp;#22269;&amp;#38469;&amp;#38043;&amp;#30333;&amp;#31881;&amp;#24066;&amp;#22330;&amp;#30340;&amp;#31454;&amp;#20105;&amp;#65292;&amp;#22269;&amp;#38469;&amp;#38043;&amp;#30333;&amp;#31881;&amp;#24066;&amp;#22330;&amp;#30340;&amp;#30427;&amp;#34928;&amp;#65292;&amp;#30452;&amp;#25509;&amp;#24433;&amp;#21709;&amp;#30528;&amp;#20013;&amp;#22269;&amp;#38043;&amp;#30333;&amp;#31881;&amp;#30340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3545;&amp;#22269;&amp;#20869;&amp;#24341;&amp;#36827;&amp;#38043;&amp;#30333;&amp;#31881;&amp;#35013;&amp;#32622;&amp;#30340;&amp;#28040;&amp;#21270;&amp;#21560;&amp;#25910;&amp;#65292;&amp;#23436;&amp;#25104;&amp;#20102;&amp;#22269;&amp;#20135;&amp;#21270;&amp;#24314;&amp;#35774;&amp;#22269;&amp;#20869;&amp;#22823;&amp;#22411;&amp;#38043;&amp;#30333;&amp;#35013;&amp;#32622;&amp;#30340;&amp;#25216;&amp;#26415;&amp;#31215;&amp;#32047;&amp;#20197;&amp;#21450;&amp;#22823;&amp;#22411;&amp;#35774;&amp;#22791;&amp;#30340;&amp;#22269;&amp;#20135;&amp;#21270;&amp;#24037;&amp;#20316;&amp;#12290;&amp;#36817;&amp;#24180;&amp;#26469;&amp;#65292;&amp;#20013;&amp;#22269;&amp;#38043;&amp;#30333;&amp;#31881;&amp;#24037;&amp;#19994;&amp;#26356;&amp;#26159;&amp;#21462;&amp;#24471;&amp;#20102;&amp;#31361;&amp;#39134;&amp;#29467;&amp;#36827;&amp;#30340;&amp;#21457;&amp;#23637;&amp;#65292;&amp;#29983;&amp;#20135;&amp;#35268;&amp;#27169;&amp;#25345;&amp;#32493;&amp;#25552;&amp;#21319;&amp;#65292;&amp;#32463;&amp;#27982;&amp;#36816;&amp;#34892;&amp;#36136;&amp;#37327;&amp;#19981;&amp;#26029;&amp;#25552;&amp;#39640;&amp;#65292;&amp;#21576;&amp;#29616;&amp;#20986;&amp;#27427;&amp;#27427;&amp;#21521;&amp;#33635;&amp;#30340;&amp;#26223;&amp;#35937;&amp;#12290;&amp;#20013;&amp;#22269;&amp;#38043;&amp;#30333;&amp;#31881;&amp;#24037;&amp;#19994;&amp;#24050;&amp;#32463;&amp;#36827;&amp;#20837;&amp;#25104;&amp;#2908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8043;&amp;#30333;&amp;#31881;&amp;#34892;&amp;#19994;&amp;#20135;&amp;#3732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4094313H07.jpg" target="_blank"&gt;&lt;img border="0" alt="" src="/uploads/userup/1805/04094313H07.jpg" width="50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8043;&amp;#30333;&amp;#31881;&amp;#34892;&amp;#19994;&amp;#20135;&amp;#33021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409431b1A.jpg" target="_blank"&gt;&lt;img border="0" alt="" src="/uploads/userup/1805/0409431b1A.jpg" width="49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43;&amp;#30333;&amp;#31881;&amp;#34892;&amp;#19994;&amp;#20840;&amp;#26223;&amp;#35843;&amp;#30740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38043;&amp;#21644;&lt;u&gt;&lt;a href="http://www.chinairr.org/report/R02/R0206/201804/12-258209.html"&gt;&lt;span&gt;&lt;span&gt;&amp;#38043;&amp;#30333;&amp;#31881;&lt;/span&gt;&lt;/span&gt;&lt;/a&gt;&lt;/u&gt;&lt;/strong&gt;&lt;strong&gt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043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340;&amp;#27010;&amp;#24565;&amp;#199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38043;&amp;#30340;&amp;#20248;&amp;#2432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22312;&amp;#19981;&amp;#21516;&amp;#39046;&amp;#22495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24037;&amp;#19994;&amp;#30340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43;&amp;#30333;&amp;#31881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333;&amp;#318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30333;&amp;#31881;&amp;#30340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30333;&amp;#3188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30333;&amp;#31881;&amp;#24037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5;&amp;#31859;&amp;#38043;&amp;#30333;&amp;#318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5;&amp;#31859;&amp;#38043;&amp;#30333;&amp;#31881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5;&amp;#31859;&amp;#38043;&amp;#30333;&amp;#31881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5;&amp;#31859;&amp;#38043;&amp;#30333;&amp;#3188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8043;&amp;#30719;&amp;#36164;&amp;#283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90;&amp;#30028;&amp;#38043;&amp;#30719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43;&amp;#30719;&amp;#30340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043;&amp;#30719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234;&amp;#21335;&amp;#38043;&amp;#30719;&amp;#36164;&amp;#28304;&amp;#30340;&amp;#24320;&amp;#37319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34;&amp;#21335;&amp;#38043;&amp;#38081;&amp;#30719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34;&amp;#21335;&amp;#38043;&amp;#30719;&amp;#36164;&amp;#28304;&amp;#21033;&amp;#29992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34;&amp;#21335;&amp;#23558;&amp;#20351;&amp;#29992;&amp;#29615;&amp;#20445;&amp;#25216;&amp;#26415;&amp;#24320;&amp;#37319;&amp;#38043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234;&amp;#21335;&amp;#31105;&amp;#27490;&amp;#20986;&amp;#21475;&amp;#38043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340;&amp;#38043;&amp;#30719;&amp;#36164;&amp;#28304;&amp;#21450;&amp;#2085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719;&amp;#21407;&amp;#26009;&amp;#30340;&amp;#29289;&amp;#29702;&amp;#21450;&amp;#21270;&amp;#233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43;&amp;#30719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30719;&amp;#36164;&amp;#2830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30719;&amp;#30340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6032;&amp;#25506;&amp;#26126;&amp;#30340;&amp;#38043;&amp;#3071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8043;&amp;#30719;&amp;#29983;&amp;#20135;&amp;#20225;&amp;#1999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043;&amp;#30719;&amp;#24037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38043;&amp;#30333;&amp;#318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90;&amp;#30028;&amp;#38043;&amp;#30333;&amp;#31881;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43;&amp;#30333;&amp;#31881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043;&amp;#30333;&amp;#31881;&amp;#24037;&amp;#19994;&amp;#3034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8043;&amp;#30333;&amp;#31881;&amp;#20027;&amp;#35201;&amp;#29983;&amp;#20135;&amp;#218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38043;&amp;#30333;&amp;#31881;&amp;#29983;&amp;#20135;&amp;#20225;&amp;#19994;&amp;#30340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38043;&amp;#30333;&amp;#31881;&amp;#24037;&amp;#1999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8043;&amp;#30333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43;&amp;#30333;&amp;#3188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043;&amp;#30333;&amp;#31881;&amp;#24066;&amp;#22330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8043;&amp;#30333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8043;&amp;#30333;&amp;#31881;&amp;#24066;&amp;#22330;&amp;#36880;&amp;#27493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38043;&amp;#30333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43;&amp;#30333;&amp;#31881;&amp;#30340;&amp;#36827;&amp;#20986;&amp;#21475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38043;&amp;#30333;&amp;#31881;&amp;#36827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8043;&amp;#30333;&amp;#3188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8043;&amp;#30333;&amp;#318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043;&amp;#30333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43;&amp;#30333;&amp;#31881;&amp;#24037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43;&amp;#30333;&amp;#31881;&amp;#34892;&amp;#19994;&amp;#37325;&amp;#24515;&amp;#36716;&amp;#21521;&amp;#20013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43;&amp;#30333;&amp;#31881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8043;&amp;#30333;&amp;#31881;&amp;#21457;&amp;#23637;&amp;#36880;&amp;#27493;&amp;#21521;&amp;#25105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8043;&amp;#30333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5105;&amp;#22269;&amp;#38043;&amp;#30333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105;&amp;#22269;&amp;#38043;&amp;#30333;&amp;#318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8043;&amp;#30333;&amp;#3188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43;&amp;#30333;&amp;#31881;&amp;#34892;&amp;#19994;&amp;#29983;&amp;#20135;&amp;#211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8043;&amp;#30333;&amp;#24037;&amp;#19994;&amp;#30340;&amp;#29983;&amp;#20135;&amp;#2114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30333;&amp;#31881;&amp;#34892;&amp;#19994;&amp;#38754;&amp;#20020;&amp;#3034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38043;&amp;#30333;&amp;#31881;&amp;#24037;&amp;#19994;&amp;#29983;&amp;#20135;&amp;#33021;&amp;#2114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043;&amp;#30333;&amp;#31881;&amp;#34892;&amp;#19994;&amp;#36827;&amp;#20986;&amp;#2147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8043;&amp;#30333;&amp;#31881;&amp;#36827;&amp;#20986;&amp;#2147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8043;&amp;#30333;&amp;#31881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8043;&amp;#30333;&amp;#3188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013;&amp;#22269;&amp;#38043;&amp;#30333;&amp;#31881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0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,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,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,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8043;&amp;#30333;&amp;#31881;&amp;#39033;&amp;#30446;&amp;#21450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5199;&amp;#28155;&amp;#20809;10&amp;#19975;&amp;#21544;&amp;#39640;&amp;#26723;&amp;#38043;&amp;#30333;&amp;#31881;&amp;#19968;&amp;#26399;&amp;#24037;&amp;#31243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2;&amp;#21335;&amp;#35029;&amp;#20852;10&amp;#19975;&amp;#21544;&amp;#37329;&amp;#32418;&amp;#30707;&amp;#38043;&amp;#30333;&amp;#31881;&amp;#35013;&amp;#32622;&amp;#20840;&amp;#32447;&amp;#3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856;&amp;#26525;&amp;#33457;&amp;#38034;&amp;#38043;&amp;#20135;&amp;#19994;&amp;#22253;&amp;#31614;&amp;#32422;&amp;#22810;&amp;#39033;&amp;#38043;&amp;#30333;&amp;#318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35199;&amp;#34276;&amp;#21439;10&amp;#19975;&amp;#21544;&amp;#37329;&amp;#32418;&amp;#30707;&amp;#38043;&amp;#30333;&amp;#31881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35;&amp;#24029;&amp;#40857;&amp;#34770;&amp;#38598;&amp;#22242;&amp;#25237;&amp;#36164;60&amp;#19975;&amp;#21544;&amp;#38043;&amp;#30333;&amp;#318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30416;&amp;#26666;&amp;#21270;10&amp;#19975;&amp;#21544;&amp;#27695;&amp;#21270;&amp;#38043;&amp;#30333;&amp;#31881;&amp;#39033;&amp;#30446;&amp;#36890;&amp;#36807;&amp;#35780;&amp;#2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043;&amp;#30333;&amp;#31881;&amp;#24037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43;&amp;#30333;&amp;#31881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043;&amp;#30333;&amp;#31881;&amp;#34892;&amp;#19994;&amp;#23384;&amp;#22312;&amp;#30340;&amp;#38382;&amp;#39064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43;&amp;#30333;&amp;#31881;&amp;#24037;&amp;#19994;&amp;#38656;&amp;#35201;&amp;#35299;&amp;#2091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30719;&amp;#25104;&amp;#20026;&amp;#21046;&amp;#32422;&amp;#20013;&amp;#22269;&amp;#38043;&amp;#30333;&amp;#31881;&amp;#34892;&amp;#19994;&amp;#21457;&amp;#23637;&amp;#26368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57;&amp;#23637;&amp;#38043;&amp;#30333;&amp;#31881;&amp;#34892;&amp;#19994;&amp;#30340;&amp;#25514;&amp;#2604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43;&amp;#30333;&amp;#24037;&amp;#19994;&amp;#21457;&amp;#23637;&amp;#30340;&amp;#22522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043;&amp;#30333;&amp;#31881;&amp;#20135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043;&amp;#30333;&amp;#31881;&amp;#34892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24;&amp;#23545;&amp;#34892;&amp;#19994;&amp;#38271;&amp;#36828;&amp;#21457;&amp;#23637;&amp;#30340;&amp;#33509;&amp;#241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8043;&amp;#30333;&amp;#31881;&amp;#24066;&amp;#22330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8043;&amp;#30333;&amp;#31881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034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43;&amp;#30333;&amp;#31881;&amp;#22312;&amp;#28034;&amp;#26009;&amp;#2001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16;&amp;#26512;&amp;#20013;&amp;#22269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34;&amp;#26009;&amp;#34892;&amp;#19994;&amp;#21457;&amp;#23637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333;&amp;#31881;&amp;#22312;&amp;#22609;&amp;#26009;&amp;#39046;&amp;#22495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60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&amp;#24180;&amp;#25105;&amp;#22269;&amp;#22609;&amp;#2600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5;&amp;#22269;&amp;#2260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22269;&amp;#22609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609;&amp;#26009;&amp;#21046;&amp;#21697;&amp;#20135;&amp;#19994;&amp;#20173;&amp;#20855;&amp;#36739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233;&amp;#330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333;&amp;#31881;&amp;#22312;&amp;#27233;&amp;#33014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233;&amp;#33014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013;&amp;#22269;&amp;#27233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7233;&amp;#33014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10;&amp;#26469;5&amp;#24180;&amp;#25105;&amp;#22269;&amp;#27233;&amp;#33014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96;&amp;#3244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333;&amp;#31881;&amp;#22312;&amp;#36896;&amp;#32440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96;&amp;#32440;&amp;#34892;&amp;#19994;&amp;#30340;&amp;#29305;&amp;#2885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105;&amp;#22269;&amp;#36896;&amp;#32440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36896;&amp;#3244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6896;&amp;#32440;&amp;#34892;&amp;#19994;&amp;#38754;&amp;#20020;&amp;#36164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391;&amp;#20852;&amp;#36896;&amp;#32440;&amp;#34892;&amp;#19994;&amp;#24212;&amp;#20174;&amp;#26519;&amp;#1999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8043;&amp;#30333;&amp;#31881;&amp;#30340;&amp;#30456;&amp;#2085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043;&amp;#30333;&amp;#31881;&amp;#29983;&amp;#20135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333;&amp;#31881;&amp;#30340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24494;&amp;#32454;&amp;#20108;&amp;#27687;&amp;#21270;&amp;#38043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5;&amp;#31859;&amp;#38043;&amp;#30333;&amp;#31881;&amp;#30340;&amp;#30740;&amp;#21457;&amp;#19982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30333;&amp;#31881;&amp;#29983;&amp;#20135;&amp;#23433;&amp;#20840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43;&amp;#30333;&amp;#3188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5;&amp;#31859;&amp;#38043;&amp;#30333;&amp;#31881;&amp;#25239;&amp;#33740;&amp;#33258;&amp;#2790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30333;&amp;#31881;&amp;#31354;&amp;#27668;&amp;#20928;&amp;#21270;&amp;#25216;&amp;#264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73;&amp;#26512;&amp;#38160;&amp;#24577;&amp;#22411;&amp;#38043;&amp;#30333;&amp;#31881;&amp;#22312;&amp;#21367;&amp;#26448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30333;&amp;#31881;&amp;#22312;&amp;#28342;&amp;#21058;&amp;#22411;&amp;#28034;&amp;#26009;&amp;#20013;&amp;#20998;&amp;#2595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43;&amp;#30333;&amp;#31881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26512;&amp;#38043;&amp;#30333;&amp;#31881;&amp;#25216;&amp;#26415;&amp;#24320;&amp;#21457;&amp;#21512;&amp;#20316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16;&amp;#26512;&amp;#27695;&amp;#21270;&amp;#27861;&amp;#38043;&amp;#30333;&amp;#31881;&amp;#30340;&amp;#26080;&amp;#26426;&amp;#34920;&amp;#3875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04;&amp;#31181;&amp;#20559;&amp;#38043;&amp;#37240;&amp;#28418;&amp;#30333;&amp;#24037;&amp;#33402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38043;&amp;#30333;&amp;#29983;&amp;#20135;&amp;#27700;&amp;#27927;&amp;#25928;&amp;#2957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477;&amp;#20302;&amp;#38043;&amp;#30333;&amp;#31881;&amp;#25104;&amp;#21697;&amp;#31579;&amp;#20313;&amp;#2928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827;&amp;#37240;&amp;#27861;&amp;#38043;&amp;#30333;&amp;#31881;&amp;#24223;&amp;#37240;&amp;#30340;&amp;#27835;&amp;#29702;&amp;#19982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7;&amp;#37240;&amp;#27861;&amp;#29983;&amp;#20135;&amp;#38043;&amp;#30333;&amp;#31881;&amp;#38754;&amp;#20020;&amp;#30340;&amp;#24223;&amp;#372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8043;&amp;#30333;&amp;#31881;&amp;#20225;&amp;#19994;&amp;#23545;&amp;#24223;&amp;#37240;&amp;#32508;&amp;#21512;&amp;#21033;&amp;#29992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23;&amp;#37240;&amp;#32508;&amp;#21512;&amp;#21033;&amp;#29992;&amp;#30340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695;&amp;#21270;&amp;#27861;&amp;#29983;&amp;#20135;&amp;#38043;&amp;#30333;&amp;#31881;&amp;#30340;&amp;#24223;&amp;#29289;&amp;#27835;&amp;#29702;&amp;#21450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23;&amp;#27668;&amp;#27835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23;&amp;#27700;&amp;#27835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8043;&amp;#30333;&amp;#31881;&amp;#37325;&amp;#28857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654;&amp;#2226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60;&amp;#37030;&amp;#38043;&amp;#30333;&amp;#31881;&amp;#29983;&amp;#20135;&amp;#33021;&amp;#28304;&amp;#28040;&amp;#32791;&amp;#24471;&amp;#21040;&amp;#26174;&amp;#33879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60;&amp;#37030;&amp;#19996;&amp;#33829;&amp;#38043;&amp;#30333;&amp;#31881;&amp;#39033;&amp;#30446;&amp;#30340;&amp;#26354;&amp;#252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60;&amp;#37030;&amp;#38043;&amp;#30333;&amp;#31881;&amp;#24067;&amp;#23616;&amp;#24050;&amp;#37325;&amp;#28857;&amp;#36716;&amp;#21521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6680;&amp;#21326;&amp;#21407;&amp;#38043;&amp;#303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38043;&amp;#30333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24509;&amp;#23433;&amp;#32435;&amp;#36798;&amp;#3804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19996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0339;&amp;#38598;&amp;#22242;&amp;#38043;&amp;#30333;&amp;#31881;&amp;#39033;&amp;#30446;&amp;#33410; &amp;#33021;&amp;#20943;&amp;#25490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19996;&amp;#20339;&amp;#38598;&amp;#22242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0339;&amp;#38598;&amp;#22242;&amp;#38043;&amp;#30333;&amp;#31881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033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96;&amp;#20339;&amp;#38598;&amp;#22242;&amp;#38043;&amp;#30333;&amp;#31881;&amp;#20135;&amp;#21697;&amp;#33719;&amp;#22269;&amp;#38469;&amp;#26631;&amp;#20934;&amp;#35748;&amp;#21487;&amp;#35777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22826;&amp;#303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22826;&amp;#30333;&amp;#38598;&amp;#22242;&amp;#29983;&amp;#20135;&amp;#24037;&amp;#33402;&amp;#21019;&amp;#26032;&amp;#21462;&amp;#24471;&amp;#26174;&amp;#3387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amp;#22826;&amp;#30333;&amp;#38598;&amp;#22242;518&amp;#39033;&amp;#30446;&amp;#39034;&amp;#21033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35;&amp;#24029;&amp;#40857;&amp;#34770;&amp;#3804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40857;&amp;#34770;&amp;#38043;&amp;#19994;&amp;#32929;&amp;#20221;&amp;#26377;&amp;#38480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57;&amp;#34770;&amp;#38043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857;&amp;#34770;&amp;#38043;&amp;#19994;&amp;#38043;&amp;#30333;&amp;#31881;&amp;#20135;&amp;#37327;&amp;#23621;&amp;#34892;&amp;#19994;&amp;#27036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5856;&amp;#38050;&amp;#38598;&amp;#22242;&amp;#38182;&amp;#24030;&amp;#380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856;&amp;#38182;&amp;#38043;&amp;#19994;&amp;#29983;&amp;#201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856;&amp;#38182;&amp;#38043;&amp;#19994;&amp;ldquo;&amp;#28023;&amp;#22806;&amp;#25496;&amp;#373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856;&amp;#38182;&amp;#38043;&amp;#19994;&amp;#38043;&amp;#30333;&amp;#31881;&amp;#29983;&amp;#20135;&amp;#23545;&amp;#27700;&amp;#27668;&amp;#28195;&amp;#24490;&amp;#29615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5;&amp;#20140;&amp;#38043;&amp;#303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25;&amp;#27874;&amp;#26032;&amp;#31119;&amp;#38043;&amp;#30333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7743;&amp;#27818;&amp;#38043;&amp;#30333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043;&amp;#30333;&amp;#31881;&amp;#34892;&amp;#19994;&amp;#25237;&amp;#36164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043;&amp;#30333;&amp;#31881;&amp;#34892;&amp;#19994;&amp;#25237;&amp;#36164;&amp;#29615;&amp;#22659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43;&amp;#30333;&amp;#31881;&amp;#20135;&amp;#19994;&amp;#36827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0004;&amp;#20250;&amp;rdquo;&amp;#32473;&amp;#38043;&amp;#30333;&amp;#31881;&amp;#19994;&amp;#24102;&amp;#26469;&amp;#3034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043;&amp;#30333;&amp;#31881;&amp;#24066;&amp;#22330;&amp;#28040;&amp;#36153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5;&amp;#31859;&amp;#20108;&amp;#27687;&amp;#21270;&amp;#38043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43;&amp;#30333;&amp;#3188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38043;&amp;#30333;&amp;#31881;&amp;#2037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43;&amp;#30333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43;&amp;#30333;&amp;#31881;&amp;#20135;&amp;#216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8043;&amp;#30333;&amp;#31881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38043;&amp;#30333;&amp;#31881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6873;&amp;#38043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8043;&amp;#28195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1508;&amp;#22320;&amp;#38043;&amp;#38081;&amp;#30719;&amp;#31934;&amp;#30719;&amp;#30340;&amp;#21270;&amp;#2339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43;&amp;#30340;&amp;#24037;&amp;#19994;&amp;#3071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508;&amp;#20027;&amp;#35201;&amp;#20135;&amp;#22320;&amp;#38043;&amp;#30719;&amp;#29289;&amp;#21407;&amp;#26009;&amp;#22522;&amp;#26412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043;&amp;#30719;&amp;#242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1326;&amp;#20154;&amp;#27665;&amp;#20849;&amp;#21644;&amp;#22269;&amp;#38043;&amp;#30719;&amp;#36164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38043;&amp;#30333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38043;&amp;#30333;&amp;#31881;&amp;#29983;&amp;#20135;&amp;#27604;&amp;#36739;&amp;#65288;&amp;#25353;&amp;#24037;&amp;#33402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8043;&amp;#30333;&amp;#31881;&amp;#29983;&amp;#20135;&amp;#21830;&amp;#21450;&amp;#20854;&amp;#2418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38043;&amp;#30333;&amp;#31881;&amp;#24066;&amp;#22330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8043;&amp;#30333;&amp;#31881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7431;&amp;#38043;&amp;#30333;&amp;#31881;&amp;#24066;&amp;#22330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8043;&amp;#30333;&amp;#31881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8043;&amp;#30333;&amp;#20225;&amp;#19994;&amp;#21069;30&amp;#21517;&amp;#20135;&amp;#3732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8043;&amp;#30333;&amp;#31881;&amp;#20135;&amp;#37327;&amp;#21450;&amp;#34920;&amp;#35266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8043;&amp;#30333;&amp;#31881;&amp;#24037;&amp;#19994;&amp;#2519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96;&amp;#20998;&amp;#38043;&amp;#30333;&amp;#31881;&amp;#29983;&amp;#20135;&amp;#20225;&amp;#19994;&amp;#20135;&amp;#37327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043;&amp;#30333;&amp;#31881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043;&amp;#30333;&amp;#31881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043;&amp;#30333;&amp;#31881;&amp;#36827;&amp;#20986;&amp;#21475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43;&amp;#30333;&amp;#31881;&amp;#36827;&amp;#20986;&amp;#21475;&amp;#37327;&amp;#32447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43;&amp;#30333;&amp;#31881;&amp;#36827;&amp;#20986;&amp;#21475;&amp;#37329;&amp;#39069;&amp;#32447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90;&amp;#21517;&amp;#21069;10&amp;#20301;&amp;#30340;&amp;#38043;&amp;#30333;&amp;#31881;&amp;#29983;&amp;#20135;&amp;#21378;&amp;#23478;&amp;#21450;&amp;#2085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43;&amp;#30333;&amp;#24037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08;&amp;#27687;&amp;#21270;&amp;#38043;&amp;#39068;&amp;#26009;&amp;#20135;&amp;#21697;&amp;#32508;&amp;#21512;&amp;#33021;&amp;#32791;&amp;#3848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27665;&amp;#35268;&amp;#27169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5268;&amp;#27169;&amp;#20197;&amp;#19978;&amp;#30340;&amp;#28034;&amp;#26009;&amp;#20225;&amp;#1999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7233;&amp;#3301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7233;&amp;#3301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7233;&amp;#3301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