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学习机市场深度调查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398;&amp;#20064;&amp;#26426;&amp;#24066;&amp;#22330;&amp;#28145;&amp;#24230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398;&amp;#20064;&amp;#26426;&amp;#24066;&amp;#22330;&amp;#28145;&amp;#24230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398;&amp;#20064;&amp;#26426;&amp;#26159;&amp;#22312;&amp;#20013;&amp;#22269;&amp;#22823;&amp;#38470;&amp;#22320;&amp;#21306;&amp;#23398;&amp;#29983;&amp;#32676;&amp;#20307;&amp;#20013;&amp;#27604;&amp;#36739;&amp;#26222;&amp;#21450;&amp;#30340;&amp;#19968;&amp;#31181;&amp;#20415;&amp;#25658;&amp;#24335;&amp;#23398;&amp;#20064;&amp;#35774;&amp;#22791;&amp;#12290;&amp;#26089;&amp;#26399;&amp;#30340;&amp;#23398;&amp;#20064;&amp;#26426;&amp;#21644;&amp;#30005;&amp;#35270;&amp;#26426;&amp;#36830;&amp;#25509;&amp;#65292;&amp;#21033;&amp;#29992;&amp;#30005;&amp;#35270;&amp;#23631;&amp;#24149;&amp;#36827;&amp;#34892;&amp;#36755;&amp;#20986;&amp;#21644;&amp;#26174;&amp;#31034;&amp;#65292;&amp;#19981;&amp;#20855;&amp;#22791;&amp;#20415;&amp;#25658;&amp;#24615;&amp;#12290;&amp;#21518;&amp;#26469;&amp;#25165;&amp;#36880;&amp;#27493;&amp;#36716;&amp;#21521;&amp;#21508;&amp;#31181;&amp;#23610;&amp;#23544;&amp;#36739;&amp;#23567;&amp;#12289;&amp;#24102;&amp;#29420;&amp;#31435;&amp;#26174;&amp;#31034;&amp;#23631;&amp;#30340;&amp;#30005;&amp;#23376;&amp;#36766;&amp;#20856;&amp;#65292;&amp;#25552;&amp;#20379;&amp;#20010;&amp;#20154;&amp;#20449;&amp;#24687;&amp;#31649;&amp;#29702;&amp;#12289;&amp;#20013;&amp;#33521;&amp;#35789;&amp;#20856;&amp;#12289;&amp;#20013;&amp;#33521;&amp;#20114;&amp;#35793;&amp;#31561;&amp;#21151;&amp;#33021;&amp;#65292;&amp;#20294;&amp;#25152;&amp;#26377;&amp;#31243;&amp;#24207;&amp;#37117;&amp;#26159;&amp;#22266;&amp;#21270;&amp;#22312;&amp;#23384;&amp;#20648;&amp;#22120;&amp;#19978;&amp;#65292;&amp;#22240;&amp;#32780;&amp;#23384;&amp;#20648;&amp;#33021;&amp;#21147;&amp;#26377;&amp;#38480;&amp;#65292;&amp;#32780;&amp;#19988;&amp;#21151;&amp;#33021;&amp;#19981;&amp;#20855;&amp;#26377;&amp;#25193;&amp;#20805;&amp;#24615;&amp;#12290;&amp;#38543;&amp;#30528;&amp;#25216;&amp;#26415;&amp;#30340;&amp;#21457;&amp;#23637;&amp;#65292;&amp;#36825;&amp;#31181;&amp;#20415;&amp;#25658;&amp;#35774;&amp;#22791;&amp;#22312;&amp;#26032;&amp;#30340;&amp;#21457;&amp;#23637;&amp;#20013;&amp;#36827;&amp;#19968;&amp;#27493;&amp;#22686;&amp;#24378;&amp;#20102;&amp;#20135;&amp;#21697;&amp;#21151;&amp;#33021;&amp;#65292;&amp;#25903;&amp;#25345;&amp;#19981;&amp;#21516;&amp;#23398;&amp;#20064;&amp;#24418;&amp;#24335;&amp;#21644;&amp;#22810;&amp;#26679;&amp;#21270;&amp;#31185;&amp;#30446;&amp;#12290;&amp;#21151;&amp;#33021;&amp;#24378;&amp;#22823;&amp;#12289;&amp;#26377;&amp;#20123;&amp;#20855;&amp;#22791;&amp;#24320;&amp;#25918;&amp;#24335;&amp;#25805;&amp;#20316;&amp;#31995;&amp;#32479;&amp;#12289;&amp;#25903;&amp;#25345;&amp;#23481;&amp;#37327;&amp;#25193;&amp;#20805;&amp;#12289;&amp;#25773;&amp;#25918;&amp;#22120;&amp;#31561;&amp;#21151;&amp;#33021;&amp;#12290; &amp;#38543;&amp;#30528;&amp;#23398;&amp;#20064;&amp;#26426;&amp;#21151;&amp;#33021;&amp;#30340;&amp;#24378;&amp;#22823;&amp;#65292;&amp;#36234;&amp;#26469;&amp;#36234;&amp;#21463;&amp;#27426;&amp;#368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38543;&amp;#30528;&amp;#35821;&amp;#38899;&amp;#25216;&amp;#26415;&amp;#30340;&amp;#19981;&amp;#26029;&amp;#21457;&amp;#23637;&amp;#65292;&amp;#26234;&amp;#33021;&amp;#35821;&amp;#38899;&amp;#25805;&amp;#25511;&amp;#25216;&amp;#26415;&amp;#19982;&amp;#20302;&amp;#20215;&amp;#20301;&amp;#24425;&amp;#23631;&amp;#26426;&amp;#25104;&amp;#20026;&amp;#20135;&amp;#21697;&amp;#30740;&amp;#21457;&amp;#36235;&amp;#21183;&amp;#65307;&amp;#20154;&amp;#26426;&amp;#20114;&amp;#21160;&amp;#24615;&amp;#21450;&amp;#26234;&amp;#33021;&amp;#32593;&amp;#32476;&amp;#21270;&amp;#25104;&amp;#20026;&amp;#26032;&amp;#19968;&amp;#20195;&amp;#30005;&amp;#23376;&amp;#25945;&amp;#32946;&amp;#20135;&amp;#19994;(ELP)&amp;#20135;&amp;#21697;&amp;#30340;&amp;#22522;&amp;#26412;&amp;#32467;&amp;#26500;&amp;#12290;&amp;#24066;&amp;#22330;&amp;#38656;&amp;#35201;&amp;#32479;&amp;#19968;&amp;#26631;&amp;#20934;&amp;#65292;&amp;#20135;&amp;#21697;&amp;#28212;&amp;#26395;&amp;#19968;&amp;#22330;&amp;#25216;&amp;#26415;&amp;#24615;&amp;#38761;&amp;#21629;&amp;#12290;&amp;#31454;&amp;#20105;&amp;#38656;&amp;#35201;&amp;ldquo;&amp;#24046;&amp;#24322;&amp;#21270;&amp;rdquo;&amp;#12289;&amp;#38656;&amp;#35201;&amp;#26631;&amp;#26032;&amp;#31435;&amp;#24322;&amp;#12290;&amp;#26032;&amp;#19968;&amp;#20195;&amp;#30005;&amp;#23376;&amp;#25945;&amp;#32946;&amp;#20135;&amp;#19994;&amp;#65292;&amp;#24050;&amp;#32463;&amp;#20174;&amp;#33579;&amp;#30446;&amp;#30340;&amp;#29378;&amp;#28909;&amp;#26399;&amp;#36807;&amp;#28193;&amp;#21040;&amp;#29702;&amp;#24615;&amp;#30340;&amp;#24605;&amp;#32771;&amp;#26399;&amp;#65292;&amp;#27491;&amp;ldquo;&amp;#21402;&amp;#31215;&amp;#34180;&amp;#21457;&amp;rdquo;&amp;#65292;&amp;#35753;&amp;#24179;&amp;#31283;&amp;#24179;&amp;#38745;&amp;#30340;&amp;#30005;&amp;#25945;&amp;#34892;&amp;#19994;&amp;#36880;&amp;#28176;&amp;#20852;&amp;#22859;&amp;#65292;&amp;#24182;&amp;#33150;&amp;#31354;&amp;#21319;&amp;#36215;&amp;#32780;&amp;#22859;&amp;#2600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5270;&amp;#39057;&amp;#20449;&amp;#21495;&amp;#24405;&amp;#21046;&amp;#25110;&amp;#37325;&amp;#25918;&amp;#35774;&amp;#22791;&amp;#65288;8521909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778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697,6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9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,6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948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76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7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13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82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4510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6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4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92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5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8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2387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893,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49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,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398;&amp;#20064;&amp;#26426;&amp;#24066;&amp;#22330;&amp;#28145;&amp;#24230;&amp;#35843;&amp;#26597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u&gt;&lt;a href="http://www.chinairr.org/report/R13/R1303/201712/14-246928.html"&gt;&lt;span&gt;&lt;span&gt;&amp;#23398;&amp;#20064;&amp;#26426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3398;&amp;#20064;&amp;#26426;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269;&amp;#20869;&amp;#22806;&amp;#23398;&amp;#20064;&amp;#26426;&amp;#34892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697;&amp;#2926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840;&amp;#29699;&amp;#23398;&amp;#20064;&amp;#2642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19990;&amp;#30028;&amp;#23398;&amp;#20064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19990;&amp;#30028;&amp;#23398;&amp;#20064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19990;&amp;#30028;&amp;#23398;&amp;#20064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19990;&amp;#30028;&amp;#23398;&amp;#20064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3398;&amp;#20064;&amp;#26426;&amp;#22269;&amp;#2280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27;&amp;#35201;&amp;#22269;&amp;#23478;&amp;#25110;&amp;#22320;&amp;#21306;&amp;#23398;&amp;#20064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2654;&amp;#22269;&amp;#23398;&amp;#20064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6085;&amp;#26412;&amp;#23398;&amp;#20064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39321;&amp;#28207;&amp;#23398;&amp;#20064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38889;&amp;#22269;&amp;#23398;&amp;#20064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5105;&amp;#22269;&amp;#23398;&amp;#20064;&amp;#2642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5105;&amp;#22269;&amp;#23398;&amp;#20064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3398;&amp;#20064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3398;&amp;#20064;&amp;#2642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3398;&amp;#20064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23398;&amp;#20064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3398;&amp;#20064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3398;&amp;#20064;&amp;#26426;&amp;#21046;&amp;#36896;&amp;#19994;&amp;#29616;&amp;#2936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3398;&amp;#20064;&amp;#26426;&amp;#24037;&amp;#19994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&amp;#24180;&amp;#20013;&amp;#22269;&amp;#23398;&amp;#20064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23398;&amp;#20064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0013;&amp;#22269;&amp;#23398;&amp;#20064;&amp;#2642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&amp;#24180;&amp;#23398;&amp;#20064;&amp;#26426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&amp;#24180;&amp;#25105;&amp;#22269;&amp;#23398;&amp;#20064;&amp;#26426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23398;&amp;#20064;&amp;#26426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013;&amp;#22269;&amp;#23398;&amp;#20064;&amp;#26426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13;&amp;#22269;&amp;#23398;&amp;#20064;&amp;#2642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23398;&amp;#20064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0013;&amp;#22269;&amp;#23398;&amp;#20064;&amp;#26426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3545;&amp;#20013;&amp;#22269;&amp;#23398;&amp;#20064;&amp;#26426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398;&amp;#20064;&amp;#2642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398;&amp;#2006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398;&amp;#20064;&amp;#26426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3398;&amp;#20064;&amp;#26426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545;&amp;#20013;&amp;#22269;&amp;#23398;&amp;#20064;&amp;#26426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3398;&amp;#20064;&amp;#26426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6164;&amp;#20135;&amp;#24180;&amp;#22343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5105;&amp;#22269;&amp;#23398;&amp;#20064;&amp;#26426;&amp;#20135;&amp;#19994;&amp;#30456;&amp;#20851;&amp;#20135;&amp;#21697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5105;&amp;#22269;&amp;#23398;&amp;#20064;&amp;#26426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5270;&amp;#39057;&amp;#20449;&amp;#21495;&amp;#24405;&amp;#21046;&amp;#25110;&amp;#37325;&amp;#25918;&amp;#35774;&amp;#22791;&amp;#65288;85219090&lt;/strong&gt;&lt;strong&gt;&amp;#65289;&amp;#36827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4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7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23398;&amp;#20064;&amp;#26426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5270;&amp;#39057;&amp;#20449;&amp;#21495;&amp;#24405;&amp;#21046;&amp;#25110;&amp;#37325;&amp;#25918;&amp;#35774;&amp;#22791;&amp;#65288;85219090&lt;/strong&gt;&lt;strong&gt;&amp;#65289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105;&amp;#22269;&amp;#23398;&amp;#20064;&amp;#26426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3398;&amp;#20064;&amp;#26426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5-2017&amp;#24180;&amp;#20135;&amp;#20540;&amp;#20998;&amp;#24067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0540;&amp;#21069;10&amp;#21517;&amp;#30465;&amp;#24066;&amp;#21450;&amp;#32463;&amp;#27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0540;&amp;#21069;20&amp;#2151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135;&amp;#216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0013;&amp;#22269;&amp;#30005;&amp;#23376;&amp;#24037;&amp;#19994;&amp;#24635;&amp;#2030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3398;&amp;#20064;&amp;#2642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0013;&amp;#22269;&amp;#30005;&amp;#23376;&amp;#24037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3398;&amp;#20064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398;&amp;#20064;&amp;#26426;&amp;#21697;&amp;#2926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3398;&amp;#20064;&amp;#26426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3545;&amp;#23398;&amp;#20064;&amp;#26426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3545;&amp;#23398;&amp;#20064;&amp;#26426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545;&amp;#23398;&amp;#20064;&amp;#26426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398;&amp;#20064;&amp;#26426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398;&amp;#20064;&amp;#26426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3398;&amp;#20064;&amp;#26426;&amp;#20135;&amp;#19994;&amp;#21457;&amp;#23637;&amp;#22320;&amp;#21306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3398;&amp;#20064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2806;&amp;#36164;&amp;#21644;&amp;#26412;&amp;#22303;&amp;#23398;&amp;#20064;&amp;#26426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06;&amp;#36164;&amp;#21644;&amp;#26412;&amp;#22303;&amp;#23398;&amp;#20064;&amp;#26426;&amp;#21697;&amp;#2926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06;&amp;#36164;&amp;#19982;&amp;#26412;&amp;#22303;&amp;#23398;&amp;#20064;&amp;#26426;&amp;#21697;&amp;#29260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398;&amp;#20064;&amp;#26426;&amp;#28023;&amp;#2280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3398;&amp;#20064;&amp;#26426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3398;&amp;#20064;&amp;#2642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13;&amp;#22269;&amp;#23398;&amp;#20064;&amp;#26426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3398;&amp;#20064;&amp;#26426;&amp;#21046;&amp;#36896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3398;&amp;#20064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3398;&amp;#20064;&amp;#26426;&amp;#21046;&amp;#36896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13;&amp;#22806;&amp;#23398;&amp;#20064;&amp;#26426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2269;&amp;#20869;&amp;#22806;&amp;#23398;&amp;#20064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5105;&amp;#22269;&amp;#23398;&amp;#20064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&amp;#24180;&amp;#25105;&amp;#22269;&amp;#23398;&amp;#20064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2269;&amp;#20869;&amp;#20027;&amp;#35201;&amp;#23398;&amp;#20064;&amp;#2642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3398;&amp;#20064;&amp;#26426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3398;&amp;#20064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3398;&amp;#20064;&amp;#2642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3398;&amp;#20064;&amp;#26426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6;&amp;#26377;&amp;#23398;&amp;#20064;&amp;#2642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508;&amp;#21147;&amp;#23398;&amp;#20064;&amp;#26426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398;&amp;#20064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5105;&amp;#22269;&amp;#23398;&amp;#20064;&amp;#2642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3398;&amp;#20064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3398;&amp;#20064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3398;&amp;#20064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0027;&amp;#35201;&amp;#23398;&amp;#20064;&amp;#26426;&amp;#21697;&amp;#2926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7493;&amp;#27493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5834;&amp;#20122;&amp;#33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3567;&amp;#38712;&amp;#29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909;&amp;#35760;&amp;#26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5835;&amp;#20070;&amp;#37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1517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2909;&amp;#26131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4555;&amp;#26131;&amp;#208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E&amp;#3033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9233;&amp;#22269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3398;&amp;#20064;&amp;#2642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3398;&amp;#20064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3398;&amp;#20064;&amp;#2642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23398;&amp;#20064;&amp;#2642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3398;&amp;#20064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3398;&amp;#20064;&amp;#26426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3398;&amp;#20064;&amp;#26426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3398;&amp;#20064;&amp;#26426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3398;&amp;#20064;&amp;#2642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6410;&amp;#26469;&amp;#23398;&amp;#20064;&amp;#26426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2269;&amp;#38469;&amp;#23398;&amp;#20064;&amp;#26426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840;&amp;#29699;&amp;#23398;&amp;#20064;&amp;#26426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840;&amp;#29699;&amp;#23398;&amp;#20064;&amp;#26426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840;&amp;#29699;&amp;#23398;&amp;#20064;&amp;#26426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2269;&amp;#20869;&amp;#23398;&amp;#20064;&amp;#26426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2269;&amp;#20869;&amp;#23398;&amp;#20064;&amp;#26426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2269;&amp;#20869;&amp;#23398;&amp;#20064;&amp;#26426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2269;&amp;#20869;&amp;#23398;&amp;#20064;&amp;#26426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4066;&amp;#22330;&amp;#28040;&amp;#3615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34892;&amp;#19994;&amp;#2463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27;&amp;#35201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4066;&amp;#22330;&amp;#20379;&amp;#2421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3398;&amp;#20064;&amp;#26426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6&amp;#24180;&amp;#23398;&amp;#20064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3398;&amp;#20064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23398;&amp;#20064;&amp;#26426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3398;&amp;#20064;&amp;#26426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&lt;/strong&gt;&lt;strong&gt;&amp;#23398;&amp;#20064;&amp;#2642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3398;&amp;#20064;&amp;#2642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3398;&amp;#20064;&amp;#26426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3398;&amp;#20064;&amp;#2642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3398;&amp;#20064;&amp;#26426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3398;&amp;#20064;&amp;#26426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3398;&amp;#20064;&amp;#2642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433;&amp;#21709;&amp;#23398;&amp;#20064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4433;&amp;#21709;&amp;#23398;&amp;#20064;&amp;#2642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4433;&amp;#21709;&amp;#23398;&amp;#20064;&amp;#26426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4433;&amp;#21709;&amp;#23398;&amp;#20064;&amp;#2642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5105;&amp;#22269;&amp;#23398;&amp;#20064;&amp;#2642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5105;&amp;#22269;&amp;#23398;&amp;#20064;&amp;#2642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3398;&amp;#20064;&amp;#2642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3398;&amp;#20064;&amp;#2642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3398;&amp;#20064;&amp;#2642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3398;&amp;#20064;&amp;#2642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3398;&amp;#20064;&amp;#2642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3398;&amp;#20064;&amp;#2642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3398;&amp;#20064;&amp;#2642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 &lt;/strong&gt;&lt;strong&gt;&amp;#23398;&amp;#20064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3398;&amp;#20064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545;&amp;#25105;&amp;#22269;&amp;#23398;&amp;#20064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398;&amp;#20064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398;&amp;#20064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3398;&amp;#20064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398;&amp;#20064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3398;&amp;#20064;&amp;#264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0005;&amp;#23376;&amp;#25945;&amp;#3294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3398;&amp;#20064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3398;&amp;#20064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398;&amp;#20064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3398;&amp;#20064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3398;&amp;#20064;&amp;#26426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398;&amp;#20064;&amp;#26426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398;&amp;#20064;&amp;#26426;&amp;#34892;&amp;#19994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398;&amp;#20064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23398;&amp;#20064;&amp;#26426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398;&amp;#20064;&amp;#2642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398;&amp;#20064;&amp;#2642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398;&amp;#20064;&amp;#2642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398;&amp;#20064;&amp;#2642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398;&amp;#20064;&amp;#26426;&amp;#21046;&amp;#36896;&amp;#34892;&amp;#1999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