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健身器械制造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581;&amp;#36523;&amp;#22120;&amp;#26800;&amp;#21046;&amp;#36896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581;&amp;#36523;&amp;#22120;&amp;#26800;&amp;#21046;&amp;#36896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6817;&amp;#24180;&amp;#26469;&amp;#65292;&amp;#20013;&amp;#22269;&amp;#20581;&amp;#36523;&amp;#20135;&amp;#19994;&amp;#36880;&amp;#28176;&amp;#24418;&amp;#25104;&amp;#65292;&amp;#20960;&amp;#24180;&amp;#26469;&amp;#20840;&amp;#22269;&amp;#20581;&amp;#36523;&amp;#20465;&amp;#20048;&amp;#37096;&amp;#25968;&amp;#37327;&amp;#22686;&amp;#38271;&amp;#36739;&amp;#20026;&amp;#26126;&amp;#26174;&amp;#65292;&amp;#25130;&amp;#27490;2015&amp;#24180;&amp;#65292;&amp;#20840;&amp;#22269;&amp;#20849;&amp;#26377;&amp;#21508;&amp;#31867;&amp;#20581;&amp;#36523;&amp;#20465;&amp;#20048;&amp;#37096;5940&amp;#23478;&amp;#65292;&amp;#20854;&amp;#20013;140&amp;#22810;&amp;#23478;&amp;#37319;&amp;#29992;&amp;#36830;&amp;#38145;&amp;#32463;&amp;#33829;&amp;#27169;&amp;#24335;&amp;#65292;&amp;#27665;&amp;#33829;&amp;#36164;&amp;#26412;&amp;#22312;&amp;#25972;&amp;#20010;&amp;#20581;&amp;#36523;&amp;#20135;&amp;#19994;&amp;#21344;&amp;#25454;&amp;#20102;92.7%&amp;#30340;&amp;#20221;&amp;#39069;&amp;#12290;5940&amp;#23478;&amp;#21830;&amp;#19994;&amp;#20581;&amp;#36523;&amp;#20465;&amp;#20048;&amp;#37096;&amp;#20013;&amp;#24635;&amp;#20307;20%&amp;#22788;&amp;#20110;&amp;#36194;&amp;#21033;&amp;#29366;&amp;#24577;&amp;#65292;&amp;#20854;&amp;#20313;&amp;#22823;&amp;#32422;80%&amp;#22522;&amp;#26412;&amp;#22312;&amp;#32500;&amp;#25345;&amp;#25110;&amp;#20111;&amp;#25439;&amp;#29366;&amp;#24577;&amp;#12290;2016&amp;#24180;&amp;#24213;&amp;#22269;&amp;#20869;&amp;#20581;&amp;#36523;&amp;#20465;&amp;#20048;&amp;#37096;&amp;#24635;&amp;#25968;&amp;#22312;6000&amp;#23478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17;&amp;#20960;&amp;#24180;&amp;#25105;&amp;#22269;&lt;a name="OLE_LINK1"&gt;&lt;span&gt;&amp;#20581;&amp;#36523;&amp;#20465;&amp;#20048;&amp;#37096;&amp;#25968;&amp;#37327;&lt;/span&gt;&lt;/a&gt;&amp;#24773;&amp;#2091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span&gt;&lt;a href="/uploads/userup/1805/031103015521.jpg" target="_blank"&gt;&lt;img border="0" alt="" src="/uploads/userup/1805/031103015521.jpg" width="513" height="316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581;&amp;#36523;&amp;#22120;&amp;#26800;&amp;#21046;&amp;#36896;&amp;#24066;&amp;#22330;&amp;#31454;&amp;#20105;&amp;#31574;&amp;#30053;&amp;#21450;&amp;#21069;&amp;#26223;&amp;#21457;&amp;#23637;&amp;#36235;&amp;#21183;&amp;#39044;&amp;#27979;&amp;#25253;&amp;#21578;&amp;#12299;&amp;#20849;&amp;#21313;&amp;#20108;&amp;#31456;&amp;#12290;&amp;#39318;&amp;#20808;&amp;#20171;&amp;#32461;&amp;#20102;&amp;#20013;&amp;#22269;&amp;#20581;&amp;#36523;&amp;#22120;&amp;#26800;&amp;#21046;&amp;#36896;&amp;#34892;&amp;#19994;&amp;#24066;&amp;#22330;&amp;#21457;&amp;#23637;&amp;#29615;&amp;#22659;&amp;#12289;&amp;#20013;&amp;#22269;&amp;#20581;&amp;#36523;&amp;#22120;&amp;#26800;&amp;#21046;&amp;#36896;&amp;#25972;&amp;#20307;&amp;#36816;&amp;#34892;&amp;#24577;&amp;#21183;&amp;#31561;&amp;#65292;&amp;#25509;&amp;#30528;&amp;#20998;&amp;#26512;&amp;#20102;&amp;#20013;&amp;#22269;&amp;#20581;&amp;#36523;&amp;#22120;&amp;#26800;&amp;#21046;&amp;#36896;&amp;#34892;&amp;#19994;&amp;#24066;&amp;#22330;&amp;#36816;&amp;#34892;&amp;#30340;&amp;#29616;&amp;#29366;&amp;#65292;&amp;#28982;&amp;#21518;&amp;#20171;&amp;#32461;&amp;#20102;&amp;#20013;&amp;#22269;&amp;#20581;&amp;#36523;&amp;#22120;&amp;#26800;&amp;#21046;&amp;#36896;&amp;#24066;&amp;#22330;&amp;#31454;&amp;#20105;&amp;#26684;&amp;#23616;&amp;#12290;&amp;#38543;&amp;#21518;&amp;#65292;&amp;#25253;&amp;#21578;&amp;#23545;&amp;#20013;&amp;#22269;&amp;#20581;&amp;#36523;&amp;#22120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0581;&amp;#36523;&amp;#22120;&amp;#26800;&amp;#21046;&amp;#36896;&amp;#34892;&amp;#19994;&amp;#21457;&amp;#23637;&amp;#36235;&amp;#21183;&amp;#19982;&amp;#25237;&amp;#36164;&amp;#39044;&amp;#27979;&amp;#12290;&amp;#24744;&amp;#33509;&amp;#24819;&amp;#23545;&amp;#20581;&amp;#36523;&amp;#22120;&amp;#26800;&amp;#21046;&amp;#36896;&amp;#20135;&amp;#19994;&amp;#26377;&amp;#20010;&amp;#31995;&amp;#32479;&amp;#30340;&amp;#20102;&amp;#35299;&amp;#25110;&amp;#32773;&amp;#24819;&amp;#25237;&amp;#36164;&amp;#20581;&amp;#36523;&amp;#22120;&amp;#2680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13/R1304/201707/05-234261.html"&gt;&lt;span&gt;&lt;span&gt;&amp;#20581;&amp;#36523;&amp;#22120;&amp;#26800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581;&amp;#36523;&amp;#22120;&amp;#26800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581;&amp;#36523;&amp;#22120;&amp;#26800;&amp;#21046;&amp;#3689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800;&amp;#21046;&amp;#368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800;&amp;#21046;&amp;#36896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800;&amp;#21046;&amp;#368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800;&amp;#21046;&amp;#36896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581;&amp;#36523;&amp;#22120;&amp;#2680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581;&amp;#36523;&amp;#22120;&amp;#2680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0581;&amp;#36523;&amp;#22120;&amp;#26800;&amp;#21046;&amp;#3689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581;&amp;#36523;&amp;#22120;&amp;#2680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0581;&amp;#36523;&amp;#22120;&amp;#26800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0581;&amp;#36523;&amp;#22120;&amp;#26800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20581;&amp;#36523;&amp;#22120;&amp;#26800;&amp;#21046;&amp;#3689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81;&amp;#36523;&amp;#22120;&amp;#26800;&amp;#21046;&amp;#36896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581;&amp;#36523;&amp;#22120;&amp;#26800;&amp;#21046;&amp;#3689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581;&amp;#36523;&amp;#22120;&amp;#26800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581;&amp;#36523;&amp;#22120;&amp;#26800;&amp;#21046;&amp;#3689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0581;&amp;#36523;&amp;#22120;&amp;#26800;&amp;#21046;&amp;#36896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581;&amp;#36523;&amp;#22120;&amp;#26800;&amp;#21046;&amp;#3689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581;&amp;#36523;&amp;#22120;&amp;#26800;&amp;#21046;&amp;#36896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20581;&amp;#36523;&amp;#22120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5;&amp;#22269;&amp;#21830;&amp;#19994;&amp;#20581;&amp;#36523;&amp;#20465;&amp;#20048;&amp;#37096;&amp;#36816;&amp;#33829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103105436.jpg" target="_blank"&gt;&lt;img border="0" alt="" src="/uploads/userup/1805/031103105436.jpg" width="492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581;&amp;#36523;&amp;#26381;&amp;#21153;&amp;#20135;&amp;#19994;&amp;#38142;&amp;#27169;&amp;#22411;&amp;#30340;&amp;#20027;&amp;#20307;&amp;#20869;&amp;#23481;&amp;#21253;&amp;#25324;&amp;#65306;&amp;#20307;&amp;#32946;&amp;#20581;&amp;#36523;&amp;#23089;&amp;#20048;&amp;#19994;&amp;#12289;&amp;#20307;&amp;#32946;&amp;#23454;&amp;#29289;&amp;#20135;&amp;#21697;&amp;#19994;&amp;#12289;&amp;#20307;&amp;#32946;&amp;#31454;&amp;#36187;&amp;#34920;&amp;#28436;&amp;#19994;&amp;#12289;&amp;#20307;&amp;#32946;&amp;#21307;&amp;#30103;&amp;#24247;&amp;#22797;&amp;#19994;&amp;#12289;&amp;#20307;&amp;#32946;&amp;#22521;&amp;#35757;&amp;#21672;&amp;#35810;&amp;#19994;&amp;#12289;&amp;#20307;&amp;#32946;&amp;#26053;&amp;#28216;&amp;#19994;&amp;#12289;&amp;#20307;&amp;#32946;&amp;#20256;&amp;#23186;&amp;#19994;&amp;#12289;&amp;#20307;&amp;#32946;&amp;#24191;&amp;#21578;&amp;#19994;&amp;#12289;&amp;#20307;&amp;#32946;&amp;#20445;&amp;#38505;&amp;#19994;&amp;#12290;&amp;#20307;&amp;#32946;&amp;#29983;&amp;#20135;&amp;#35201;&amp;#32032;&amp;#65306;&amp;#20307;&amp;#32946;&amp;#36164;&amp;#37329;&amp;#19994;&amp;#12289;&amp;#20307;&amp;#32946;&amp;#21171;&amp;#21160;&amp;#21147;&amp;#19994;&amp;#12289;&amp;#20307;&amp;#32946;&amp;#22330;&amp;#39302;&amp;#19994;&amp;#12290;&amp;#24635;&amp;#20849;&amp;#19977;&amp;#20010;&amp;#25351;&amp;#26631;&amp;#38454;&amp;#23618;&amp;#12290;&amp;#32463;&amp;#19987;&amp;#23478;&amp;#35843;&amp;#26597;&amp;#20998;&amp;#26512;&amp;#65292;&amp;#35813;&amp;#25351;&amp;#26631;&amp;#20307;&amp;#31995;&amp;#20855;&amp;#26377;&amp;#36739;&amp;#22909;&amp;#30340;&amp;#23618;&amp;#27425;&amp;#24615;&amp;#32467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13;&amp;#22269;&amp;#20581;&amp;#36523;&amp;#20135;&amp;#19994;&amp;#381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1031GW8.jpg" target="_blank"&gt;&lt;img border="0" alt="" src="/uploads/userup/1805/0311031GW8.jpg" width="559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581;&amp;#36523;&amp;#22120;&amp;#26800;&amp;#21046;&amp;#3689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581;&amp;#36523;&amp;#22120;&amp;#2680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581;&amp;#36523;&amp;#22120;&amp;#2680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581;&amp;#36523;&amp;#22120;&amp;#26800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80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800;&amp;#21046;&amp;#3689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36523;&amp;#22120;&amp;#26800;&amp;#21046;&amp;#3689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581;&amp;#36523;&amp;#22120;&amp;#26800;&amp;#21046;&amp;#3689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581;&amp;#36523;&amp;#22120;&amp;#26800;&amp;#21046;&amp;#3689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0581;&amp;#36523;&amp;#22120;&amp;#26800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22120;&amp;#26800;&amp;#21046;&amp;#368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0581;&amp;#36523;&amp;#22120;&amp;#26800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581;&amp;#36523;&amp;#22120;&amp;#26800;&amp;#21046;&amp;#3689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800;&amp;#21046;&amp;#3689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800;&amp;#21046;&amp;#3689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581;&amp;#36523;&amp;#22120;&amp;#26800;&amp;#21046;&amp;#36896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0581;&amp;#36523;&amp;#22120;&amp;#2680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581;&amp;#36523;&amp;#22120;&amp;#26800;&amp;#21046;&amp;#36896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800;&amp;#21046;&amp;#3689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800;&amp;#21046;&amp;#36896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581;&amp;#36523;&amp;#22120;&amp;#26800;&amp;#21046;&amp;#36896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581;&amp;#36523;&amp;#22120;&amp;#26800;&amp;#21046;&amp;#3689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581;&amp;#36523;&amp;#22120;&amp;#2680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581;&amp;#36523;&amp;#22120;&amp;#26800;&amp;#21046;&amp;#3689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581;&amp;#36523;&amp;#22120;&amp;#26800;&amp;#21046;&amp;#36896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0581;&amp;#36523;&amp;#22120;&amp;#26800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0581;&amp;#36523;&amp;#22120;&amp;#26800;&amp;#21046;&amp;#3689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0581;&amp;#36523;&amp;#22120;&amp;#26800;&amp;#21046;&amp;#3689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0581;&amp;#36523;&amp;#22120;&amp;#26800;&amp;#21046;&amp;#3689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0581;&amp;#36523;&amp;#22120;&amp;#26800;&amp;#21046;&amp;#3689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0581;&amp;#36523;&amp;#22120;&amp;#26800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0581;&amp;#36523;&amp;#22120;&amp;#26800;&amp;#21046;&amp;#3689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0581;&amp;#36523;&amp;#22120;&amp;#26800;&amp;#21046;&amp;#3689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0581;&amp;#36523;&amp;#22120;&amp;#26800;&amp;#21046;&amp;#3689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0581;&amp;#36523;&amp;#22120;&amp;#26800;&amp;#21046;&amp;#3689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581;&amp;#36523;&amp;#22120;&amp;#26800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800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80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80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36523;&amp;#22120;&amp;#26800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36523;&amp;#22120;&amp;#26800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36523;&amp;#22120;&amp;#26800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36523;&amp;#22120;&amp;#26800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2120;&amp;#2680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80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36523;&amp;#22120;&amp;#26800;&amp;#21046;&amp;#3689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581;&amp;#36523;&amp;#22120;&amp;#26800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581;&amp;#36523;&amp;#22120;&amp;#26800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581;&amp;#36523;&amp;#22120;&amp;#26800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0581;&amp;#36523;&amp;#22120;&amp;#26800;&amp;#21046;&amp;#36896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581;&amp;#36523;&amp;#22120;&amp;#26800;&amp;#21046;&amp;#36896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581;&amp;#36523;&amp;#22120;&amp;#26800;&amp;#21046;&amp;#3689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581;&amp;#36523;&amp;#22120;&amp;#26800;&amp;#21046;&amp;#3689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581;&amp;#36523;&amp;#22120;&amp;#26800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36523;&amp;#22120;&amp;#2680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36523;&amp;#22120;&amp;#2680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36523;&amp;#22120;&amp;#2680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36523;&amp;#22120;&amp;#2680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581;&amp;#36523;&amp;#22120;&amp;#268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581;&amp;#36523;&amp;#22120;&amp;#26800;&amp;#21046;&amp;#3689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581;&amp;#36523;&amp;#22120;&amp;#26800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581;&amp;#36523;&amp;#22120;&amp;#26800;&amp;#21046;&amp;#3689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581;&amp;#36523;&amp;#22120;&amp;#268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80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80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80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581;&amp;#36523;&amp;#22120;&amp;#26800;&amp;#21046;&amp;#3689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581;&amp;#36523;&amp;#22120;&amp;#26800;&amp;#21046;&amp;#3689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36523;&amp;#22120;&amp;#26800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581;&amp;#36523;&amp;#22120;&amp;#26800;&amp;#21046;&amp;#36896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0581;&amp;#36523;&amp;#22120;&amp;#26800;&amp;#21046;&amp;#36896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581;&amp;#36523;&amp;#22120;&amp;#26800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581;&amp;#36523;&amp;#22120;&amp;#2680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800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80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80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581;&amp;#36523;&amp;#22120;&amp;#2680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36523;&amp;#22120;&amp;#2680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22120;&amp;#26800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800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800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800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581;&amp;#36523;&amp;#22120;&amp;#26800;&amp;#21046;&amp;#36896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800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800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22120;&amp;#26800;&amp;#21046;&amp;#36896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22120;&amp;#26800;&amp;#21046;&amp;#3689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581;&amp;#36523;&amp;#22120;&amp;#26800;&amp;#21046;&amp;#36896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22120;&amp;#26800;&amp;#21046;&amp;#368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581;&amp;#36523;&amp;#22120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81;&amp;#36523;&amp;#22120;&amp;#268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81;&amp;#36523;&amp;#22120;&amp;#26800;&amp;#21046;&amp;#36896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