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血糖仪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4880;&amp;#31958;&amp;#20202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4880;&amp;#31958;&amp;#20202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1958;&amp;#23615;&amp;#30149;&amp;#20154;&amp;#30340;&amp;#34880;&amp;#31958;&amp;#26816;&amp;#27979;&amp;#26159;&amp;#31958;&amp;#23615;&amp;#30149;&amp;#27835;&amp;#30103;&amp;#36807;&amp;#31243;&amp;#20013;&amp;#19968;&amp;#20010;&amp;#24456;&amp;#20851;&amp;#38190;&amp;#30340;&amp;#29615;&amp;#33410;&amp;#65292;&amp;#20934;&amp;#30830;&amp;#30340;&amp;#34880;&amp;#31958;&amp;#33258;&amp;#25105;&amp;#30417;&amp;#27979;&amp;#65292;&amp;#26159;&amp;#23454;&amp;#29616;&amp;#33391;&amp;#22909;&amp;#34880;&amp;#31958;&amp;#25511;&amp;#21046;&amp;#30340;&amp;#20851;&amp;#38190;&amp;#65292;&amp;#34880;&amp;#31958;&amp;#20202;&amp;#26159;&amp;#19968;&amp;#31181;&amp;#27979;&amp;#37327;&amp;#34880;&amp;#31958;&amp;#27700;&amp;#24179;&amp;#30340;&amp;#30005;&amp;#23376;&amp;#20202;&amp;#22120;&amp;#12290;&amp;#30446;&amp;#21069;&amp;#34880;&amp;#31958;&amp;#30417;&amp;#27979;&amp;#31995;&amp;#32479;&amp;#20840;&amp;#29699;&amp;#24066;&amp;#22330;&amp;#23481;&amp;#37327;&amp;#39640;&amp;#36798; 200 &amp;#22810;&amp;#20159;&amp;#32654;&amp;#20803;&amp;#65292;&amp;#25105;&amp;#22269;&amp;#34880;&amp;#31958;&amp;#30417;&amp;#27979;&amp;#31995;&amp;#32479;&amp;#25972;&amp;#20307;&amp;#24066;&amp;#22330;&amp;#32422;&amp;#20026; 50&amp;#20159;&amp;#65292;&amp;#20294;&amp;#28183;&amp;#36879;&amp;#29575;&amp;#20165;&amp;#20026; 20%&amp;#65292;&amp;#30456;&amp;#27604;&amp;#21457;&amp;#36798;&amp;#22269;&amp;#23478; 90%&amp;#30340;&amp;#28183;&amp;#36879;&amp;#29575;&amp;#65292;&amp;#36824;&amp;#23384;&amp;#22312;&amp;#24040;&amp;#22823;&amp;#30340;&amp;#22686;&amp;#38271;&amp;#31354;&amp;#38388;&amp;#65292;&amp;#21363;&amp;#20351;&amp;#19982;&amp;#20840;&amp;#29699;&amp;#24179;&amp;#22343;&amp;#28183;&amp;#36879;&amp;#29575;&amp;#27700;&amp;#24179; 60%&amp;#65292;&amp;#20173;&amp;#26377;&amp;#36739;&amp;#22823;&amp;#30340;&amp;#21457;&amp;#23637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880;&amp;#31958;&amp;#20202;&amp;#28183;&amp;#36879;&amp;#29575;&amp;#23545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592E019.jpg" target="_blank"&gt;&lt;img border="0" alt="" src="/uploads/userup/1805/0310592E019.jpg" width="441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4880;&amp;#31958;&amp;#20202;&amp;#20135;&amp;#19994;&amp;#21457;&amp;#23637;&amp;#29616;&amp;#29366;&amp;#19982;&amp;#21069;&amp;#26223;&amp;#36235;&amp;#21183;&amp;#30740;&amp;#31350;&amp;#25253;&amp;#21578;&amp;#12299;&amp;#20849;&amp;#21313;&amp;#20108;&amp;#31456;&amp;#12290;&amp;#39318;&amp;#20808;&amp;#20171;&amp;#32461;&amp;#20102;&amp;#20013;&amp;#22269;&amp;#34880;&amp;#31958;&amp;#20202;&amp;#34892;&amp;#19994;&amp;#24066;&amp;#22330;&amp;#21457;&amp;#23637;&amp;#29615;&amp;#22659;&amp;#12289;&amp;#20013;&amp;#2226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20013;&amp;#22269;&amp;#34880;&amp;#31958;&amp;#20202;&amp;#24066;&amp;#22330;&amp;#31454;&amp;#20105;&amp;#26684;&amp;#23616;&amp;#12290;&amp;#38543;&amp;#21518;&amp;#65292;&amp;#25253;&amp;#21578;&amp;#23545;&amp;#20013;&amp;#22269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34880;&amp;#31958;&amp;#20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1/201804/11-258010.html"&gt;&lt;span&gt;&lt;span&gt;&amp;#34880;&amp;#31958;&amp;#202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31958;&amp;#20202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958;&amp;#202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31958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4880;&amp;#31958;&amp;#2020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31958;&amp;#20202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958;&amp;#2020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31958;&amp;#2020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31958;&amp;#20202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34880;&amp;#31958;&amp;#2020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34880;&amp;#31958;&amp;#2020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20202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31958;&amp;#202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34880;&amp;#31958;&amp;#202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880;&amp;#31958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4880;&amp;#31958;&amp;#202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880;&amp;#31958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31958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31958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31958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880;&amp;#31958;&amp;#20202;&amp;#37197;&amp;#22871;&amp;#35797;&amp;#32440;&amp;#26159;&amp;#19982;&amp;#34880;&amp;#31958;&amp;#20202;&amp;#19968;&amp;#36215;&amp;#20351;&amp;#29992;&amp;#30417;&amp;#27979;&amp;#31958;&amp;#23615;&amp;#30149;&amp;#24739;&amp;#32773;&amp;#34880;&amp;#31958;&amp;#27700;&amp;#24179;&amp;#30340;&amp;#21307;&amp;#29992;&amp;#32791;&amp;#26448;&amp;#65292;&amp;#34880;&amp;#31958;&amp;#20202;&amp;#29983;&amp;#20135;&amp;#20225;&amp;#19994;&amp;#30340;&amp;#20027;&amp;#35201;&amp;#21033;&amp;#28070;&amp;#26469;&amp;#28304;&amp;#26159;&amp;#34880;&amp;#31958;&amp;#20202;&amp;#37197;&amp;#22871;&amp;#35797;&amp;#32440;&amp;#65292;&amp;#22240;&amp;#20026;&amp;#34880;&amp;#31958;&amp;#20202;&amp;#23646;&amp;#20110;&amp;#32784;&amp;#29992;&amp;#21697;&amp;#19988;&amp;#27611;&amp;#21033;&amp;#29575;&amp;#36739;&amp;#20302;&amp;#65292;&amp;#34880;&amp;#31958;&amp;#20202;&amp;#37197;&amp;#22871;&amp;#35797;&amp;#32440;&amp;#20316;&amp;#20026;&amp;#21307;&amp;#29992;&amp;#32791;&amp;#26448;&amp;#65292;&amp;#24739;&amp;#32773;&amp;#27599;&amp;#27979;&amp;#35797;&amp;#19968;&amp;#27425;&amp;#34880;&amp;#31958;&amp;#20540;&amp;#65292;&amp;#38656;&amp;#35201;&amp;#28040;&amp;#32791;&amp;#19968;&amp;#26465;&amp;#25903;&amp;#35797;&amp;#32440;&amp;#65292;&amp;#19988;&amp;#35797;&amp;#32440;&amp;#30340;&amp;#27611;&amp;#21033;&amp;#29575;&amp;#36739;&amp;#39640;&amp;#12290;&amp;#30446;&amp;#21069;&amp;#25105;&amp;#22269;&amp;#27599;&amp;#21488;&amp;#34880;&amp;#31958;&amp;#20202;&amp;#24180;&amp;#22343;&amp;#28040;&amp;#32791;&amp;#30340;&amp;#35797;&amp;#32440;&amp;#37327;&amp;#22823;&amp;#32422;&amp;#20026; 100 &amp;#26465;&amp;#24038;&amp;#21491;&amp;#65292;&amp;#30456;&amp;#24403;&amp;#20110;&amp;#19968;&amp;#21608;&amp;#27979;&amp;#20004;&amp;#27425;&amp;#65292;&amp;#19982;&amp;#27431;&amp;#32654;&amp;#21457;&amp;#36798;&amp;#22269;&amp;#23478;&amp;#30456;&amp;#27604;&amp;#65292;&amp;#25105;&amp;#22269;&amp;#21333;&amp;#21488;&amp;#34880;&amp;#31958;&amp;#20202;&amp;#24180;&amp;#22343;&amp;#35797;&amp;#32440;&amp;#28040;&amp;#32791;&amp;#37327;&amp;#26126;&amp;#26174;&amp;#20559;&amp;#20302;&amp;#65292;&amp;#22914;&amp;#32654;&amp;#22269;&amp;#21333;&amp;#21488;&amp;#34880;&amp;#31958;&amp;#20202;&amp;#24180;&amp;#22343;&amp;#28040;&amp;#32791;&amp;#30340;&amp;#35797;&amp;#26465;&amp;#25968;&amp;#37327;&amp;#20026; 400 &amp;#26465;&amp;#12290;&amp;#19968;&amp;#26041;&amp;#38754;&amp;#26159;&amp;#22240;&amp;#20026;&amp;#25105;&amp;#22269;&amp;#24739;&amp;#32773;&amp;#20027;&amp;#21160;&amp;#24615;&amp;#19981;&amp;#24378;&amp;#65292;&amp;#20581;&amp;#24247;&amp;#24847;&amp;#35782;&amp;#36739;&amp;#24369;&amp;#65307;&amp;#21478;&amp;#19968;&amp;#26041;&amp;#38754;&amp;#26159;&amp;#22240;&amp;#20026;&amp;#34880;&amp;#31958;&amp;#20202;&amp;#35797;&amp;#32440;&amp;#26410;&amp;#32435;&amp;#20837;&amp;#25105;&amp;#22269;&amp;#21307;&amp;#20445;&amp;#65292;&amp;#24739;&amp;#32773;&amp;#31215;&amp;#26497;&amp;#24615;&amp;#19981;&amp;#24378;&amp;#12290;&amp;#38543;&amp;#30528;&amp;#25105;&amp;#22269;&amp;#32463;&amp;#27982;&amp;#30340;&amp;#21457;&amp;#23637;&amp;#65292;&amp;#20154;&amp;#22343;&amp;#25910;&amp;#20837;&amp;#30340;&amp;#25552;&amp;#39640;&amp;#20197;&amp;#21450;&amp;#24739;&amp;#32773;&amp;#34880;&amp;#31958;&amp;#25511;&amp;#21046;&amp;#24847;&amp;#35782;&amp;#21450;&amp;#24182;&amp;#21457;&amp;#30151;&amp;#39044;&amp;#38450;&amp;#24847;&amp;#35782;&amp;#30340;&amp;#21152;&amp;#24378;&amp;#65292;&amp;#26410;&amp;#26469;&amp;#25105;&amp;#22269;&amp;#34880;&amp;#31958;&amp;#20202;&amp;#35797;&amp;#32440;&amp;#29992;&amp;#37327;&amp;#36824;&amp;#26377;&amp;#25552;&amp;#21319;&amp;#3034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08;&amp;#22269;&amp;#21333;&amp;#21488;&amp;#34880;&amp;#31958;&amp;#20202;&amp;#35797;&amp;#32440;&amp;#28040;&amp;#32791;&amp;#37327;&amp;#23545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59591a8.jpg" target="_blank"&gt;&lt;img border="0" alt="" src="/uploads/userup/1805/031059591a8.jpg" width="461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34880;&amp;#31958;&amp;#20202;&amp;#24066;&amp;#22330;&amp;#31454;&amp;#20105;&amp;#26684;&amp;#23616;&amp;#30340;&amp;#24773;&amp;#20917;&amp;#26469;&amp;#30475;&amp;#65292;&amp;#25105;&amp;#22269;&amp;#34880;&amp;#31958;&amp;#20202;&amp;#30417;&amp;#27979;&amp;#24066;&amp;#22330;&amp;#20173;&amp;#28982;&amp;#26159;&amp;#20197;&amp;#22269;&amp;#22806;&amp;#21697;&amp;#29260;&amp;#20026;&amp;#20027;&amp;#23548;&amp;#65292;&amp;#21344;&amp;#25454;&amp;#32422; 60%&amp;#30340;&amp;#24066;&amp;#22330;&amp;#65292;&amp;#20854;&amp;#20013;&amp;#22269;&amp;#22806;&amp;#20004;&amp;#22823;&amp;#21378;&amp;#21830;&amp;#24378;&amp;#29983;&amp;#12289;&amp;#32599;&amp;#27663;&amp;#21344;&amp;#26377;&amp;#36807;&amp;#21322;&amp;#30340;&amp;#24066;&amp;#22330;&amp;#20221;&amp;#39069;&amp;#12290;&amp;#22269;&amp;#20869;&amp;#40857;&amp;#22836;&amp;#20225;&amp;#19994;&amp;#20026;&amp;#19977;&amp;#35834;&amp;#29983;&amp;#29289;&amp;#21344;&amp;#27604; 20%&amp;#65292;&amp;#21271;&amp;#20140;&amp;#24609;&amp;#25104;&amp;#21344;&amp;#27604; 15%&amp;#65292;&amp;#19982;&amp;#22269;&amp;#22806;&amp;#20225;&amp;#19994;&amp;#30456;&amp;#27604;&amp;#36824;&amp;#26159;&amp;#26377;&amp;#19968;&amp;#23450;&amp;#30340;&amp;#24046;&amp;#36317;&amp;#65292;&amp;#20294;&amp;#38543;&amp;#30528;&amp;#22269;&amp;#20869;&amp;#22806;&amp;#34880;&amp;#31958;&amp;#20202;&amp;#29983;&amp;#20135;&amp;#24320;&amp;#21457;&amp;#25216;&amp;#26415;&amp;#24046;&amp;#36317;&amp;#30340;&amp;#32553;&amp;#23567;&amp;#65292;&amp;#22269;&amp;#20869;&amp;#20225;&amp;#19994;&amp;#29983;&amp;#20135;&amp;#30340;&amp;#34880;&amp;#31958;&amp;#20202;&amp;#24615;&amp;#33021;&amp;#33021;&amp;#28385;&amp;#36275;&amp;#22823;&amp;#37096;&amp;#20998;&amp;#24739;&amp;#32773;&amp;#30340;&amp;#38656;&amp;#27714;&amp;#19988;&amp;#20215;&amp;#26684;&amp;#36739;&amp;#20302;&amp;#65292;&amp;#20855;&amp;#26377;&amp;#36739;&amp;#39640;&amp;#30340;&amp;#24615;&amp;#20215;&amp;#27604;&amp;#65292;&amp;#26410;&amp;#26469;&amp;#26377;&amp;#26395;&amp;#23454;&amp;#29616;&amp;#23545;&amp;#22269;&amp;#22806;&amp;#21697;&amp;#29260;&amp;#30340;&amp;#36827;&amp;#21475;&amp;#26367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0869;&amp;#34880;&amp;#31958;&amp;#20202;&amp;#24066;&amp;#22330;&amp;#31454;&amp;#20105;&amp;#26684;&amp;#23616;&amp;#65288;&amp;#20135;&amp;#21697;&amp;#25968;&amp;#37327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100061222.jpg" target="_blank"&gt;&lt;img border="0" alt="" src="/uploads/userup/1805/031100061222.jpg" width="391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5105;&amp;#22269;&amp;#34880;&amp;#31958;&amp;#20202;&amp;#38144;&amp;#21806;&amp;#26684;&amp;#23616;&amp;#20998;&amp;#20026;&amp;#38646;&amp;#21806;&amp;#28192;&amp;#36947;&amp;#65288;OTC&amp;#65289;&amp;#21644;&amp;#21307;&amp;#38498;&amp;#28192;&amp;#36947;&amp;#65292;&amp;#24066;&amp;#22330;&amp;#20221;&amp;#39069;&amp;#21508;&amp;#21344;&amp;#19968;&amp;#21322;&amp;#65292;&amp;#20294; OTC &amp;#24066;&amp;#22330;&amp;#22686;&amp;#36895;&amp;#39640;&amp;#20110;&amp;#21307;&amp;#38498;&amp;#24066;&amp;#22330;&amp;#12290;&amp;#23545;&amp;#27604;&amp;#32654;&amp;#22269;&amp;#34880;&amp;#31958;&amp;#20202;&amp;#24066;&amp;#22330;&amp;#65292;&amp;#20854; OTC &amp;#24066;&amp;#22330;&amp;#20221;&amp;#39069;&amp;#36798;85%&amp;#65292;&amp;#25105;&amp;#22269; OTC &amp;#24066;&amp;#22330;&amp;#36824;&amp;#26377;&amp;#36827;&amp;#19968;&amp;#27493;&amp;#25552;&amp;#21319;&amp;#30340;&amp;#31354;&amp;#38388;&amp;#12290;&amp;#21307;&amp;#38498;&amp;#24066;&amp;#22330;&amp;#22522;&amp;#26412;&amp;#34987;&amp;#24378;&amp;#29983;&amp;#12289;&amp;#32599;&amp;#27663;&amp;#12289;&amp;#38597;&amp;#22521;&amp;#31561;&amp;#22806;&amp;#36164;&amp;#20225;&amp;#19994;&amp;#25152;&amp;#21344;&amp;#25454;&amp;#12290;&amp;#32780;&amp;#22269;&amp;#20869;&amp;#21697;&amp;#29260;&amp;#20027;&amp;#35201;&amp;#38598;&amp;#20013;&amp;#22312; OTC &amp;#24066;&amp;#22330;&amp;#65292;&amp;#36817;&amp;#24180;&amp;#26469;&amp;#65292;&amp;#25105;&amp;#22269;&amp;#34880;&amp;#31958;&amp;#20202; OTC &amp;#24066;&amp;#22330;&amp;#21457;&amp;#23637;&amp;#36805;&amp;#36895;&amp;#65292;&amp;#22269;&amp;#20869;&amp;#20225;&amp;#19994;&amp;#31215;&amp;#26497;&amp;#24320;&amp;#25299; OTC &amp;#24066;&amp;#22330;&amp;#65292;&amp;#24182;&amp;#21462;&amp;#24471;&amp;#20102;&amp;#19968;&amp;#23450;&amp;#30340;&amp;#25104;&amp;#32489;&amp;#65292;&amp;#20854;&amp;#20013;&amp;#19977;&amp;#35834;&amp;#29983;&amp;#29289;&amp;#22312;OTC &amp;#24066;&amp;#22330;&amp;#30340;&amp;#21344;&amp;#26377;&amp;#29575;&amp;#20165;&amp;#20302;&amp;#20110;&amp;#32654;&amp;#22269;&amp;#24378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654;&amp;#22269;&amp;#34880;&amp;#31958;&amp;#20202;&amp;#24066;&amp;#22330;&amp;#28192;&amp;#36947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10100CL.jpg" target="_blank"&gt;&lt;img border="0" alt="" src="/uploads/userup/1805/03110100CL.jpg" width="360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5;&amp;#22269;&amp;#34880;&amp;#31958;&amp;#20202;&lt;span&gt; OTC &amp;#24066;&amp;#2233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span&gt;&lt;a href="/uploads/userup/1805/031101109442.jpg" target="_blank"&gt;&lt;img border="0" alt="" src="/uploads/userup/1805/031101109442.jpg" width="432" height="281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2269;&amp;#20869;&amp;#30340;&amp;#34880;&amp;#31958;&amp;#20202;&amp;#20135;&amp;#21830;&amp;#30340;&amp;#20027;&amp;#27969;&amp;#21457;&amp;#23637;&amp;#26041;&amp;#21521;&amp;#26159;&amp;#36890;&amp;#36807;&amp;#34880;&amp;#31958;&amp;#20202;&amp;#20316;&amp;#20026;&amp;#30417;&amp;#27979;&amp;#31471;&amp;#30417;&amp;#27979;&amp;#24739;&amp;#32773;&amp;#30340;&amp;#31958;&amp;#23615;&amp;#30149;&amp;#25968;&amp;#25454;&amp;#65292;&amp;#28982;&amp;#21518;&amp;#36890;&amp;#36807;&amp;#25163;&amp;#26426; APP &amp;#24212;&amp;#29992;&amp;#23558;&amp;#24739;&amp;#32773;&amp;#30340;&amp;#25968;&amp;#25454;&amp;#19978;&amp;#20256;&amp;#21040;&amp;#20844;&amp;#21496;&amp;#30340;&amp;#20113;&amp;#31471;&amp;#65292;&amp;#26368;&amp;#21518;&amp;#36890;&amp;#36807;&amp;#21307;&amp;#30103;&amp;#26426;&amp;#26500;&amp;#30340;&amp;#21307;&amp;#29983;&amp;#20026;&amp;#24739;&amp;#32773;&amp;#25552;&amp;#20379;&amp;#21307;&amp;#30103;&amp;#26381;&amp;#21153;&amp;#65292;&amp;#20197;&amp;#25171;&amp;#36896;&amp;#20174;&amp;#30417;&amp;#27979;&amp;#21040;&amp;#27835;&amp;#30103;&amp;#20877;&amp;#21040;&amp;#31649;&amp;#29702;&amp;#30340;&amp;#31958;&amp;#23615;&amp;#30149;&amp;#31649;&amp;#29702;&amp;#22402;&amp;#30452;&amp;#38381;&amp;#29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958;&amp;#23615;&amp;#30149;&amp;#31649;&amp;#29702;&amp;#22402;&amp;#30452;&amp;#38381;&amp;#29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10120O94.jpg" target="_blank"&gt;&lt;img border="0" alt="" src="/uploads/userup/1805/03110120O94.jpg" width="419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16;&amp;#22312;&amp;#65292;&amp;#26377;&amp;#37096;&amp;#20998;&amp;#22269;&amp;#20869;&amp;#34880;&amp;#31958;&amp;#20202;&amp;#20135;&amp;#21830;&amp;#24050;&amp;#32463;&amp;#22312;&amp;#36827;&amp;#34892;&amp;#31958;&amp;#23615;&amp;#30149;&amp;#31649;&amp;#29702;&amp;#38381;&amp;#29615;&amp;#30340;&amp;#24067;&amp;#23616;&amp;#12290;&amp;#19977;&amp;#35834;&amp;#29983;&amp;#29289;&amp;#19982;&amp;#31958;&amp;#25252;&amp;#31185;&amp;#25216;&amp;#21512;&amp;#20316;&amp;#20110; 2014 &amp;#24180;&amp;#25512;&amp;#20986;&amp;#20102;&amp;#22269;&amp;#20869;&amp;#31532; &amp;#19968;&amp;#27454;&amp;#25163;&amp;#26426;&amp;#34880;&amp;#31958;&amp;#20202;&amp;#65292;&amp;#24182;&amp;#20110; 9 &amp;#26376;&amp;#25104;&amp;#31435;&amp;#20102;&amp;#19977;&amp;#35834;&amp;#20581;&amp;#24247;&amp;#25237;&amp;#36164;&amp;#20844;&amp;#21496;&amp;#65292;&amp;#24182;&amp;#19988;&amp;#36890;&amp;#36807;&amp;#35813;&amp;#23376;&amp;#20844;&amp;#21496;&amp;#25910;&amp;#36141;&amp;#20102;&amp;#21271;&amp;#20140;&amp;#19977;&amp;#35834;&amp;#20581;&amp;#24658;&amp;#31958;&amp;#23615;&amp;#30149;&amp;#21307;&amp;#38498;&amp;#65288;&amp;#21407;&amp;#21517;&amp;#21271;&amp;#20140;&amp;#20581;&amp;#24658;&amp;#31958;&amp;#23615;&amp;#30149;&amp;#21307;&amp;#38498;&amp;#65289;80%&amp;#30340;&amp;#32929;&amp;#26435;&amp;#65307;&amp;#40060;&amp;#36291;&amp;#21307;&amp;#30103;&amp;#21578;&amp;#25511;&amp;#32929;&amp;#32929;&amp;#19996;&amp;#19982;&amp;#38463;&amp;#37324;&amp;#20581;&amp;#24247;&amp;#25112;&amp;#30053;&amp;#21512;&amp;#20316;,&amp;#25171;&amp;#36896;&amp;ldquo;&amp;#20113;&amp;#21307;&amp;#38498;&amp;rdquo;&amp;#24179;&amp;#21488;&amp;#24335;&amp;#29983;&amp;#24577;&amp;#22280;&amp;#65292;&amp;#21516;&amp;#24180; 5 &amp;#26376;&amp;#20844;&amp;#21496;&amp;#25311;&amp;#20986;&amp;#36164;&amp;#19982;&amp;#25511;&amp;#32929;&amp;#32929;&amp;#19996;&amp;#40060;&amp;#36291;&amp;#31185;&amp;#25216;&amp;#12289;&amp;#21326;&amp;#27888;&amp;#29790;&amp;#21512;&amp;#21512;&amp;#35774;&amp;#21307;&amp;#30103;&amp;#20135;&amp;#19994;&amp;#25237;&amp;#36164;&amp;#22522;&amp;#37329;&amp;#65292;&amp;#33268;&amp;#21147;&amp;#20110;&amp;#25512;&amp;#36827;&amp;#19982;&amp;#21307;&amp;#26800;&amp;#30456;&amp;#20851;&amp;#30340;&amp;#36164;&amp;#28304;&amp;#30340;&amp;#24067;&amp;#23616;&amp;#19982;&amp;#25972;&amp;#21512;&amp;#65292;&amp;#24182;&amp;#24418;&amp;#25104;&amp;#21307;&amp;#26800;&amp;#12289;&amp;#21307;&amp;#33647;&amp;#12289;&amp;#21307;&amp;#30103;&amp;#26381;&amp;#21153;&amp;#12289;&amp;#21307;&amp;#30103;&amp;#20114;&amp;#32852;&amp;#32593;&amp;#38388;&amp;#26377;&amp;#26426;&amp;#36143;&amp;#36890;&amp;#30340;&amp;#22823;&amp;#20581;&amp;#24247;&amp;#29983;&amp;#24577;&amp;#222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958;&amp;#25252;&amp;#22763;&amp;#25163;&amp;#26426;&amp;#34880;&amp;#31958;&amp;#202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1012Q423.jpg" target="_blank"&gt;&lt;img border="0" alt="" src="/uploads/userup/1805/0311012Q423.jpg" width="396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34880;&amp;#31958;&amp;#20202;&amp;#21378;&amp;#21830;&amp;#20027;&amp;#35201;&amp;#30408;&amp;#21033;&amp;#28857;&amp;#36824;&amp;#26159;&amp;#22312;&amp;#34880;&amp;#31958;&amp;#20202;&amp;#30417;&amp;#27979;&amp;#31995;&amp;#32479;&amp;#19978;&amp;#65292;&amp;#21307;&amp;#30103;&amp;#26381;&amp;#21153;&amp;#36129;&amp;#29486;&amp;#30340;&amp;#21033;&amp;#28070;&amp;#21344;&amp;#27604;&amp;#38750;&amp;#24120;&amp;#23567;&amp;#65292;&amp;#36825;&amp;#31181;&amp;#26032;&amp;#22411;&amp;#27169;&amp;#24335;&amp;#36824;&amp;#22788;&amp;#20110;&amp;#25512;&amp;#24191;&amp;#38454;&amp;#27573;&amp;#65292;&amp;#38656;&amp;#35201;&amp;#19968;&amp;#23450;&amp;#30340;&amp;#26102;&amp;#38388;&amp;#26469;&amp;#24341;&amp;#23548;&amp;#24739;&amp;#32773;&amp;#24418;&amp;#25104;&amp;#31958;&amp;#23615;&amp;#30149;&amp;#31649;&amp;#29702;&amp;#30340;&amp;#20064;&amp;#24815;&amp;#12290;&amp;#20294;&amp;#38543;&amp;#30528;&amp;#23621;&amp;#27665;&amp;#23545;&amp;#33258;&amp;#25105;&amp;#20581;&amp;#24247;&amp;#31649;&amp;#29702;&amp;#35748;&amp;#35782;&amp;#30340;&amp;#25552;&amp;#39640;&amp;#20197;&amp;#21450;&amp;#21378;&amp;#21830;&amp;#30340;&amp;#22823;&amp;#21147;&amp;#25512;&amp;#24191;&amp;#65292;&amp;#36825;&amp;#31181;&amp;#26032;&amp;#30340;&amp;#21830;&amp;#19994;&amp;#27169;&amp;#24335;&amp;#23558;&amp;#26377;&amp;#24456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31958;&amp;#202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958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31958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31958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31958;&amp;#202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31958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31958;&amp;#202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31958;&amp;#2020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880;&amp;#31958;&amp;#2020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202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31958;&amp;#2020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80;&amp;#31958;&amp;#20202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4880;&amp;#31958;&amp;#20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880;&amp;#31958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31958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31958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31958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31958;&amp;#20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31958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31958;&amp;#20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880;&amp;#31958;&amp;#2020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4880;&amp;#31958;&amp;#2020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31958;&amp;#2020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880;&amp;#31958;&amp;#20202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31958;&amp;#2020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880;&amp;#31958;&amp;#202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4880;&amp;#31958;&amp;#2020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31958;&amp;#202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880;&amp;#31958;&amp;#2020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4880;&amp;#31958;&amp;#20202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4880;&amp;#31958;&amp;#20202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4880;&amp;#31958;&amp;#20202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31958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31958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31958;&amp;#202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31958;&amp;#2020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31958;&amp;#202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80;&amp;#31958;&amp;#2020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31958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31958;&amp;#20202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31958;&amp;#2020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31958;&amp;#20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31958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31958;&amp;#20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880;&amp;#31958;&amp;#20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4880;&amp;#31958;&amp;#20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31958;&amp;#20202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31958;&amp;#20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31958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4880;&amp;#31958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31958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31958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4880;&amp;#31958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4880;&amp;#31958;&amp;#202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31958;&amp;#20202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80;&amp;#31958;&amp;#20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6;&amp;#37096;&amp;#22320;&amp;#21306;&amp;#34880;&amp;#31958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34880;&amp;#31958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4880;&amp;#31958;&amp;#20202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4880;&amp;#31958;&amp;#20202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31958;&amp;#20202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4880;&amp;#31958;&amp;#20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4880;&amp;#31958;&amp;#20202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31958;&amp;#20202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80;&amp;#31958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80;&amp;#31958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80;&amp;#31958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80;&amp;#31958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880;&amp;#31958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80;&amp;#31958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80;&amp;#31958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80;&amp;#31958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4880;&amp;#31958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880;&amp;#31958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880;&amp;#31958;&amp;#20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880;&amp;#31958;&amp;#2020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4880;&amp;#31958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4880;&amp;#31958;&amp;#202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4880;&amp;#31958;&amp;#20202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80;&amp;#31958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20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31958;&amp;#20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4880;&amp;#31958;&amp;#202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4880;&amp;#31958;&amp;#2020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4880;&amp;#31958;&amp;#2020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31958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31958;&amp;#20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80;&amp;#31958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31958;&amp;#202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880;&amp;#31958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880;&amp;#31958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2020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80;&amp;#31958;&amp;#202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31958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4880;&amp;#31958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958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31958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31958;&amp;#20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958;&amp;#20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31958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31958;&amp;#202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958;&amp;#20202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31958;&amp;#202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31958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31958;&amp;#20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4880;&amp;#31958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880;&amp;#31958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880;&amp;#31958;&amp;#20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880;&amp;#31958;&amp;#20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31958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31958;&amp;#20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31958;&amp;#2020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31958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31958;&amp;#202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