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糖仪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31958;&amp;#20202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31958;&amp;#20202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1968 &amp;#24180;&amp;#65292;&amp;#27748;&amp;#22982;&amp;bull;&amp;#20811;&amp;#33713;&amp;#26364;&amp;#26031;&amp;#65288;Tom Clemens&amp;#65289;&amp;#21457;&amp;#26126;&amp;#20102;&amp;#31532; &amp;#19968;&amp;#21488;&amp;#34880;&amp;#31958;&amp;#20202;&amp;#65292;&amp;#32463;&amp;#36807;&amp;#20960;&amp;#21313;&amp;#24180;&amp;#30340;&amp;#21457;&amp;#23637;&amp;#65292;&amp;#34880;&amp;#31958;&amp;#27979;&amp;#35797;&amp;#20202;&amp;#25216;&amp;#26415;&amp;#24050;&amp;#32463;&amp;#21382;&amp;#20102;&amp;#20116;&amp;#20010;&amp;#21457;&amp;#23637;&amp;#38454;&amp;#27573;&amp;#65292;&amp;#20174;&amp;#26089;&amp;#26399;&amp;#20809;&amp;#21453;&amp;#23556;&amp;#25216;&amp;#26415;&amp;#21040;&amp;#29616;&amp;#22312;&amp;#30340;&amp;#30005;&amp;#21270;&amp;#23398;&amp;#27861;&amp;#25216;&amp;#26415;&amp;#65292;&amp;#30446;&amp;#21069;&amp;#24066;&amp;#38754;&amp;#19978;&amp;#22823;&amp;#22810;&amp;#25968;&amp;#34880;&amp;#31958;&amp;#20202;&amp;#37117;&amp;#26159;&amp;#37319;&amp;#29992;&amp;#30005;&amp;#21270;&amp;#23398;&amp;#27861;&amp;#25216;&amp;#26415;&amp;#30340;&amp;#30340;&amp;#31532;&amp;#22235;&amp;#20195;&amp;#21644;&amp;#31532;&amp;#20116;&amp;#20195;&amp;#34880;&amp;#31958;&amp;#20202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880;&amp;#31958;&amp;#20202;&amp;#30340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520629B.jpg" target="_blank"&gt;&lt;img border="0" alt="" src="/uploads/userup/1805/0310520629B.jpg" width="557" height="3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27;&amp;#27969;&amp;#30340;&amp;#34880;&amp;#31958;&amp;#20202;&amp;#20135;&amp;#21697;&amp;#37117;&amp;#26159;&amp;#37319;&amp;#29992;&amp;#30340;&amp;#30005;&amp;#21270;&amp;#23398;&amp;#25216;&amp;#26415;&amp;#65292;&amp;#30005;&amp;#21270;&amp;#23398;&amp;#27861;&amp;#37319;&amp;#29992;&amp;#26816;&amp;#27979;&amp;#21453;&amp;#24212;&amp;#36807;&amp;#31243;&amp;#20013;&amp;#20135;&amp;#29983;&amp;#30340;&amp;#30005;&amp;#27969;&amp;#20449;&amp;#21495;&amp;#30340;&amp;#21407;&amp;#29702;&amp;#26469;&amp;#21453;&amp;#24212;&amp;#34880;&amp;#31958;&amp;#20540;&amp;#65292;&amp;#37238;&amp;#19982;&amp;#33889;&amp;#33796;&amp;#31958;&amp;#21453;&amp;#24212;&amp;#20135;&amp;#29983;&amp;#30340;&amp;#30005;&amp;#23376;&amp;#36890;&amp;#36807;&amp;#30005;&amp;#27969;&amp;#35760;&amp;#25968;&amp;#35774;&amp;#26045;&amp;#65292;&amp;#35835;&amp;#21462;&amp;#30005;&amp;#23376;&amp;#30340;&amp;#25968;&amp;#37327;&amp;#65292;&amp;#20877;&amp;#36716;&amp;#21270;&amp;#25104;&amp;#33889;&amp;#33796;&amp;#31958;&amp;#27987;&amp;#24230;&amp;#35835;&amp;#25968;&amp;#12290;&amp;#20854;&amp;#26681;&amp;#25454;&amp;#25152;&amp;#37319;&amp;#29992;&amp;#30340;&amp;#37238;&amp;#19981;&amp;#21516;&amp;#21448;&amp;#20998;&amp;#20026;&amp;#33889;&amp;#33796;&amp;#31958;&amp;#27687;&amp;#21270;&amp;#37238;&amp;#65288;GOD&amp;#65289;&amp;#34880;&amp;#31958;&amp;#20202;&amp;#21644;&amp;#33889;&amp;#33796;&amp;#31958;&amp;#33073;&amp;#27682;&amp;#37238;&amp;#65288;GDH&amp;#65289;&amp;#34880;&amp;#31958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89;&amp;#33796;&amp;#31958;&amp;#27687;&amp;#21270;&amp;#37238;&amp;#65288;&lt;span&gt;GOD&amp;#65289;&amp;#34880;&amp;#31958;&amp;#20202;&amp;#24037;&amp;#20316;&amp;#21407;&amp;#2970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05/03105213B33.jpg" target="_blank"&gt;&lt;img border="0" alt="" src="/uploads/userup/1805/03105213B33.jpg" width="539" height="231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31958;&amp;#20202;&amp;#24066;&amp;#22330;&amp;#28145;&amp;#24230;&amp;#20998;&amp;#26512;&amp;#19982;&amp;#21069;&amp;#26223;&amp;#23637;&amp;#26395;&amp;#30740;&amp;#31350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20013;&amp;#2226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20013;&amp;#22269;&amp;#34880;&amp;#31958;&amp;#20202;&amp;#24066;&amp;#22330;&amp;#31454;&amp;#20105;&amp;#26684;&amp;#23616;&amp;#12290;&amp;#38543;&amp;#21518;&amp;#65292;&amp;#25253;&amp;#21578;&amp;#23545;&amp;#20013;&amp;#22269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1/201804/11-258010.html"&gt;&lt;span&gt;&lt;span&gt;&amp;#34880;&amp;#31958;&amp;#20202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958;&amp;#20202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80;&amp;#31958;&amp;#20202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880;&amp;#31958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31958;&amp;#20202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31532;&amp;#20116;&amp;#20195;&amp;#34880;&amp;#31958;&amp;#20202;&amp;#37319;&amp;#29992;&amp;#30340;&amp;#26159;&amp;#36890;&amp;#36807;&amp;#25913;&amp;#36827;&amp;#30340;&amp;#33889;&amp;#33796;&amp;#31958;&amp;#33073;&amp;#27682;&amp;#37238;&amp;#25216;&amp;#26415;&amp;#65292;&amp;#19981;&amp;#20877;&amp;#21463;&amp;#21040;&amp;#34880;&amp;#28082;&amp;#20013;&amp;#20854;&amp;#20182;&amp;#31958;&amp;#31867;&amp;#29289;&amp;#36136;&amp;#30340;&amp;#24178;&amp;#25200;&amp;#12290;&amp;#25317;&amp;#26377;&amp;#31532;&amp;#20116;&amp;#20195;&amp;#34880;&amp;#31958;&amp;#20202;&amp;#25216;&amp;#26415;&amp;#30340;&amp;#21378;&amp;#23478;&amp;#20855;&amp;#26377;&amp;#19968;&amp;#23450;&amp;#30340;&amp;#25216;&amp;#26415;&amp;#20248;&amp;#21183;&amp;#65292;&amp;#23588;&amp;#20854;&amp;#26159;&amp;#22312;&amp;#21307;&amp;#38498;&amp;#31471;&amp;#24066;&amp;#22330;&amp;#30340;&amp;#31454;&amp;#20105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46;&amp;#21069;&amp;#24066;&amp;#38754;&amp;#19978;&amp;#30340;&amp;#34880;&amp;#31958;&amp;#20202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5221L27.jpg" target="_blank"&gt;&lt;/a&gt;&lt;a href="/uploads/userup/1805/031052494H6.jpg" target="_blank"&gt;&lt;/a&gt;&lt;a href="/uploads/userup/1805/031053334b0.jpg" target="_blank"&gt;&lt;/a&gt;&lt;a href="/uploads/userup/1805/03105503X36.jpg" target="_blank"&gt;&lt;/a&gt;&lt;a href="/uploads/userup/1805/03105635Ra.jpg" target="_blank"&gt;&lt;img border="0" alt="" src="/uploads/userup/1805/03105635Ra.jpg" width="546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4880;&amp;#31958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880;&amp;#31958;&amp;#202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80;&amp;#31958;&amp;#20202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880;&amp;#31958;&amp;#20202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80;&amp;#31958;&amp;#20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80;&amp;#31958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80;&amp;#31958;&amp;#20202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34880;&amp;#31958;&amp;#20202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4880;&amp;#31958;&amp;#202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880;&amp;#31958;&amp;#20202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31958;&amp;#20202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31958;&amp;#202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31958;&amp;#20202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880;&amp;#31958;&amp;#20202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880;&amp;#31958;&amp;#20202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31958;&amp;#20202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31958;&amp;#20202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31958;&amp;#20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4880;&amp;#3195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958;&amp;#20202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80;&amp;#31958;&amp;#20202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4880;&amp;#3195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80;&amp;#31958;&amp;#2020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31958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880;&amp;#31958;&amp;#2020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31958;&amp;#20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31958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880;&amp;#31958;&amp;#202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880;&amp;#31958;&amp;#2020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4880;&amp;#31958;&amp;#202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4880;&amp;#31958;&amp;#20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4880;&amp;#31958;&amp;#20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4880;&amp;#31958;&amp;#20202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80;&amp;#31958;&amp;#20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4880;&amp;#31958;&amp;#20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4880;&amp;#31958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4880;&amp;#31958;&amp;#20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4880;&amp;#31958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4880;&amp;#31958;&amp;#20202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4880;&amp;#31958;&amp;#20202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4880;&amp;#31958;&amp;#20202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4880;&amp;#31958;&amp;#20202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4880;&amp;#31958;&amp;#20202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4880;&amp;#31958;&amp;#20202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880;&amp;#31958;&amp;#20202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4880;&amp;#3195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4880;&amp;#31958;&amp;#202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