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血压计市场运行态势及投资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4880;&amp;#21387;&amp;#35745;&amp;#24066;&amp;#22330;&amp;#36816;&amp;#34892;&amp;#24577;&amp;#21183;&amp;#21450;&amp;#25237;&amp;#36164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4880;&amp;#21387;&amp;#35745;&amp;#24066;&amp;#22330;&amp;#36816;&amp;#34892;&amp;#24577;&amp;#21183;&amp;#21450;&amp;#25237;&amp;#36164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 &lt;/span&gt;&amp;#34880;&amp;#21387;&amp;#35745;&amp;#26159;&amp;#27979;&amp;#37327;&amp;#34880;&amp;#27969;&amp;#21387;&amp;#21147;&amp;#30340;&amp;#22120;&amp;#26800;&amp;#12290;&amp;#20197;&amp;#21152;&amp;#21387;&amp;#31354;&amp;#27668;&amp;#21387;&amp;#36843;&amp;#22312;&amp;#23616;&amp;#37096;&amp;#21160;&amp;#33033;&amp;#19978;&amp;#65292;&amp;#28982;&amp;#21518;&amp;#35266;&amp;#23519;&amp;#26045;&amp;#21152;&amp;#20102;&amp;#22810;&amp;#22823;&amp;#30340;&amp;#21387;&amp;#21147;&amp;#65292;&amp;#25165;&amp;#33021;&amp;#22815;&amp;#21046;&amp;#27490;&amp;#23616;&amp;#37096;&amp;#21160;&amp;#33033;&amp;#30340;&amp;#27874;&amp;#21160;&amp;#12290;&amp;#22240;&amp;#27492;&amp;#65292;&amp;#25152;&amp;#21152;&amp;#30340;&amp;#31354;&amp;#27668;&amp;#21387;&amp;#21147;&amp;#20063;&amp;#23601;&amp;#20195;&amp;#34920;&amp;#20102;&amp;#34880;&amp;#28082;&amp;#27969;&amp;#21160;&amp;#30340;&amp;#21387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478;&amp;#29992;&amp;#34880;&amp;#21387;&amp;#35745;&amp;#65292;&amp;#20027;&amp;#35201;&amp;#26159;&amp;#29992;&amp;#20110;&amp;#23478;&amp;#24237;&amp;#12290;&amp;#23478;&amp;#24237;&amp;#21307;&amp;#30103;&amp;#20445;&amp;#20581;&amp;#24050;&amp;#25104;&amp;#20026;&amp;#29616;&amp;#20195;&amp;#20154;&amp;#30340;&amp;#21307;&amp;#30103;&amp;#20445;&amp;#20581;&amp;#26102;&amp;#23578;&amp;#12290;&amp;#36807;&amp;#21435;&amp;#20154;&amp;#20204;&amp;#27979;&amp;#37327;&amp;#34880;&amp;#21387;&amp;#24517;&amp;#39035;&amp;#21040;&amp;#21307;&amp;#38498;&amp;#25165;&amp;#34892;&amp;#65292;&amp;#32780;&amp;#20170;&amp;#21482;&amp;#35201;&amp;#25317;&amp;#26377;&amp;#20102;&amp;#23478;&amp;#29992;&amp;#30005;&amp;#23376;&amp;#34880;&amp;#21387;&amp;#35745;&amp;#65292;&amp;#22352;&amp;#22312;&amp;#23478;&amp;#37324;&amp;#20415;&amp;#21487;&amp;#38543;&amp;#26102;&amp;#30417;&amp;#27979;&amp;#34880;&amp;#21387;&amp;#30340;&amp;#21464;&amp;#21270;&amp;#65292;&amp;#22914;&amp;#21457;&amp;#29616;&amp;#34880;&amp;#21387;&amp;#24322;&amp;#24120;&amp;#20415;&amp;#21487;&amp;#21450;&amp;#26102;&amp;#21435;&amp;#21307;&amp;#38498;&amp;#27835;&amp;#30103;&amp;#65292;&amp;#36215;&amp;#21040;&amp;#20102;&amp;#39044;&amp;#38450;&amp;#33041;&amp;#20986;&amp;#34880;&amp;#12289;&amp;#24515;&amp;#21151;&amp;#33021;&amp;#34928;&amp;#31469;&amp;#31561;&amp;#30142;&amp;#30149;&amp;#29469;&amp;#21457;&amp;#3034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478;&amp;#29992;&amp;#30005;&amp;#23376;&amp;#34880;&amp;#21387;&amp;#35745;&amp;#20998;&amp;#20026;&amp;#19977;&amp;#20195;&amp;#65292;&amp;#20998;&amp;#21035;&amp;#26159;G1-NIBPM&amp;#32467;&amp;#26500;&amp;#12289;G2-NIBPM&amp;#32467;&amp;#26500;&amp;#21644;G3-NIBPM&amp;#32467;&amp;#265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3478;&amp;#29992;&amp;#30005;&amp;#23376;&amp;#34880;&amp;#21387;&amp;#35745;&amp;#20202;&amp;#22120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027;&amp;#35201;&amp;#20869;&amp;#2348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32; &amp;#19968;&amp;#20195;&amp;#30005;&amp;#23376;&amp;#34880;&amp;#21387;&amp;#35745;G1-NIBPM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&amp;#65289;&amp;#26500;&amp;#25104;&amp;#30340;&amp;#20027;&amp;#35201;&amp;#20803;&amp;#22120;&amp;#20214;&amp;#65306;&amp;#24555;&amp;#36895;&amp;#21152;&amp;#21387;&amp;#27668;&amp;#27893;&amp;#25110;&amp;#25163;&amp;#21160;&amp;#21152;&amp;#21387;&amp;#27893;&amp;#12289;&amp;#30005;&amp;#23376;&amp;#24555;&amp;#36895;&amp;#25490;&amp;#27668;&amp;#38400;&amp;#12289;&amp;#26426;&amp;#26800;&amp;#24335;&amp;#23450;&amp;#36895;&amp;#25490;&amp;#27668;&amp;#38400;&amp;#12289;&amp;#27668;&amp;#21387;&amp;#21387;&amp;#21147;&amp;#20256;&amp;#24863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&amp;#65289;&amp;#20351;&amp;#29992;&amp;#30340;&amp;#25216;&amp;#26415;&amp;#65306;MWD&amp;#25216;&amp;#26415;&amp;#65288;&amp;#20943;&amp;#21387;&amp;#26102;&amp;#27979;&amp;#37327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3&amp;#65289;&amp;#27979;&amp;#37327;&amp;#29305;&amp;#28857;&amp;#65306;&amp;#24555;&amp;#36895;&amp;#21152;&amp;#21387;&amp;#21040;&amp;#26576;&amp;#19968;&amp;#21387;&amp;#21147;&amp;#20540;&amp;#65292;&amp;#36890;&amp;#36807;&amp;#19968;&amp;#20010;&amp;#26426;&amp;#26800;&amp;#24335;&amp;#23450;&amp;#36895;&amp;#25490;&amp;#27668;&amp;#38400;&amp;#25353;2-7mmHg/s&amp;#30340;&amp;#36895;&amp;#24230;&amp;#25918;&amp;#27668;&amp;#65292;&amp;#24182;&amp;#22312;&amp;#27492;&amp;#25918;&amp;#27668;&amp;#30340;&amp;#36807;&amp;#31243;&amp;#20013;&amp;#36827;&amp;#34892;&amp;#34880;&amp;#21387;&amp;#27979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32;&amp;#20108;&amp;#20195;&amp;#30005;&amp;#23376;&amp;#34880;&amp;#21387;&amp;#35745;G2-NIBPM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&amp;#65289;&amp;#26500;&amp;#25104;&amp;#30340;&amp;#20027;&amp;#35201;&amp;#20803;&amp;#22120;&amp;#20214;&amp;#65306;&amp;#21152;&amp;#21387;&amp;#27668;&amp;#27893;&amp;#12289;&amp;#30005;&amp;#23376;&amp;#25511;&amp;#21046;&amp;#25490;&amp;#27668;&amp;#38400;&amp;#12289;&amp;#27668;&amp;#21387;&amp;#21387;&amp;#21147;&amp;#20256;&amp;#24863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&amp;#65289;&amp;#20351;&amp;#29992;&amp;#30340;&amp;#25216;&amp;#26415;&amp;#65306;MWD&amp;#25216;&amp;#26415;&amp;#65288;&amp;#20943;&amp;#21387;&amp;#26102;&amp;#27979;&amp;#37327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3&amp;#65289;&amp;#27979;&amp;#37327;&amp;#29305;&amp;#28857;&amp;#65306;&amp;#30001;&amp;#20110;&amp;#37319;&amp;#29992;&amp;#20102;&amp;#30005;&amp;#23376;&amp;#25511;&amp;#21046;&amp;#25490;&amp;#27668;&amp;#38400;&amp;#30340;&amp;#20282;&amp;#26381;&amp;#25216;&amp;#26415;&amp;#65288;ECV SERVO TECHNOLOGY&amp;#65289;&amp;#65292;&amp;#23450;&amp;#36895;&amp;#25490;&amp;#27668;&amp;#30340;&amp;#36895;&amp;#24230;&amp;#30495;&amp;#27491;&amp;#20570;&amp;#21040;&amp;#20102;&amp;#23450;&amp;#36895;&amp;#65292;&amp;#24182;&amp;#33021;&amp;#26681;&amp;#25454;&amp;#27979;&amp;#37327;&amp;#32773;&amp;#30340;&amp;#34880;&amp;#21387;&amp;#36827;&amp;#34892;&amp;#26234;&amp;#33021;&amp;#21152;&amp;#21387;&amp;#65292;&amp;#27979;&amp;#37327;&amp;#32467;&amp;#26524;&amp;#26356;&amp;#21152;&amp;#31283;&amp;#23450;&amp;#65288;&amp;#20854;&amp;#20182;&amp;#24433;&amp;#21709;&amp;#22240;&amp;#32032;&amp;#38500;&amp;#22806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32;&amp;#19977;&amp;#20195;&amp;#30005;&amp;#23376;&amp;#34880;&amp;#21387;&amp;#35745;G3-NIBPM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&amp;#65289;&amp;#26500;&amp;#25104;&amp;#30340;&amp;#20027;&amp;#35201;&amp;#20803;&amp;#22120;&amp;#20214;&amp;#65306;&amp;#20282;&amp;#26381;&amp;#21152;&amp;#21387;&amp;#27668;&amp;#27893;&amp;#12289;&amp;#30005;&amp;#23376;&amp;#25511;&amp;#21046;&amp;#25490;&amp;#27668;&amp;#38400;&amp;#12289;&amp;#27668;&amp;#21387;&amp;#21387;&amp;#21147;&amp;#20256;&amp;#24863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&amp;#65289;&amp;#20351;&amp;#29992;&amp;#30340;&amp;#25216;&amp;#26415;&amp;#65306;MWI&amp;#25216;&amp;#26415;&amp;#65288;&amp;#21152;&amp;#21387;&amp;#26102;&amp;#27979;&amp;#37327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3&amp;#65289;&amp;#27979;&amp;#37327;&amp;#29305;&amp;#28857;&amp;#65306;&amp;#21248;&amp;#36895;&amp;#21152;&amp;#21387;&amp;#65292;&amp;#24182;&amp;#22312;&amp;#21152;&amp;#21387;&amp;#30340;&amp;#36807;&amp;#31243;&amp;#20013;&amp;#36827;&amp;#34892;&amp;#34880;&amp;#21387;&amp;#27979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4880;&amp;#21387;&amp;#35745;&amp;#20135;&amp;#21697;&amp;#26680;&amp;#24515;&amp;#20256;&amp;#24863;&amp;#22120;&amp;#20214;&amp;#26131;&amp;#36141;&amp;#20080;&amp;#65292;&amp;#32452;&amp;#35013;&amp;#21046;&amp;#36896;&amp;#22721;&amp;#22418;&amp;#19981;&amp;#39640;&amp;#65292;&amp;#22240;&amp;#27492;&amp;#30446;&amp;#21069;&amp;#24066;&amp;#22330;&amp;#19978;&amp;#29983;&amp;#20135;&amp;#34880;&amp;#21387;&amp;#35745;&amp;#30340;&amp;#20225;&amp;#19994;&amp;#25968;&amp;#37327;&amp;#20247;&amp;#22810;&amp;#65292;&amp;#20854;&amp;#20013;&amp;#26085;&amp;#31995;&amp;#20135;&amp;#21697;&amp;#20197;&amp;#20854;&amp;#24378;&amp;#21183;&amp;#30340;&amp;#21697;&amp;#29260;&amp;#21644;&amp;#38596;&amp;#21402;&amp;#30340;&amp;#25216;&amp;#26415;&amp;#21147;&amp;#37327;&amp;#39047;&amp;#21463;&amp;#27426;&amp;#368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013;&amp;#22269;&amp;#24066;&amp;#22330;&amp;#34880;&amp;#21387;&amp;#35745;&amp;#21697;&amp;#29260;&amp;#20247;&amp;#228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3104TKM4.jpg" target="_blank"&gt;&lt;img border="0" alt="" src="/uploads/userup/1805/03104TKM4.jpg" width="499" height="23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9;&amp;#20135;&amp;#21697;&amp;#29260;&amp;#20013;&amp;#20061;&amp;#23433;&amp;#20197;OEM/ODM &amp;#36215;&amp;#23478;&amp;#65292;&amp;#22312;&amp;#22269;&amp;#20869;&amp;#20063;&amp;#26377;&amp;#19968;&amp;#23450;&amp;#30340;&amp;#30693;&amp;#21517;&amp;#24230;&amp;#12290;&amp;#30446;&amp;#21069;&amp;#26469;&amp;#30475;&amp;#65292;&amp;#20061;&amp;#23433;&amp;#21644;&amp;#40060;&amp;#36291;&amp;#20004;&amp;#23478;&amp;#19978;&amp;#24066;&amp;#20844;&amp;#21496;&amp;#22312;&amp;#34880;&amp;#21387;&amp;#35745;&amp;#19994;&amp;#21153;&amp;#19978;&amp;#38500;&amp;#20102;&amp;#20114;&amp;#20026;&amp;#23545;&amp;#25163;&amp;#20197;&amp;#22806;&amp;#65292;&amp;#21521;&amp;#19978;&amp;#21463;&amp;#21040;&amp;#26085;&amp;#31995;&amp;#21697;&amp;#29260;&amp;#20135;&amp;#21697;&amp;#21147;&amp;#30340;&amp;#24378;&amp;#21183;&amp;#38459;&amp;#20987;&amp;#65292;&amp;#21521;&amp;#19979;&amp;#21448;&amp;#21463;&amp;#21040;&amp;#22269;&amp;#20135;&amp;#20247;&amp;#22810;&amp;#21697;&amp;#29260;&amp;#23545;&amp;#20110;&amp;#28192;&amp;#36947;&amp;#30340;&amp;#28608;&amp;#28872;&amp;#25250;&amp;#21344;&amp;#65292;&amp;#34892;&amp;#19994;&amp;#25972;&amp;#20307;&amp;#31454;&amp;#20105;&amp;#28608;&amp;#2887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4880;&amp;#21387;&amp;#35745;&amp;#24066;&amp;#22330;&amp;#36816;&amp;#34892;&amp;#24577;&amp;#21183;&amp;#21450;&amp;#25237;&amp;#36164;&amp;#21069;&amp;#26223;&amp;#36235;&amp;#21183;&amp;#39044;&amp;#27979;&amp;#25253;&amp;#21578;&amp;#12299;&amp;#20849;&amp;#21313;&amp;#22235;&amp;#31456;&amp;#12290;&amp;#39318;&amp;#20808;&amp;#20171;&amp;#32461;&amp;#20102;&amp;#20013;&amp;#22269;&amp;#34880;&amp;#21387;&amp;#35745;&amp;#34892;&amp;#19994;&amp;#24066;&amp;#22330;&amp;#21457;&amp;#23637;&amp;#29615;&amp;#22659;&amp;#12289;&amp;#20013;&amp;#22269;&amp;#34880;&amp;#21387;&amp;#35745;&amp;#25972;&amp;#20307;&amp;#36816;&amp;#34892;&amp;#24577;&amp;#21183;&amp;#31561;&amp;#65292;&amp;#25509;&amp;#30528;&amp;#20998;&amp;#26512;&amp;#20102;&amp;#20013;&amp;#22269;&amp;#34880;&amp;#21387;&amp;#35745;&amp;#34892;&amp;#19994;&amp;#24066;&amp;#22330;&amp;#36816;&amp;#34892;&amp;#30340;&amp;#29616;&amp;#29366;&amp;#65292;&amp;#28982;&amp;#21518;&amp;#20171;&amp;#32461;&amp;#20102;&amp;#20013;&amp;#22269;&amp;#34880;&amp;#21387;&amp;#35745;&amp;#24066;&amp;#22330;&amp;#31454;&amp;#20105;&amp;#26684;&amp;#23616;&amp;#12290;&amp;#38543;&amp;#21518;&amp;#65292;&amp;#25253;&amp;#21578;&amp;#23545;&amp;#20013;&amp;#22269;&amp;#34880;&amp;#21387;&amp;#35745;&amp;#20570;&amp;#20102;&amp;#37325;&amp;#28857;&amp;#20225;&amp;#19994;&amp;#32463;&amp;#33829;&amp;#29366;&amp;#20917;&amp;#20998;&amp;#26512;&amp;#65292;&amp;#26368;&amp;#21518;&amp;#20998;&amp;#26512;&amp;#20102;&amp;#20013;&amp;#22269;&amp;#34880;&amp;#21387;&amp;#35745;&amp;#34892;&amp;#19994;&amp;#21457;&amp;#23637;&amp;#36235;&amp;#21183;&amp;#19982;&amp;#25237;&amp;#36164;&amp;#39044;&amp;#27979;&amp;#12290;&amp;#24744;&amp;#33509;&amp;#24819;&amp;#23545;&amp;#34880;&amp;#21387;&amp;#35745;&amp;#20135;&amp;#19994;&amp;#26377;&amp;#20010;&amp;#31995;&amp;#32479;&amp;#30340;&amp;#20102;&amp;#35299;&amp;#25110;&amp;#32773;&amp;#24819;&amp;#25237;&amp;#36164;&amp;#34880;&amp;#21387;&amp;#3574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u&gt;&lt;a href="http://www.chinairr.org/report/R10/R1001/201804/17-258721.html"&gt;&lt;span&gt;&lt;span&gt;&amp;#34880;&amp;#21387;&amp;#35745;&lt;/span&gt;&lt;/span&gt;&lt;/a&gt;&lt;/u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4880;&amp;#21387;&amp;#35745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80;&amp;#21387;&amp;#3574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21387;&amp;#3574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1387;&amp;#35745;&amp;#34892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80;&amp;#21387;&amp;#3574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4880;&amp;#21387;&amp;#35745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80;&amp;#21387;&amp;#35745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1387;&amp;#35745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1387;&amp;#3574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1387;&amp;#3574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05;&amp;#23376;&amp;#34880;&amp;#21387;&amp;#35745;&amp;#20026;&amp;#21307;&amp;#30103;&amp;#22120;&amp;#26800;&amp;#65292;&amp;#29983;&amp;#20135;&amp;#21450;&amp;#20135;&amp;#21697;&amp;#30340;&amp;#35768;&amp;#21487;&amp;#12289;&amp;#35748;&amp;#35777;&amp;#31243;&amp;#24207;&amp;#38750;&amp;#24120;&amp;#20005;&amp;#26684;&amp;#12290;&amp;#20197;&amp;#20013;&amp;#22269;&amp;#20026;&amp;#20363;&amp;#65292;&amp;#20808;&amp;#35201;&amp;#21521;&amp;#39135;&amp;#21697;&amp;#33647;&amp;#21697;&amp;#30417;&amp;#30563;&amp;#31649;&amp;#29702;&amp;#23616;&amp;#25552;&amp;#20132;&amp;#20135;&amp;#21697;&amp;#26631;&amp;#20934;&amp;#65292;&amp;#38543;&amp;#21518;&amp;#25509;&amp;#21463;&amp;#20854;&amp;#29616;&amp;#22330;&amp;#23457;&amp;#26680;&amp;#65292;&amp;#21512;&amp;#26684;&amp;#21518;&amp;#33719;&amp;#24471;&amp;#21307;&amp;#30103;&amp;#22120;&amp;#26800;&amp;#29983;&amp;#20135;&amp;#35768;&amp;#21487;&amp;#35777;&amp;#12290;&amp;#33719;&amp;#24471;&amp;#29983;&amp;#20135;&amp;#35768;&amp;#21487;&amp;#35777;&amp;#21518;&amp;#65292;&amp;#29983;&amp;#20135;&amp;#30340;&amp;#27599;&amp;#19968;&amp;#31181;&amp;#22411;&amp;#21495;&amp;#30340;&amp;#20135;&amp;#21697;&amp;#37117;&amp;#24517;&amp;#39035;&amp;#36827;&amp;#34892;&amp;#20135;&amp;#21697;&amp;#27880;&amp;#20876;&amp;#65292;&amp;#20854;&amp;#20013;&amp;#39035;&amp;#36890;&amp;#36807;&amp;#20135;&amp;#21697;&amp;#26631;&amp;#20934;&amp;#32534;&amp;#21046;&amp;#12289;&amp;#26679;&amp;#26426;&amp;#36865;&amp;#26816;&amp;#12289;&amp;#20020;&amp;#24202;&amp;#23454;&amp;#39564;&amp;#12289;&amp;#36136;&amp;#37327;&amp;#20307;&amp;#31995;&amp;#32771;&amp;#26680;&amp;#31561;&amp;#35832;&amp;#22810;&amp;#31243;&amp;#24207;&amp;#12290;&amp;#22914;&amp;#20135;&amp;#21697;&amp;#35201;&amp;#36827;&amp;#20837;&amp;#22269;&amp;#38469;&amp;#24066;&amp;#22330;&amp;#65292;&amp;#29305;&amp;#21035;&amp;#26159;&amp;#30446;&amp;#21069;&amp;#26368;&amp;#22823;&amp;#30340;&amp;#32654;&amp;#22269;&amp;#12289;&amp;#27431;&amp;#27954;&amp;#24066;&amp;#22330;&amp;#65292;&amp;#36824;&amp;#38656;&amp;#20998;&amp;#21035;&amp;#33719;&amp;#24471; FDA&amp;#12289;CE &amp;#35748;&amp;#35777;&amp;#65292;&amp;#24182;&amp;#38656;&amp;#33719;&amp;#24471; ISO9001&amp;#12289;ISO13485 &amp;#36136;&amp;#37327;&amp;#20307;&amp;#31995;&amp;#35748;&amp;#35777;&amp;#12290;&amp;#30001;&amp;#20110;&amp;#22269;&amp;#38469;&amp;#23458;&amp;#25143;&amp;#37319;&amp;#36141;&amp;#22823;&amp;#22810;&amp;#37319;&amp;#21462; ODM &amp;#26041;&amp;#24335;&amp;#65292;&amp;#22240;&amp;#27492;&amp;#35201;&amp;#33719;&amp;#24471;&amp;#22823;&amp;#23458;&amp;#25143;&amp;#30340;&amp;#35748;&amp;#21487;&amp;#20063;&amp;#38656;&amp;#35201;&amp;#38271;&amp;#26102;&amp;#38388;&amp;#30340;&amp;#23458;&amp;#25143;&amp;#36164;&amp;#28304;&amp;#31215;&amp;#320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681;&amp;#25454;&amp;#22269;&amp;#23478;&amp;#39135;&amp;#21697;&amp;#33647;&amp;#21697;&amp;#30417;&amp;#30563;&amp;#31649;&amp;#29702;&amp;#23616;&amp;#21457;&amp;#24067;&amp;#30340;&amp;#26368;&amp;#26032;&amp;#25968;&amp;#25454;&amp;#65306;&amp;#25130;&amp;#27490;2017&amp;#24180;2&amp;#26376;&amp;#24213;&amp;#65292;&amp;#22269;&amp;#20869;&amp;#34880;&amp;#21387;&amp;#35745;&amp;#33719;&amp;#25209;&amp;#20135;&amp;#21697;&amp;#24635;&amp;#25968;&amp;#36798;&amp;#21040;721&amp;#20010;&amp;#65292;&amp;#24403;&amp;#20013;&amp;#22269;&amp;#20135;&amp;#20135;&amp;#21697;&amp;#25968;&amp;#37327;&amp;#20026;678&amp;#20010;&amp;#65292;&amp;#36827;&amp;#21475;&amp;#20135;&amp;#21697;&amp;#25968;&amp;#37327;&amp;#20026;43&amp;#200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5105;&amp;#22269;&amp;#34880;&amp;#21387;&amp;#35745;&amp;#33719;&amp;#25209;&amp;#20135;&amp;#21697;&amp;#25968;&amp;#37327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3104U55202.jpg" target="_blank"&gt;&lt;img border="0" alt="" src="/uploads/userup/1805/03104U55202.jpg" width="491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80;&amp;#21387;&amp;#3574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4880;&amp;#21387;&amp;#3574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4880;&amp;#21387;&amp;#3574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880;&amp;#21387;&amp;#3574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80;&amp;#21387;&amp;#35745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80;&amp;#21387;&amp;#3574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80;&amp;#21387;&amp;#35745;&amp;#34892;&amp;#19994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80;&amp;#21387;&amp;#35745;&amp;#34892;&amp;#19994;&amp;#21457;&amp;#23637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880;&amp;#21387;&amp;#3574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4880;&amp;#21387;&amp;#35745;&amp;#34892;&amp;#19994;&amp;#34892;&amp;#19994;&amp;#38382;&amp;#39064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4880;&amp;#21387;&amp;#35745;&amp;#34892;&amp;#19994;&amp;#34892;&amp;#19994;&amp;#38382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880;&amp;#21387;&amp;#35745;&amp;#34892;&amp;#19994;&amp;#34892;&amp;#19994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4880;&amp;#21387;&amp;#35745;&amp;#34892;&amp;#19994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4880;&amp;#21387;&amp;#3574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80;&amp;#21387;&amp;#3574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21387;&amp;#3574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80;&amp;#21387;&amp;#3574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4880;&amp;#21387;&amp;#3574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80;&amp;#21387;&amp;#3574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1387;&amp;#35745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1387;&amp;#35745;&amp;#34892;&amp;#19994;&amp;#21306;&amp;#22495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21387;&amp;#3574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80;&amp;#21387;&amp;#3574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80;&amp;#21387;&amp;#35745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4880;&amp;#21387;&amp;#3574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80;&amp;#21387;&amp;#3574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880;&amp;#21387;&amp;#35745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4880;&amp;#21387;&amp;#3574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80;&amp;#21387;&amp;#3574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21387;&amp;#3574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80;&amp;#21387;&amp;#3574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4880;&amp;#21387;&amp;#3574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80;&amp;#21387;&amp;#3574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4880;&amp;#21387;&amp;#357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4880;&amp;#21387;&amp;#35745;&amp;#20225;&amp;#19994;&amp;#28192;&amp;#36947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21387;&amp;#3574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80;&amp;#21387;&amp;#3574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880;&amp;#21387;&amp;#35745;&amp;#33829;&amp;#381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1387;&amp;#35745;&amp;#33829;&amp;#38144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1387;&amp;#35745;&amp;#33829;&amp;#3814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4880;&amp;#21387;&amp;#3574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1387;&amp;#35745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1387;&amp;#35745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1387;&amp;#35745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80;&amp;#21387;&amp;#3574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21387;&amp;#3574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1387;&amp;#35745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4880;&amp;#21387;&amp;#3574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80;&amp;#21387;&amp;#3574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80;&amp;#21387;&amp;#3574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880;&amp;#21387;&amp;#35745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4880;&amp;#21387;&amp;#3574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4880;&amp;#21387;&amp;#3574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4880;&amp;#21387;&amp;#3574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1387;&amp;#35745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4880;&amp;#21387;&amp;#35745;&amp;#37325;&amp;#28857;&amp;#21697;&amp;#29260;&amp;#2022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80;&amp;#21387;&amp;#3574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4880;&amp;#21387;&amp;#35745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80;&amp;#21387;&amp;#3574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1387;&amp;#35745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1387;&amp;#35745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1387;&amp;#35745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21387;&amp;#3574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1387;&amp;#35745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1387;&amp;#35745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80;&amp;#21387;&amp;#35745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80;&amp;#21387;&amp;#3574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4880;&amp;#21387;&amp;#3574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80;&amp;#21387;&amp;#3574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21387;&amp;#3574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80;&amp;#21387;&amp;#3574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4880;&amp;#21387;&amp;#3574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80;&amp;#21387;&amp;#3574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21387;&amp;#3574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1387;&amp;#35745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1387;&amp;#35745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ZYLZG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80;&amp;#21387;&amp;#3574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80;&amp;#21387;&amp;#3574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80;&amp;#21387;&amp;#3574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80;&amp;#21387;&amp;#3574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4880;&amp;#21387;&amp;#35745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4880;&amp;#21387;&amp;#35745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4880;&amp;#21387;&amp;#35745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4880;&amp;#21387;&amp;#35745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4880;&amp;#21387;&amp;#35745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4880;&amp;#21387;&amp;#35745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4880;&amp;#21387;&amp;#35745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4880;&amp;#21387;&amp;#35745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4880;&amp;#21387;&amp;#35745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4880;&amp;#21387;&amp;#35745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